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CHWAŁA  Nr  92/260/08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06 sierpnia 200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ierzenia pełnienia obowiązków dyrektora Szkolnego Schroniska Młodzieżowego „Złoty Widok” w Piechowicach – Michałowic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 (Dz. U. z  2001 r. Nr 142, poz. 1592 z późn. zm.),  art. 36a  ust. 4a ustawy z  dnia 7 września 1991 r. o systemie oświaty (Dz. U. z  2004 r. Nr 256, poz. 2572 z  późn. zm.) oraz  § 1 rozporządzenia  Ministra  Edukacji  Narodowej  i  Sportu z  dnia  6 maja 2003 r. w sprawie wymagań, jakim powinna odpowiadać osoba zajmująca stanowisko dyrektora oraz inne stanowisko kierownicze, w poszczególnych typach szkół i  placówek (Dz. U. Nr 89, poz. 826 ze zm.), oraz § 4 ust. 1 załącznika do uchwały Nr XXI/142/08 Rady Powiatu Jeleniogórskiego z dnia 29 lipca 2008 r. w sprawie nadania statutu Szkolnemu Schronisku Młodzieżowemu „Złoty Widok” w Piechowicach – Michałowicach, Zarząd Powiatu uchwala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§ 1. Powierza się Pani Jadwidze Niedbalskiej na okres od dnia  1 września  2008 r. do  dnia  28 lutego 2009 r. pełnienie obowiązków dyrektora  Szkolnego Schroniska Młodzieżowego „Złoty Widok” w Piechowicach – Michałowic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icestarosta </w:t>
        <w:tab/>
        <w:tab/>
        <w:t xml:space="preserve">      </w:t>
        <w:tab/>
        <w:t xml:space="preserve">             Przewodnicząc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Zarządu Powiatu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aweł Kwiatkowski</w:t>
        <w:tab/>
        <w:t xml:space="preserve">           </w:t>
        <w:tab/>
        <w:tab/>
        <w:t xml:space="preserve">             Jacek Włody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Uzasadnienie do uchwały</w:t>
      </w:r>
    </w:p>
    <w:p>
      <w:pPr>
        <w:pStyle w:val="Normal"/>
        <w:spacing w:lineRule="auto" w:line="360"/>
        <w:jc w:val="both"/>
        <w:rPr/>
      </w:pPr>
      <w:r>
        <w:rPr/>
        <w:t>w sprawie powierzenia pełnienia obowiązków dyrektora Szkolnego Schroniska Młodzieżowego w Piechowicach – Michał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związku z  rozwiązaniem z dniem 31 sierpnia 2008 r. Powiatowego Zespołu Szkolnych Schronisk Młodzieżowych z siedzibą w Jeleniej Górze, nastąpiło usamodzielnienie Szkolnego Schroniska Młodzieżowego „Złoty Widok” w Piechowicach – Michałowicach. Potwierdzeniem funkcjonowania Schroniska jako samodzielnej jednostki organizacyjnej Powiatu Jeleniogórskiego, jest uchwała Nr XXI/142/08 Rady Powiatu Jeleniogórskiego z  dnia  29 lipca 2008 r. w sprawie nadania statutu ww. placówce. Do czasu wyłonienia kandydata na stanowisko dyrektora Schroniska w drodze postępowania konkursowego, wynika potrzeba powierzenia pełnienia obowiązków dyrektora Schroniska dotychczasowemu  kierownikowi – Pani Jadwidze Niedbalskiej -  na okres 6-ciu  miesięcy, tj. od  dnia 1 września 2008 r.  do dnia  28 lutego 2009 r. </w:t>
      </w:r>
    </w:p>
    <w:p>
      <w:pPr>
        <w:pStyle w:val="Normal"/>
        <w:spacing w:lineRule="auto" w:line="360"/>
        <w:jc w:val="both"/>
        <w:rPr/>
      </w:pPr>
      <w:r>
        <w:rPr/>
        <w:t>Pani Jadwiga Niedbalska  legitymuj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m wyższym magisterskim z przygotowaniem pedagogicznym na kierunku pedagogika  (Uniwersytet Wrocławsk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em licencjata w zakresie pedagogiki opiekuńczej (Kolegium Nauczycielskie w Jeleniej Górze).</w:t>
      </w:r>
    </w:p>
    <w:p>
      <w:pPr>
        <w:pStyle w:val="Normal"/>
        <w:spacing w:lineRule="auto" w:line="360"/>
        <w:jc w:val="both"/>
        <w:rPr/>
      </w:pPr>
      <w:r>
        <w:rPr/>
        <w:t>Ponadto ukończyła studia podyplomowe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ania placówką oświat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biorczości,</w:t>
      </w:r>
    </w:p>
    <w:p>
      <w:pPr>
        <w:pStyle w:val="Normal"/>
        <w:spacing w:lineRule="auto" w:line="360"/>
        <w:jc w:val="both"/>
        <w:rPr/>
      </w:pPr>
      <w:r>
        <w:rPr/>
        <w:t>oraz  kursy m.in. w 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ukacji ekologicznej na szlakach ścieżek dydaktycznych KP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puterowego systemu informacji oświa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ukacji dla bezpieczeń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eningu zastępowania agresji.</w:t>
      </w:r>
    </w:p>
    <w:p>
      <w:pPr>
        <w:pStyle w:val="Normal"/>
        <w:spacing w:lineRule="auto" w:line="360"/>
        <w:jc w:val="both"/>
        <w:rPr/>
      </w:pPr>
      <w:r>
        <w:rPr/>
        <w:t xml:space="preserve">Pani Jadwiga Niedbalska posiada 25-letni staż pracy zawodowej i stopień awansu zawodowego nauczyciela mianowanego.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40:00Z</dcterms:created>
  <dc:creator>OKZ</dc:creator>
  <dc:description/>
  <dc:language>en-US</dc:language>
  <cp:lastModifiedBy>Słodkiewicz</cp:lastModifiedBy>
  <dcterms:modified xsi:type="dcterms:W3CDTF">2008-08-07T08:23:00Z</dcterms:modified>
  <cp:revision>3</cp:revision>
  <dc:subject/>
  <dc:title>                                                                                                                              </dc:title>
</cp:coreProperties>
</file>