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92/261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6 sierpni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4" w:hanging="0"/>
        <w:jc w:val="both"/>
        <w:rPr/>
      </w:pPr>
      <w:r>
        <w:rPr>
          <w:b/>
        </w:rPr>
        <w:t>w sprawie upoważnienia pełniącego obowiązki dyrektora Szkolnego</w:t>
      </w:r>
      <w:r>
        <w:rPr>
          <w:b/>
          <w:i/>
        </w:rPr>
        <w:t xml:space="preserve"> </w:t>
      </w:r>
      <w:r>
        <w:rPr>
          <w:b/>
        </w:rPr>
        <w:t>Schroniska Młodzieżowego „Złoty Widok” w Piechowicach - Michałowicach do składania oświadczeń woli związanych z prowadzeniem bieżącej działalności w zakresie właściwości podległej sobie jednost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Na podstawie art. 48 ust. 2 ustawy z dnia 5 czerwca 1998 r. o samorządzie       powiatowym  (Dz. U. z 2001 r. nr 142, poz. 1592 z późn. zm.), Zarząd Powiatu      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4" w:firstLine="53"/>
        <w:jc w:val="both"/>
        <w:rPr/>
      </w:pPr>
      <w:r>
        <w:rPr/>
        <w:tab/>
        <w:t>§ 1. Upoważnia się Panią Jadwigę Niedbalską do składania oświadczeń woli związanych z prowadzeniem bieżącej działalności  Szkolnego Schroniska Młodzieżowego „Złoty Widok” w Piechowicach - Michałowicach .</w:t>
      </w:r>
    </w:p>
    <w:p>
      <w:pPr>
        <w:pStyle w:val="Normal"/>
        <w:spacing w:lineRule="auto" w:line="360"/>
        <w:ind w:left="344" w:firstLine="53"/>
        <w:jc w:val="both"/>
        <w:rPr/>
      </w:pPr>
      <w:r>
        <w:rPr/>
      </w:r>
    </w:p>
    <w:p>
      <w:pPr>
        <w:pStyle w:val="Normal"/>
        <w:spacing w:lineRule="auto" w:line="360"/>
        <w:ind w:left="344" w:hanging="0"/>
        <w:jc w:val="both"/>
        <w:rPr/>
      </w:pPr>
      <w:r>
        <w:rPr/>
        <w:tab/>
        <w:tab/>
        <w:t xml:space="preserve">§ 2. Upoważnienie niniejsze udziela się na okres objęty powierzeniem pełnienia obowiązków dyrektora  Szkolnego Schroniska Młodzieżowego „Złoty Widok” w Piechowicach – Michałowic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§ 3. Wykonanie uchwały powierza się dyrektorowi Wydziału Oświaty, Kultury                                  i  Zdrow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ab/>
        <w:t xml:space="preserve">§ 4. Uchwała wchodzi w życie z dniem podjęcia, z mocą od 1 września 2008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Wicestarosta </w:t>
        <w:tab/>
        <w:tab/>
        <w:t xml:space="preserve">      </w:t>
        <w:tab/>
        <w:t xml:space="preserve">             Przewodniczący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Zarządu Powiatu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Paweł Kwiatkowski</w:t>
        <w:tab/>
        <w:t xml:space="preserve">           </w:t>
        <w:tab/>
        <w:tab/>
        <w:t xml:space="preserve">             Jacek Włodyg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Uzasadnienie </w:t>
      </w:r>
      <w:r>
        <w:rPr>
          <w:b/>
          <w:bCs/>
        </w:rPr>
        <w:t>do uchwał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sprawie upoważnienia pełniącego obowiązki dyrektora  Szkolnego Schroniska Młodzieżowego „Złoty Widok” w Piechowicach - Michałowicach, do składania oświadczeń woli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prawne prowadzenie działalności jednostki organizacyjnej Powiatu wymaga podejmowania przez dyrektora tej jednostki decyzji gospodarczych, związanych                              z wydatkowaniem środków finansowych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niezbędne jest upoważnienie dyrektora jednostki organizacyjnej Powiatu do składania oświadczeń woli w bieżących sprawach, związanych z prowadzeniem działalności tej jednostki.</w:t>
      </w:r>
    </w:p>
    <w:p>
      <w:pPr>
        <w:pStyle w:val="Normal"/>
        <w:spacing w:lineRule="auto" w:line="360"/>
        <w:ind w:left="-120" w:firstLine="464"/>
        <w:jc w:val="both"/>
        <w:rPr/>
      </w:pPr>
      <w:r>
        <w:rPr/>
        <w:tab/>
        <w:t>Podjęcie uchwały związane jest z powierzeniem od dnia 1 września 2008 r. do  dnia  28  lutego 2009 r. pełnienia obowiązków dyrektora</w:t>
      </w:r>
      <w:r>
        <w:rPr>
          <w:i/>
        </w:rPr>
        <w:t xml:space="preserve"> </w:t>
      </w:r>
      <w:r>
        <w:rPr/>
        <w:t xml:space="preserve"> Szkolnego Schroniska Młodzieżowego w Piechowicach – Michałowicach, Pani Jadwidze Niedbalskiej.</w:t>
      </w:r>
    </w:p>
    <w:p>
      <w:pPr>
        <w:pStyle w:val="Normal"/>
        <w:spacing w:lineRule="auto" w:line="360"/>
        <w:ind w:left="-120" w:firstLine="464"/>
        <w:jc w:val="both"/>
        <w:rPr/>
      </w:pPr>
      <w:r>
        <w:rPr/>
        <w:t>Stąd wynika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06:00Z</dcterms:created>
  <dc:creator>OKZ</dc:creator>
  <dc:description/>
  <dc:language>en-US</dc:language>
  <cp:lastModifiedBy>Słodkiewicz</cp:lastModifiedBy>
  <dcterms:modified xsi:type="dcterms:W3CDTF">2008-08-07T08:23:00Z</dcterms:modified>
  <cp:revision>4</cp:revision>
  <dc:subject/>
  <dc:title>                                                                                                                           Pro</dc:title>
</cp:coreProperties>
</file>