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UCHWAŁA NR  92/262/08</w:t>
      </w:r>
    </w:p>
    <w:p>
      <w:pPr>
        <w:pStyle w:val="Heading2"/>
        <w:rPr>
          <w:sz w:val="28"/>
        </w:rPr>
      </w:pPr>
      <w:r>
        <w:rPr>
          <w:sz w:val="28"/>
        </w:rPr>
        <w:t>ZARZĄDU 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 6 sierp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stalenia opłat za usługi świadczone przez Szkolne Schronisko Młodzieżowe „Złoty Widok” w Piechowicach -Michałowicach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2 ust. 2 pkt 3 ustawy z dnia 5 czerwca 1998r. o samorządzie powiatowym (Dz. U. z 2001 r. Nr 142, poz. 1592 z późn. zm.) oraz § 67 ust. 1 i 2 rozporządzenia Ministra Edukacji Narodowej i Sportu z dnia 7 marca 2005 r. w sprawie rodzajów i szczegółowych zasad działania placówek publicznych, warunków pobytu dzieci            i młodzieży w tych placówkach oraz wysokości i zasad odpłatności wnoszonej przez rodziców za pobyt ich dzieci w tych placówkach (Dz. U. Nr 52, poz. 467 z późn. zm.), Zarząd Powiatu Jeleniogórskiego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Ustala się wysokość opłat oraz zasady pobierania odpłatności za usługi świadczone od 1 września 2008r. do 31 grudnia 2008r przez Szkolne Schronisko Młodzieżowe „Złoty Widok” w Piechowicach - Michałowicach, zwane dalej „Schroniskiem”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</w:rPr>
        <w:t>§ 2.1.</w:t>
      </w:r>
      <w:r>
        <w:rPr>
          <w:rFonts w:cs="Times New Roman" w:ascii="Times New Roman" w:hAnsi="Times New Roman"/>
        </w:rPr>
        <w:t xml:space="preserve"> Ustala się tabelę opłat podstawowych (cena zawiera 7 % podatek VAT) za korzystanie w Schronisku z miejsc noclegowych bez pościeli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09"/>
        <w:gridCol w:w="1418"/>
        <w:gridCol w:w="1709"/>
        <w:gridCol w:w="1479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zystając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ypial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ena za jedno miejsce w zł. PL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- 8 osob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– 4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ci i młodzież szkolna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udenci ( do 26 roku życia)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akademiccy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opiekunowie grup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li obywatele pols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dzoziemcy z legitymacją H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Hosteling International/ „Junior” lub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Senio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2.</w:t>
      </w:r>
      <w:r>
        <w:rPr/>
        <w:t xml:space="preserve"> Niezależnie od opłat za noclegi, osoba korzystająca z bielizny pościelowej pokrywa jednorazowo koszt wypożyczenia pościeli:</w:t>
      </w:r>
    </w:p>
    <w:p>
      <w:pPr>
        <w:pStyle w:val="Normal"/>
        <w:jc w:val="both"/>
        <w:rPr/>
      </w:pPr>
      <w:r>
        <w:rPr/>
        <w:t>a) 6 zł. - za komplet pościeli;</w:t>
      </w:r>
    </w:p>
    <w:p>
      <w:pPr>
        <w:pStyle w:val="Normal"/>
        <w:jc w:val="both"/>
        <w:rPr/>
      </w:pPr>
      <w:r>
        <w:rPr/>
        <w:t>b) 2 zł. - za każdą część bielizny pościelowej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3.</w:t>
      </w:r>
      <w:r>
        <w:rPr/>
        <w:t xml:space="preserve"> Do cen, o których mowa w ust. 2 lit a lub b dolicza się 22% podatku VAT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bCs/>
        </w:rPr>
        <w:t>4</w:t>
      </w:r>
      <w:r>
        <w:rPr/>
        <w:t>. Turyści zagraniczni, zgodnie z międzynarodową konwencją schronisk młodzieżowych, mogą korzystać z noclegów w Schronisku tylko za okazaniem aktualnej legitymacji krajowego stowarzyszenia schronisk młodzieżowych lub międzynarodowej IYHF (HI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</w:t>
      </w:r>
      <w:r>
        <w:rPr/>
        <w:t xml:space="preserve"> Ustala się zniżki noclegowe od ceny podstawowej, nie dłużej niż za trzy noclegi: </w:t>
      </w:r>
    </w:p>
    <w:p>
      <w:pPr>
        <w:pStyle w:val="Normal"/>
        <w:spacing w:before="120" w:after="120"/>
        <w:jc w:val="both"/>
        <w:rPr/>
      </w:pPr>
      <w:r>
        <w:rPr/>
        <w:t>1) 20% - członkowie PTSM – na podstawie legitymacji z aktualnie opłaconą składką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) 50% - na podstawie legitymacji potwierdzającej posiadanie Złotej i Srebrnej Odznaki Honorowej PTSM oraz odznaki „Zasłużony  Działacz Turystyki” (wszystkie stopnie</w:t>
      </w:r>
      <w:r>
        <w:rPr>
          <w:b/>
          <w:bCs/>
        </w:rPr>
        <w:t>)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Stawka noclegowa cudzoziemców uwzględnia już zniżkę z tytułu członkostwa w krajowym stowarzyszeniu schronisk młodzieżowych lub HI (IYHF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7.</w:t>
      </w:r>
      <w:r>
        <w:rPr/>
        <w:t xml:space="preserve"> Kierownikowi zorganizowanej grupy (minimum 15-to osobowej) przysługują bezpłatne noclegi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8.</w:t>
      </w:r>
      <w:r>
        <w:rPr/>
        <w:t xml:space="preserve"> Opłata za nocleg doraźny wynosi 75% stawki noclegowej w pokoju 6-8 osobowym. Korzystanie z noclegu doraźnego jest możliwe wyłącznie, gdy brakuje miejsc we wszystkich sypialniach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9.</w:t>
      </w:r>
      <w:r>
        <w:rPr/>
        <w:t xml:space="preserve"> W okresie intensywnego ruchu turystycznego (okres świąteczno - noworoczny, zimowiska, wakacje – z wyłączeniem obozów wędrownych, spotkania okolicznościowe itp.) Dyrektor Schroniska może zastosować ceny umowne (negocjowane) za pobyt grupy lub osób indywidualnych, jednak nie niższe niż cena podstawo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  <w:bCs/>
        </w:rPr>
        <w:t>§ 3.1.</w:t>
      </w:r>
      <w:r>
        <w:rPr/>
        <w:t xml:space="preserve"> Ustala się zasady pobierania odpłatności za pozostałe usługi</w:t>
      </w:r>
      <w:r>
        <w:rPr>
          <w:b/>
        </w:rPr>
        <w:t>:</w:t>
      </w:r>
    </w:p>
    <w:p>
      <w:pPr>
        <w:pStyle w:val="Normal"/>
        <w:spacing w:before="0" w:after="120"/>
        <w:jc w:val="both"/>
        <w:rPr/>
      </w:pPr>
      <w:r>
        <w:rPr/>
        <w:t>1) opłata za pobyt dzienny, między godziną 10</w:t>
      </w:r>
      <w:r>
        <w:rPr>
          <w:vertAlign w:val="superscript"/>
        </w:rPr>
        <w:t>00</w:t>
      </w:r>
      <w:r>
        <w:rPr/>
        <w:t xml:space="preserve"> a 17</w:t>
      </w:r>
      <w:r>
        <w:rPr>
          <w:vertAlign w:val="superscript"/>
        </w:rPr>
        <w:t>00</w:t>
      </w:r>
      <w:r>
        <w:rPr/>
        <w:t xml:space="preserve">,w dniu poprzedzającym lub kończącym nocleg wynosi 2 – 5 zł, w zależności od skali świadczonych w tym czasie usług przez Schronisko; </w:t>
      </w:r>
    </w:p>
    <w:p>
      <w:pPr>
        <w:pStyle w:val="Normal"/>
        <w:spacing w:before="120" w:after="0"/>
        <w:jc w:val="both"/>
        <w:rPr/>
      </w:pPr>
      <w:r>
        <w:rPr/>
        <w:t>2) opłata za pobyt dzienny bez noclegu wynosi 5 zł - pobyt jest możliwy tylko za zgodą Dyrektora Schroniska;</w:t>
      </w:r>
    </w:p>
    <w:p>
      <w:pPr>
        <w:pStyle w:val="Normal"/>
        <w:spacing w:before="120" w:after="0"/>
        <w:jc w:val="both"/>
        <w:rPr/>
      </w:pPr>
      <w:r>
        <w:rPr/>
        <w:t>3) za pozostawienie bagażu przez osoby nie nocujące -odpłatność wnosi 1 zł za jeden bagaż za jeden dzień;</w:t>
      </w:r>
    </w:p>
    <w:p>
      <w:pPr>
        <w:pStyle w:val="Normal"/>
        <w:spacing w:before="120" w:after="0"/>
        <w:jc w:val="both"/>
        <w:rPr/>
      </w:pPr>
      <w:r>
        <w:rPr/>
        <w:t>4) za 1 dobę :</w:t>
      </w:r>
    </w:p>
    <w:p>
      <w:pPr>
        <w:pStyle w:val="Normal"/>
        <w:spacing w:before="120" w:after="0"/>
        <w:jc w:val="both"/>
        <w:rPr/>
      </w:pPr>
      <w:r>
        <w:rPr/>
        <w:t>a) korzystania z miejsca na polu namiotowym     - 4 zł od osoby;</w:t>
      </w:r>
    </w:p>
    <w:p>
      <w:pPr>
        <w:pStyle w:val="Normal"/>
        <w:spacing w:before="120" w:after="0"/>
        <w:jc w:val="both"/>
        <w:rPr/>
      </w:pPr>
      <w:r>
        <w:rPr/>
        <w:t>b) przechowywania roweru                                   - 2 zł od sztuki;</w:t>
      </w:r>
    </w:p>
    <w:p>
      <w:pPr>
        <w:pStyle w:val="Normal"/>
        <w:spacing w:before="120" w:after="0"/>
        <w:jc w:val="both"/>
        <w:rPr/>
      </w:pPr>
      <w:r>
        <w:rPr/>
        <w:t>c) przechowywania motocykla                              - 3 zł od sztuki;</w:t>
      </w:r>
    </w:p>
    <w:p>
      <w:pPr>
        <w:pStyle w:val="Normal"/>
        <w:spacing w:before="120" w:after="0"/>
        <w:jc w:val="both"/>
        <w:rPr/>
      </w:pPr>
      <w:r>
        <w:rPr/>
        <w:t xml:space="preserve">d) za parkowanie ( parking niestrzeżony):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>- przyczepy samochodowej                                    - 3 zł od sztuki;</w:t>
      </w:r>
    </w:p>
    <w:p>
      <w:pPr>
        <w:pStyle w:val="Normal"/>
        <w:spacing w:before="120" w:after="0"/>
        <w:jc w:val="both"/>
        <w:rPr/>
      </w:pPr>
      <w:r>
        <w:rPr/>
        <w:t>- samochodu osobowego                                         - 5 zł od pojazdu;</w:t>
      </w:r>
    </w:p>
    <w:p>
      <w:pPr>
        <w:pStyle w:val="Normal"/>
        <w:spacing w:before="120" w:after="0"/>
        <w:jc w:val="both"/>
        <w:rPr/>
      </w:pPr>
      <w:r>
        <w:rPr/>
        <w:t>- autokaru i samochodu ciężarowego                      - 7 zł od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Do odpłatności za pozostałe usługi, o których mowa w ust. 1 dolicza się 22 % podatku V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4. </w:t>
      </w:r>
      <w:r>
        <w:rPr/>
        <w:t>Traci moc uchwała nr 60/155/07 Zarządu Powiatu Jeleniogórskiego z dnia 19 grudnia 2007r. w sprawie ustalenia opłat za usługi świadczone przez szkolne schroniska młodzieżowe prowadzone przez Powiat Jeleniogórs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5</w:t>
      </w:r>
      <w:r>
        <w:rPr/>
        <w:t>. Wykonanie uchwały powierza się Staroście Jeleniogórskiemu oraz Dyrektorowi Szkolnego Schroniska Młodzieżowego „ Złoty Widok” w Piechowicach - Michał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5.</w:t>
      </w:r>
      <w:r>
        <w:rPr/>
        <w:t xml:space="preserve"> Uchwała wchodzi w życie z dniem podjęcia, z mocą od 1 wrześ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 xml:space="preserve">Wicestarosta </w:t>
        <w:tab/>
        <w:tab/>
        <w:t xml:space="preserve">      </w:t>
        <w:tab/>
        <w:t xml:space="preserve">             Przewodnicząc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Zarządu Powiatu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Paweł Kwiatkowski</w:t>
        <w:tab/>
        <w:t xml:space="preserve">           </w:t>
        <w:tab/>
        <w:tab/>
        <w:t xml:space="preserve">             Jacek Włodyg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Uchwała nr 60/155/07 Zarządu Powiatu Jeleniogórskiego z dnia 19 grudnia 2007r. w sprawie ustalenia opłat za usługi świadczone przez szkolne schroniska młodzieżowe prowadzone przez Powiat Jeleniogórski, obejmowała opłaty stosowane w pięciu funkcjonujących publicznych jednostkach oświatowo-wychowawczych.</w:t>
      </w:r>
    </w:p>
    <w:p>
      <w:pPr>
        <w:pStyle w:val="Tekstpodstawowywcity2"/>
        <w:rPr/>
      </w:pPr>
      <w:r>
        <w:rPr/>
        <w:t>Z dniem 31 sierpnia 2008r. rozwiązany zostaje Powiatowy Zespół Szkolnych Schronisk Młodzieżowych z siedzibą w Jeleniej Górze oraz zlikwidowane cztery publiczne szkolne schroniska.</w:t>
      </w:r>
    </w:p>
    <w:p>
      <w:pPr>
        <w:pStyle w:val="Normal"/>
        <w:ind w:firstLine="708"/>
        <w:jc w:val="both"/>
        <w:rPr/>
      </w:pPr>
      <w:r>
        <w:rPr/>
        <w:t>Od 1 września 2008r. będzie funkcjonowało tylko jedno szkolne schronisko prowadzone przez Powiat Jeleniogórski - Szkolne Schronisko Młodzieżowe „Złoty Widok” w Piechowicach – Michał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kres od 1 września do 31 grudnia 2008r. dla samodzielnie funkcjonującego Szkolnego Schroniska Młodzieżowego „Złoty Widok” zachowane zostają wysokości opłat określone cytowaną na wstępie uchwałą, z wyjątkiem:</w:t>
      </w:r>
    </w:p>
    <w:p>
      <w:pPr>
        <w:pStyle w:val="Normal"/>
        <w:jc w:val="both"/>
        <w:rPr/>
      </w:pPr>
      <w:r>
        <w:rPr/>
        <w:t>- wprowadzenia ceny za nocleg w pokoju dwuosobowym,</w:t>
      </w:r>
    </w:p>
    <w:p>
      <w:pPr>
        <w:pStyle w:val="Normal"/>
        <w:jc w:val="both"/>
        <w:rPr/>
      </w:pPr>
      <w:r>
        <w:rPr/>
        <w:t xml:space="preserve">- zrównania opłat za nocleg pobieranych od pozostałych obywateli polskich i cudzoziemców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ąd potrzeba podjęcia uchwał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7:00Z</dcterms:created>
  <dc:creator> </dc:creator>
  <dc:description/>
  <dc:language>en-US</dc:language>
  <cp:lastModifiedBy>Słodkiewicz</cp:lastModifiedBy>
  <cp:lastPrinted>2008-08-04T15:23:00Z</cp:lastPrinted>
  <dcterms:modified xsi:type="dcterms:W3CDTF">2008-08-07T08:24:00Z</dcterms:modified>
  <cp:revision>3</cp:revision>
  <dc:subject/>
  <dc:title>- projekt -</dc:title>
</cp:coreProperties>
</file>