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92/263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6 sierpnia 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sprawie akceptacji treści porozumienia w sprawie powierzenia Miastu Jelenia Gór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prowadzenia zadania z zakresu interwencji kryzy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5 ust. 2 i art. 32 ust. 1 ustawy z dnia 5 czerwca 1998r. o samorządzie powiatowym  (Dz.U. z 2001r. Nr 142, poz. 1592 z późn. zm.) i art. 19 pkt 12 ustawy z dnia 12 marca 2004r. o pomocy społecznej (Dz.U. z 2008r. Nr 115, poz. 728 )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uchwala się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 xml:space="preserve"> Akceptuje się treść porozumienia stanowiącego załącznik do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2.</w:t>
      </w:r>
      <w:r>
        <w:rPr>
          <w:rFonts w:cs="Tahoma"/>
          <w:lang w:bidi="zxx"/>
        </w:rPr>
        <w:t xml:space="preserve"> Wykonanie uchwały powierza się Staroście i Wice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3.</w:t>
      </w:r>
      <w:r>
        <w:rPr>
          <w:rFonts w:cs="Tahoma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18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 xml:space="preserve">Prowadzenie ośrodka interwencji kryzysowej jest ustawowym zadaniem powiatu (art. 19 pkt 12 ustawy o pomocy społecznej). W dniu 7 marca 2008r. Rada Powiatu Jeleniogórskiego podjęła Uchwałę Nr XVI/102/08 w sprawie powierzenia Miastu Jelenia Góra prowadzenia zadania z zakresu interwencji kryzysowej. Jelenia Góra prowadzi Ośrodek Interwencji Kryzysowej /bez miejsc noclegowych/, oferując pomoc specjalistyczną w godzinach 8.00 – 20.00 w siedzibie Ośrodka i przyjmując telefony interwencyjne całodobowo. W przypadkach koniecznych pomoc udzielana jest w miejscu zamieszkania. Uzgodniono, że OIK obejmuje swoim działaniem od 1 sierpnia 2008r. także mieszkańców powiatu jeleniogórskiego, na co otrzyma dotację w wysokości 20.000 zł. Środki te są zabezpieczone w budżecie powiatu.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eastAsia="Times New Roman" w:cs="Tahoma"/>
          <w:sz w:val="16"/>
          <w:szCs w:val="16"/>
          <w:lang w:eastAsia="ar-SA" w:bidi="zxx"/>
        </w:rPr>
      </w:pPr>
      <w:r>
        <w:rPr>
          <w:rFonts w:eastAsia="Times New Roman" w:cs="Tahoma"/>
          <w:sz w:val="16"/>
          <w:szCs w:val="16"/>
          <w:lang w:eastAsia="ar-SA" w:bidi="zxx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załącznik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do Uchwały Nr 92/263/08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Zarządu Powiatu 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z dnia 6 sierpnia 2008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rozumienie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r.............................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e w dniu............................... pomiędzy: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Miastem Jelenia Góra</w:t>
      </w:r>
      <w:r>
        <w:rPr>
          <w:rFonts w:eastAsia="Times New Roman"/>
          <w:lang w:eastAsia="ar-SA"/>
        </w:rPr>
        <w:t>, 58-500 Jelenia Góra, Pl. Ratuszowy 58, reprezentowanym przez: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Prezydenta Miasta Jeleniej Góry</w:t>
      </w:r>
      <w:r>
        <w:rPr>
          <w:rFonts w:eastAsia="Times New Roman"/>
          <w:lang w:eastAsia="ar-SA"/>
        </w:rPr>
        <w:tab/>
        <w:tab/>
      </w:r>
      <w:r>
        <w:rPr>
          <w:rFonts w:eastAsia="Times New Roman"/>
          <w:b/>
          <w:lang w:eastAsia="ar-SA"/>
        </w:rPr>
        <w:t>- Marka Obrębalskiego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przy kontrasygnacie </w:t>
      </w:r>
      <w:r>
        <w:rPr>
          <w:rFonts w:eastAsia="Times New Roman"/>
          <w:b/>
          <w:lang w:eastAsia="ar-SA"/>
        </w:rPr>
        <w:t>Skarbnika Miasta</w:t>
      </w:r>
      <w:r>
        <w:rPr>
          <w:rFonts w:eastAsia="Times New Roman"/>
          <w:lang w:eastAsia="ar-SA"/>
        </w:rPr>
        <w:tab/>
      </w:r>
      <w:r>
        <w:rPr>
          <w:rFonts w:eastAsia="Times New Roman"/>
          <w:b/>
          <w:lang w:eastAsia="ar-SA"/>
        </w:rPr>
        <w:t>- Janiny Nadolskiej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wanym dalej </w:t>
      </w:r>
      <w:r>
        <w:rPr>
          <w:rFonts w:eastAsia="Times New Roman"/>
          <w:b/>
          <w:i/>
          <w:lang w:eastAsia="ar-SA"/>
        </w:rPr>
        <w:t>„Dotowanym”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Powiatem Jeleniogórskim</w:t>
      </w:r>
      <w:r>
        <w:rPr>
          <w:rFonts w:eastAsia="Times New Roman"/>
          <w:lang w:eastAsia="ar-SA"/>
        </w:rPr>
        <w:t>, 58-500 Jelenia Góra, ul. Kochanowskiego 10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ym przez: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Starostę Jeleniogórskiego</w:t>
        <w:tab/>
      </w:r>
      <w:r>
        <w:rPr>
          <w:rFonts w:eastAsia="Times New Roman"/>
          <w:lang w:eastAsia="ar-SA"/>
        </w:rPr>
        <w:tab/>
        <w:tab/>
      </w:r>
      <w:r>
        <w:rPr>
          <w:rFonts w:eastAsia="Times New Roman"/>
          <w:b/>
          <w:lang w:eastAsia="ar-SA"/>
        </w:rPr>
        <w:t>- Jacka Włodygę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icestarostę Jeleniogórskiego</w:t>
        <w:tab/>
        <w:tab/>
        <w:t>- Pawła Kwiatkowskiego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przy kontrasygnacie </w:t>
      </w:r>
      <w:r>
        <w:rPr>
          <w:rFonts w:eastAsia="Times New Roman"/>
          <w:b/>
          <w:lang w:eastAsia="ar-SA"/>
        </w:rPr>
        <w:t>Skarbnika Powiatu</w:t>
      </w:r>
      <w:r>
        <w:rPr>
          <w:rFonts w:eastAsia="Times New Roman"/>
          <w:lang w:eastAsia="ar-SA"/>
        </w:rPr>
        <w:tab/>
      </w:r>
      <w:r>
        <w:rPr>
          <w:rFonts w:eastAsia="Times New Roman"/>
          <w:b/>
          <w:lang w:eastAsia="ar-SA"/>
        </w:rPr>
        <w:t>- Grażyny Bojęć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wanym dalej </w:t>
      </w:r>
      <w:r>
        <w:rPr>
          <w:rFonts w:eastAsia="Times New Roman"/>
          <w:b/>
          <w:i/>
          <w:lang w:eastAsia="ar-SA"/>
        </w:rPr>
        <w:t>„Dotującym”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finansowania interwencji kryzysowej na rzecz mieszkańców Powiatu Jeleniogórski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19 pkt. 12 ustawy z dnia 12 marca 2004 r. o pomocy społecznej (Dz. U. z 2008 r. Nr 115 poz. 728) oraz art. 5 ust. 2 i 3 ustawy z dnia 5 czerwca 1998 r. o samorządzie  powiatowym (Dz. U. z 2001 r. Nr 142, poz. 1592 z późn. zm.), zostaje zawarte porozumienie o następującej treśc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2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tację na 2008 r. ustala się w wysokości 20.000 zł (słownie: dwadzieścia tysięcy złotych), na podstawie kalkulacji, stanowiącej załącznik do niniejszego porozum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kalkulacji założono, że udział interwencji dotyczących mieszkańców Powiatu Jeleniogórskiego w stosunku do ogółu interwencji stanowi 20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znaczącego wzrostu interwencji, Dotowany zastrzega sobie prawo zmiany kalkulacji kosztów, która będzie miała wpływ na wielkość dot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kazanie dotacji następować będzie w dwóch ratach tj. po 10.000 zł na rachunek bankowy Dotowanego nr 29 1160 2202 0000 0000 6011 5547, z tym że przekazanie pierwszej raty dotacji nastąpi do dnia 31 sierpnia 2008 r. Przekazanie zaś drugiej raty nastąpi do dnia 31 października 2008 r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3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towany zobowiązuje się do wydatkowania środków dotacji zgodnie z celem określonym w §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rzystanie dotacji niezgodnie z przeznaczeniem skutkuje obowiązkiem jej zwrotu wraz z odsetkami, w wysokości określonej jak dla zaległości podatkowych, naliczonych od dnia przekazania dotacji. Zwrot dotacji następuje na rachunek bankowy Dotującego w terminie 7 dni od daty stwierdzenia wykorzystania dotacji niezgodnie z przeznac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niewykorzystania części dotacji Dotowany zobowiązany jest do jej zwrotu w terminie do 30 grudnia 2008 r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4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towany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enia dokumentacji w sposób umożliwiający okresową ocenę wykonywania zadania pod względem finans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dawania się kontroli wykonywania zadania, przeprowadzanej przez Dotującego w zakresie objętym porozumi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kazywania w terminie 7 dni, na życzenie Dotującego, informacji o zakresie i sposobie realizacji porozum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unięcia w terminie 30 dni, stwierdzonych przez Dotującego nieprawidłowości na podstawie jego wniosków i zaleceń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5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liczenie dotacji odbywać się będzie na podstawie przedkładanych przez Dotowanego sprawozdań Rb-28S w terminie do 20 każdego miesiąca za miesiąc poprze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liczenie dotacji za 2008 r. Dotowany zobowiązany jest przekazać Dotującemu w terminie do 28 stycznia 2009 r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6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szelkie zmiany porozumienia mogą być dokonywane tylko za pisemną zgodą Stron </w:t>
        <w:br/>
        <w:t>w formie aneksu pod rygorem nieważności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7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niniejszym porozumieniem mają zastosowanie przepisy Kodeksu Cywilnego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8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rozumienie wchodzi w życie z dniem 1 sierpnia 2008 r. i obowiązuje do 31 grudnia 2008 r.</w:t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9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rozumienie podlega publikacji w Dzienniku Urzędowym Województwa Dolnośląskiego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10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niejsze porozumienie zostało sporządzone w czterech jednobrzmiących egzemplarzach, po dwa dla każdej ze stron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>DOTUJĄCY</w:t>
        <w:tab/>
        <w:tab/>
        <w:tab/>
        <w:tab/>
        <w:tab/>
        <w:tab/>
        <w:t>DOTOWANY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1. ................................................</w:t>
        <w:tab/>
        <w:tab/>
        <w:tab/>
        <w:t>1. 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 .................................................</w:t>
        <w:tab/>
        <w:tab/>
        <w:tab/>
        <w:t>2. 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ie wnoszę uwag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.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odpis i pieczątka Radcy Prawnego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6:00Z</dcterms:created>
  <dc:creator>Danuta Kisielewska</dc:creator>
  <dc:description/>
  <dc:language>en-US</dc:language>
  <cp:lastModifiedBy>Słodkiewicz</cp:lastModifiedBy>
  <cp:lastPrinted>2113-01-01T00:00:00Z</cp:lastPrinted>
  <dcterms:modified xsi:type="dcterms:W3CDTF">2008-08-08T10:37:00Z</dcterms:modified>
  <cp:revision>3</cp:revision>
  <dc:subject/>
  <dc:title>Uchwała Nr 92/263/08</dc:title>
</cp:coreProperties>
</file>