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nego powiatu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-</w:t>
        <w:br/>
        <w:t>jąt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o zapoznaniu się z przepisami ustawy z dnia 5 czerwca 1998 r. o samorządzie powiatowym (Dz. U. z 2001 r.</w:t>
        <w:br/>
        <w:t>Nr 142, poz. 1592 oraz z 2002 r. Nr 23, poz. 220, Nr 62, poz. 558, Nr 113, poz. 984, Nr 153, poz. 1271, Nr 200,</w:t>
        <w:br/>
        <w:t>poz. 1688 i  Nr 214, poz.1806), zgodnie z art. 25c tej ustawy oświadczam, że posiadam wchodzące w skład mał-żeńskiej wspólności majątkowej lub stanowiące mój majątek 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. Posiadam udziały w spółkach handlowych z udziałem powiatowych osób prawnych lub przedsiębiorców,</w:t>
        <w:br/>
        <w:t xml:space="preserve">    w których uczestniczą takie osoby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udziały w innych spółkach handlowych — należy podać liczbę i emitenta udziałów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osiadam akcję w spółkach handlowych z udziałem powiatowych osób prawnych lub przedsiębiorców,</w:t>
        <w:br/>
        <w:t xml:space="preserve">     w których uczestniczą takie osoby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akcje w innych spółkach handlowych — należy podać liczbę i emitenta akcj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mu-nalnej osoby prawnej następujące mienie, które podlegało zbyciu w drodze przetargu — należy podać opis mie-</w:t>
        <w:br/>
        <w:t xml:space="preserve">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Prowadzę działalność gospodarczą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 (na-</w:t>
        <w:br/>
        <w:t xml:space="preserve">    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ne dochody osiągane z tytułu zatrudnienia lub innej działalności zarobkowej lub zajęć, z podaniem kwot uzy-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2:00Z</dcterms:created>
  <dc:creator>Tomasz Żuk</dc:creator>
  <dc:description/>
  <cp:keywords/>
  <dc:language>en-US</dc:language>
  <cp:lastModifiedBy>Słodkiewicz</cp:lastModifiedBy>
  <cp:lastPrinted>2004-10-27T11:01:00Z</cp:lastPrinted>
  <dcterms:modified xsi:type="dcterms:W3CDTF">2011-04-21T12:12:00Z</dcterms:modified>
  <cp:revision>2</cp:revision>
  <dc:subject/>
  <dc:title>OŚWIADCZENIE MAJĄTKOWE</dc:title>
</cp:coreProperties>
</file>