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..............................................              ......................................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dnia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 zgłaszający 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Powiatowy Inspektorat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Nadzoru Budowlanego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w Jeleniej Górz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ZAWIADOMIENI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Zgodnie z art. 41 ust. 4 ustawy z dnia 7 lipca 1994- Prawo Budowlane ( Dz.U.89 poz. 414) z dniem </w:t>
        <w:tab/>
        <w:t>...................... zgłaszam rozpoczęcie robót budowlanych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( wymienić rodzaj robót budowlanych i ich dokładny adres )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godnie z pozwoleniem na budowę ...................................................... wydanym przez .......................................................... w ............................................ w dniu ............................. 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bowiązki ( kierownika budowy / inspektora nadzoru )* będzie pełnił .....................................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.................................... zamieszkały w .................................... przy ul. .................................... nr ........... zgodnie ze złożonym oświadczeniem o podjęciu takich obowiązków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>Jednocześnie zostałem poinformowany, iż przy zmianie uczestników procesu budowlanego ( kierownika, inspektora nadzoru i projektanta sprawującego nadzór autorski) bezzwłocznie poinformuję Powiatowy Inspektorat Nadzoru Budowlanego w Jeleniej Górze ( art.44 ustawy Prawo Budowlane)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( podpis inwestora 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rzedkładam następujące 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świadczenie o podjęciu obowiązków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Aktualne potwierdzenie o przynależności kierownika budowy do Izb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Uprawnienia budowlane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Kserokopia prawomocnej decyzji pozwolenia na bud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Informacja zawierająca dane zamieszczone w ogłoszeniu (umieszczonym na tablicy informacyjnej budowy dotyczącym bezpieczeństwa pracy i ochrony zdrowia)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Kompletne dokumenty należy ułożyć w kolejności podanej jak wyżej 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Podanie powyższych informacji oraz dostarczenie załączników jest obowiązkowe,a jakikolwiek brak w tym zakresie spowoduje uznanie wniosku za niekomple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7:00Z</dcterms:created>
  <dc:creator> </dc:creator>
  <dc:description/>
  <dc:language>en-US</dc:language>
  <cp:lastModifiedBy> </cp:lastModifiedBy>
  <cp:lastPrinted>2008-04-04T13:30:00Z</cp:lastPrinted>
  <dcterms:modified xsi:type="dcterms:W3CDTF">2005-05-12T07:44:00Z</dcterms:modified>
  <cp:revision>6</cp:revision>
  <dc:subject/>
  <dc:title/>
</cp:coreProperties>
</file>