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</w:t>
      </w:r>
      <w:r>
        <w:rPr>
          <w:b w:val="false"/>
          <w:bCs w:val="false"/>
          <w:i/>
          <w:iCs/>
        </w:rPr>
        <w:t>Jelenia Góra, dnia.............................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 xml:space="preserve">OŚWIADCZENIE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</w:t>
      </w:r>
      <w:r>
        <w:rPr>
          <w:b/>
          <w:bCs/>
          <w:i/>
          <w:iCs/>
          <w:sz w:val="28"/>
        </w:rPr>
        <w:t xml:space="preserve">O PODJĘCIU OBOWIĄZKÓW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INSPEKTORA NADZORU INWESTORSKIEG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a,  niżej podpisany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amieszkały w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godnie z wymogami art. 25, art. 26, art. 24, art. 41, art. 4 ustawy z dnia 7 lipca 1994 roku Prawo Budowlane (Dz.U. nr 106 poz. 1126 z późniejszymi zmianami), oświadczam, że z dniem........................................przyjmuję obowiązki Inspektora Nadzoru Inwestorskiego.........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>(rodzaj budowy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 nieruchomości stanowiącej własność..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łożonej w ........................................przy ul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d nr.......................................nr ewidencji gruntu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cyzja pozwolenia na budowę nr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8"/>
        </w:rPr>
        <w:t>z  dnia..................................wydana przez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świadczam, że znana mi są rygory dotyczące odpowiedzialności karnej i zawodowej w art.90 do art. 120 cytowanego wyżej Prawa Budowlaneg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kładając niniejszą deklarację, przyjmuję na siebie obowiązki dotyczące wykonania robót budowlanych zgodnie z zasadami sztuki budowlanej oraz  zobowiązuję się podporządkować zarządzeniom Państwowego Nadzoru Budowlaneg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Informuję, że posiadam uprawnienia budowlane w zakresie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Uprawnienia budowlane zostały mi udzielone decyzją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wymienić organ, który udzielił lub stwierdził posiadane uprawnieni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 dnia.................................nr...................................z art. 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</w:t>
      </w:r>
      <w:r>
        <w:rPr>
          <w:i/>
          <w:iCs/>
          <w:sz w:val="28"/>
        </w:rPr>
        <w:t>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(podpis oświadczająceg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43:00Z</dcterms:created>
  <dc:creator> </dc:creator>
  <dc:description/>
  <cp:keywords/>
  <dc:language>en-US</dc:language>
  <cp:lastModifiedBy>PINB</cp:lastModifiedBy>
  <cp:lastPrinted>2008-08-19T13:44:00Z</cp:lastPrinted>
  <dcterms:modified xsi:type="dcterms:W3CDTF">2008-08-19T11:46:00Z</dcterms:modified>
  <cp:revision>3</cp:revision>
  <dc:subject/>
  <dc:title/>
</cp:coreProperties>
</file>