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</w:t>
      </w:r>
      <w:r>
        <w:rPr>
          <w:b w:val="false"/>
          <w:bCs w:val="false"/>
          <w:i/>
          <w:iCs/>
        </w:rPr>
        <w:t>Jelenia Góra, dnia.............................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 PODJĘCIU OBOWIĄZKÓW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SPEKTORA NADZORU INWESTORSKIEG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Ja,  niżej podpisany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amieszkały w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godnie z wymogami art. 25, art. 26, art. 24, art. 41, art. 4 ustawy z dnia 7 lipca 1994 roku Prawo Budowlane (Dz.U. poz. 1409z 2013 roku z późniejszymi zmianami), oświadczam, że z dniem ........................................ przyjmuję obowiązki Inspektora Nadzoru Inwestorskiego</w:t>
      </w:r>
    </w:p>
    <w:p>
      <w:pPr>
        <w:pStyle w:val="Normal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rodzaj budowy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nieruchomości stanowiącej własność.................................................................</w:t>
      </w:r>
    </w:p>
    <w:p>
      <w:pPr>
        <w:pStyle w:val="Normal"/>
        <w:rPr/>
      </w:pPr>
      <w:r>
        <w:rPr>
          <w:i/>
          <w:iCs/>
          <w:sz w:val="28"/>
        </w:rPr>
        <w:t>położonej w ........................................przy ul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 nr.......................................nr ewidencji gruntu................................................</w:t>
      </w:r>
    </w:p>
    <w:p>
      <w:pPr>
        <w:pStyle w:val="Normal"/>
        <w:rPr/>
      </w:pPr>
      <w:r>
        <w:rPr>
          <w:i/>
          <w:iCs/>
          <w:sz w:val="28"/>
        </w:rPr>
        <w:t>decyzja pozwolenia na budowę lub zgłoszenie  nr 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  dnia..................................wydana przez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Oświadczam, że znana mi są rygory dotyczące odpowiedzialności karnej i zawodowej w art.90 do art. 108 cytowanego wyżej Prawa Budowlanego.</w:t>
      </w:r>
    </w:p>
    <w:p>
      <w:pPr>
        <w:pStyle w:val="Normal"/>
        <w:jc w:val="both"/>
        <w:rPr/>
      </w:pPr>
      <w:r>
        <w:rPr>
          <w:i/>
          <w:iCs/>
          <w:sz w:val="28"/>
        </w:rPr>
        <w:t>Składając niniejszą deklarację, przyjmuję na siebie obowiązki dotyczące wykonania robót budowlanych zgodnie z zasadami sztuki budowlanej oraz  zobowiązuję się podporządkować zarządzeniom Powiatowego Nadzoru Budowlaneg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formuję, że posiadam uprawnienia budowlane w zakresie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prawnienia budowlane zostały mi udzielone decyzją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mienić organ, który udzielił lub stwierdził posiadane uprawnieni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 dnia.................................nr...................................z art. 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103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świadczająceg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3:00Z</dcterms:created>
  <dc:creator> </dc:creator>
  <dc:description/>
  <cp:keywords/>
  <dc:language>en-US</dc:language>
  <cp:lastModifiedBy>450</cp:lastModifiedBy>
  <cp:lastPrinted>2008-08-19T13:44:00Z</cp:lastPrinted>
  <dcterms:modified xsi:type="dcterms:W3CDTF">2015-06-28T19:03:00Z</dcterms:modified>
  <cp:revision>4</cp:revision>
  <dc:subject/>
  <dc:title/>
</cp:coreProperties>
</file>