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4"/>
        </w:rPr>
        <w:t xml:space="preserve"> ..............................., dnia...................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01053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1957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Imię i nazwisko, adres, telefon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7.05pt;height:94.15pt;mso-wrap-distance-left:0pt;mso-wrap-distance-right:0pt;mso-wrap-distance-top:0pt;mso-wrap-distance-bottom:0pt;margin-top:5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Imię i nazwisko, adres, telefon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/>
      </w:pPr>
      <w:r>
        <w:rPr>
          <w:b/>
          <w:bCs/>
          <w:lang w:val="de-DE"/>
        </w:rPr>
        <w:t xml:space="preserve">                                                                              </w:t>
      </w:r>
      <w:r>
        <w:rPr>
          <w:b/>
          <w:bCs/>
        </w:rPr>
        <w:t xml:space="preserve">       </w:t>
      </w:r>
      <w:r>
        <w:rPr/>
        <w:t xml:space="preserve">  </w:t>
      </w:r>
      <w:r>
        <w:rPr/>
        <w:tab/>
        <w:tab/>
      </w:r>
      <w:r>
        <w:rPr>
          <w:rFonts w:cs="Arial" w:ascii="Arial" w:hAnsi="Arial"/>
          <w:sz w:val="24"/>
        </w:rPr>
        <w:t>Powiatowy Inspektorat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Nadzoru Budowlanego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Jeleniej Górz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</w:rPr>
        <w:t>WNIOSEK O POZWOLENIE NA UŻYTKOWANIE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Inwestor:</w:t>
      </w:r>
      <w:r>
        <w:rPr>
          <w:szCs w:val="28"/>
        </w:rPr>
        <w:t>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na podstawie art.55 ustawy z 7 lipca 1994 r. – Prawo Budowlane ( Dz. U. poz. 1409 z 2013r-tekst jednolity z późniejszymi zmianami</w:t>
      </w:r>
      <w:r>
        <w:rPr>
          <w:sz w:val="20"/>
          <w:szCs w:val="20"/>
        </w:rPr>
        <w:t>)</w:t>
      </w:r>
      <w:r>
        <w:rPr/>
        <w:t xml:space="preserve"> zgłasza wniosek o udzielenie pozwolenia na użytkowa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dzaj robót budowlanych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/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Dokładny adres / numer działki 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Obiekt został wybudowany (niepotrzebne skreślić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ałkowici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bez wszystkich robót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na podstawie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a z dnia_____________________     nr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nego przez _______________________________________________</w:t>
      </w:r>
    </w:p>
    <w:p>
      <w:pPr>
        <w:pStyle w:val="TextBody"/>
        <w:rPr/>
      </w:pPr>
      <w:r>
        <w:rPr>
          <w:sz w:val="22"/>
          <w:szCs w:val="22"/>
          <w:u w:val="single"/>
        </w:rPr>
        <w:t>Przedkładam następujące załącznik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ryginał i kopię dzien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świadczenie kierow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twierdzenie oświadczenia kierownika budowy przez projektanta / inspektora nadzoru inwestorskiego°) w razie zmian dokonanych w toku wykonywania robót w stosunku do projektu lub warunków pozwolenia na budowę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kumentację geodezyjną art. 57 ust.1 pkt 5 Ustawa-Prawo budowla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enie inwestora o właściwym zagospodarowaniu terenów przyległych oraz o braku sprzeciwu lub uwag zawiadomionych organów w myśl art. 55 – Prawo budowlan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tokoły badań i sprawdzeń ( wykaz na następnej stronie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danie powyższych informacji oraz dostarczenie załączników jest obowiązkowe, a jakikolwiek brak w tym zakresie spowoduje uznanie wniosku za niekompletny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16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 podpis inwestora )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INWESTOR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Inwestor</w:t>
      </w:r>
      <w:r>
        <w:rPr>
          <w:sz w:val="24"/>
        </w:rPr>
        <w:t xml:space="preserve"> lub osoba działająca w jego imieni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  <w:t>wszystkie roboty zostały wykonane zgodnie z projektem, przepisami, normami i sztuka budowlaną 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brak sprzeciwu lub uwag ze strony organów zawiadomionych zgodnie z art. 56 ust. 1 wyżej cytowanej ustaw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Państwowej Inspekcji Sanitarnej w dniu..............................20.......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Państwowej Straży Pożarnej w dniu.....................................20.....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teren przyległy został właściwie zagospodarow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podpis inwestora)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KIEROWNIKA BUDOWY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iniejszym oświadczam, ż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>budowa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2"/>
          <w:szCs w:val="22"/>
        </w:rPr>
        <w:t>(określić rodzaj obiektu)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ostała wykonana zgodnie z projektem budowlanym i warunkami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wolenia na budowę, przepisami i obowiązującymi Polskimi Normam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 xml:space="preserve">doprowadzono do należytego stanu i porządku teren budowy, ulicy /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ąsiedniej nieruchomości / budynku lub lokal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/>
      </w:pPr>
      <w:r>
        <w:rPr>
          <w:sz w:val="24"/>
        </w:rPr>
        <w:t xml:space="preserve">budowa została wykonana z następującymi zmianami w stosunku do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wiązań projektu / warunków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 kierownika budowy)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 razie zmian nieodstępujących w sposób istotny od zatwierdzonego projektu lub warunków pozwolenia na budowę, dokonanych podczas wykonania robót należy dołączyć kopie rysunków wchodzących w skład zatwierdzonego projektu budowlanego, z naniesionymi zmianami, a w razie potrzeby także uzupełniający odpis. W takim przypadku Oświadczenie powinno być potwierdzone przez projektanta i inspektora nadzoru inwestorskiego, jeżeli został ustanowiony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DANE O BUDYNKU ZGŁOSZONYM DO UŻYTKOWANIA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należy podać dane całego budynku oraz  dane dotyczące mieszkania - , w przypadku kilku mieszkań dane każdego mieszkania należy podać osobno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b/>
          <w:bCs/>
          <w:i w:val="false"/>
          <w:iCs w:val="false"/>
          <w:sz w:val="24"/>
        </w:rPr>
        <w:t>Adres budowy :</w:t>
      </w:r>
      <w:r>
        <w:rPr>
          <w:sz w:val="24"/>
        </w:rPr>
        <w:t xml:space="preserve"> ____________________________________________________________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1) </w:t>
      </w:r>
      <w:r>
        <w:rPr>
          <w:sz w:val="24"/>
        </w:rPr>
        <w:t>Data rozpoczęcia budowy</w:t>
      </w:r>
      <w:r>
        <w:rPr/>
        <w:t>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2) </w:t>
      </w:r>
      <w:r>
        <w:rPr>
          <w:sz w:val="24"/>
        </w:rPr>
        <w:t>Powierzchnia zabudowy ( w m²</w:t>
      </w:r>
      <w:r>
        <w:rPr/>
        <w:t>)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3) </w:t>
      </w:r>
      <w:r>
        <w:rPr>
          <w:sz w:val="24"/>
        </w:rPr>
        <w:t>Powierzchnia użytkowa ( w m²</w:t>
      </w:r>
      <w:r>
        <w:rPr/>
        <w:t>)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4) </w:t>
      </w:r>
      <w:r>
        <w:rPr>
          <w:sz w:val="24"/>
        </w:rPr>
        <w:t>Kubatura ( w m³</w:t>
      </w:r>
      <w:r>
        <w:rPr/>
        <w:t>)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5)</w:t>
      </w:r>
      <w:r>
        <w:rPr>
          <w:sz w:val="24"/>
        </w:rPr>
        <w:t xml:space="preserve">Liczba kondygnacji nadziemnych </w:t>
      </w:r>
      <w:r>
        <w:rPr/>
        <w:t>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6)</w:t>
      </w:r>
      <w:r>
        <w:rPr>
          <w:sz w:val="24"/>
        </w:rPr>
        <w:t>Liczba mieszkań</w:t>
      </w:r>
      <w:r>
        <w:rPr/>
        <w:t>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7)</w:t>
      </w:r>
      <w:r>
        <w:rPr>
          <w:sz w:val="24"/>
        </w:rPr>
        <w:t>Liczba izb ( pokoje i kuchnie</w:t>
      </w:r>
      <w:r>
        <w:rPr/>
        <w:t xml:space="preserve"> )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 </w:t>
      </w:r>
      <w:r>
        <w:rPr>
          <w:sz w:val="24"/>
        </w:rPr>
        <w:t>8)Wyposażenie: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Wodociąg z sieci lub ze studni 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Ustęp spłukiwany do kanalizacji sanitarnej lub osadnika bezodpływowego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 xml:space="preserve">Łazienka z dopływem wody 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entralne ogrzewanie jakie?.......................................................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Gaz sieciowy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iepła woda dostarczana centralnie lub z węzła ciepłownicz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) Wskaźnik EP {kWh/m2/rok} 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10) Współczynniki przenikania ciepła U {W/m2*K}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ściany zewnętrzne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………………….…………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achu , stropodachu  , stropu  nad /pod  nieogrzewanymi pomieszczeniami  ti &gt;16 </w:t>
      </w:r>
      <w:r>
        <w:rPr>
          <w:sz w:val="24"/>
          <w:vertAlign w:val="superscript"/>
        </w:rPr>
        <w:t>0</w:t>
      </w:r>
      <w:r>
        <w:rPr>
          <w:sz w:val="24"/>
        </w:rPr>
        <w:t>C      ………………………………………………………………………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okien i drzwi balkonowych  przy 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.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drzwi w przegrodach zewnętrznych lub między pomieszczeniami  ogrzewanymi i nieogrzewanymi 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54" w:hanging="0"/>
        <w:rPr/>
      </w:pPr>
      <w:r>
        <w:rPr/>
        <w:t xml:space="preserve">       …………………………………………</w:t>
      </w:r>
      <w:r>
        <w:rPr/>
        <w:t xml:space="preserve">..                                                                                                </w:t>
      </w:r>
    </w:p>
    <w:p>
      <w:pPr>
        <w:pStyle w:val="TextBody"/>
        <w:ind w:left="2340" w:hanging="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inwestora )</w:t>
      </w:r>
    </w:p>
    <w:p>
      <w:pPr>
        <w:pStyle w:val="TextBody"/>
        <w:ind w:left="2340" w:hanging="0"/>
        <w:rPr/>
      </w:pPr>
      <w:r>
        <w:rPr/>
        <w:t xml:space="preserve">                                 </w:t>
      </w:r>
      <w:r>
        <w:rPr/>
        <w:t>........................................................</w:t>
      </w:r>
    </w:p>
    <w:p>
      <w:pPr>
        <w:pStyle w:val="TextBody"/>
        <w:ind w:left="2340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>( podpis kierownika budowy)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POTWIERDZENIE OŚWIADCZENIA KIEROWNIKA BUDOWY PRZEZ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) projektant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dotyczy zrealizowania budowy w sposób niezgodny z zatwierdzonym projekt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projektanta )</w:t>
      </w:r>
    </w:p>
    <w:p>
      <w:pPr>
        <w:pStyle w:val="TextBody"/>
        <w:rPr>
          <w:sz w:val="24"/>
        </w:rPr>
      </w:pPr>
      <w:r>
        <w:rPr>
          <w:sz w:val="24"/>
        </w:rPr>
        <w:t>2) inspektor nadzoru inwestorskiego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>( podpis inspektora nadzoru inwestorskiego 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OŁY BADAŃ I SPRAWDZEŃ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ENERGETYCZ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zewnętrznego (Z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55" w:leader="none"/>
          <w:tab w:val="left" w:pos="2835" w:leader="none"/>
        </w:tabs>
        <w:ind w:left="175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wewnętrznego (W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skuteczności zerowania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ochrony przeciwporażeniowej (wszystkie gniazdka)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izolacji przewodów i kabli wraz z oświadczeniem o prawidłowym wykonaniu robót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 GAZ Z SIECI GAZOWEJ 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przyłącza gazowego wewnętrznego i próba szczelności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GAZ ZE ZBIORNIKA LPG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w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ecyzja odbioru zbiornika LPG z Urzędu Dozoru Technicznego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WODOCIĄGOWO-  KANALIZACYJ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wodociągowo–kanalizacyjnego od Gestora Siec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adanie wody ze studni (jeśli jest studnia kopana lub wiercona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do zbiornika bezodpływowego do instalacji kanalizacyjnej w budynku ( jeśli jest zbiornik bezodpływowy tzw. „szambo”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oczyszczalni ścieków do instalacji kanalizacyjnej w budynku  ( jeśli jest przydomowa oczyszczalnia ścieków )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ASA DROG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Zarządcy Drogi z zajęcia pasa drogowego dla celów budowy infrastruktury technicznej (prawidłowość wykonanych robót , doprowadzenie do należytego stanu i porządku pasa drogowego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RZEWANIE I WENTYLACJ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kominiarskiego (prawidłowość podłączenia urządzenia grzewczego, prawidłowy ciąg kominowy , prawidłowość wykonania wentylacji nawiewno-wywiewnych do pomieszczeń gdzie zainstalowano urządzenia grzewcze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P.-POŻ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p.-poż. w budynku (jeżeli jest wymagana)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WENTYLACYJNA LUB KLIMATYZACYJN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wentylacyjnej (jeżeli jest wymagana) </w:t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i w:val="false"/>
          <w:iCs w:val="false"/>
          <w:sz w:val="24"/>
          <w:u w:val="single"/>
        </w:rPr>
        <w:t>POZWOLENIE NA UŻYTKOWA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art. 56 i 57 oraz art. 58 i 59 ustawy z 7 lipca 1994 r.  – Prawo budowlane (Dz.U. poz. 1409 z 2013 tekst jednolity z późniejszymi zmianami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E DOKUMENT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Wniosek o pozwolenie na użytkowani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ryginał dzien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kierow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o właściwym zagospodarowaniu terenów przyległych, jeśli eksploatacja wybudowanego obiektu jest uzależniona od ich odpowiedniego zagospodarowan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rotokoły badań i sprawdzeń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Inwentaryzacja geodezyjna powykonawcz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świadczenie o braku sprzeciwu lub uwag ze strony organów wymienionych w art. 56 ustawy z 7 lipca 1994 r. Prawo budowlane (Dz.U.1409 z 2013r. późniejszymi zmianami), zawiadomionych zgodnie z właściwością wynikającą z przepisów szczególnych, tj.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Straży Pożarnej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Inspekcji Sanitarnej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w razie zmian nie odstępujących w sposób istotny od zatwierdzonego projektu lub warunków pozwolenia na budowę, dokonanych podczas wykonywania robót należy dołączyć kopie rysunków wchodzących w skład zatwierdzonego projektu budowlanego, z naniesionymi zmianami, a w razie potrzeby      uzupełniający opis. W takim przypadku oświadczenie kierownika budowy o zgodności wykonania obiektu budowlanego z projektem budowlanym i warunkami pozwolenia na budowę, przepisami  obowiązującymi Polskimi Normami powinno być potwierdzone przez projektanta i inspektora nadzoru inwestorskiego, jeśli został ustanowion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 xml:space="preserve">upoważnienie udzielone osobie pełnomocnika działającego w imieniu inwestora ( jeżeli jest umocowany).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b/>
          <w:bCs/>
          <w:i/>
          <w:iCs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sectPr>
      <w:type w:val="nextPage"/>
      <w:pgSz w:w="11906" w:h="16838"/>
      <w:pgMar w:left="1417" w:right="1417" w:gutter="0" w:header="0" w:top="62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3:00Z</dcterms:created>
  <dc:creator>Zbyszek</dc:creator>
  <dc:description/>
  <dc:language>en-US</dc:language>
  <cp:lastModifiedBy>450</cp:lastModifiedBy>
  <cp:lastPrinted>2015-09-07T12:56:00Z</cp:lastPrinted>
  <dcterms:modified xsi:type="dcterms:W3CDTF">2016-01-07T16:53:00Z</dcterms:modified>
  <cp:revision>2</cp:revision>
  <dc:subject/>
  <dc:title/>
</cp:coreProperties>
</file>