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4"/>
        </w:rPr>
        <w:t xml:space="preserve"> ..............................., dnia...................</w: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3010535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1957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Imię i nazwisko, adres, telefon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 w:val="20"/>
                                <w:szCs w:val="20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999999"/>
                                <w:szCs w:val="2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7.05pt;height:94.15pt;mso-wrap-distance-left:0pt;mso-wrap-distance-right:0pt;mso-wrap-distance-top:0pt;mso-wrap-distance-bottom:0pt;margin-top:5.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  <w:t>Imię i nazwisko, adres, telefon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 w:val="20"/>
                          <w:szCs w:val="20"/>
                        </w:rPr>
                        <w:t>___________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999999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999999"/>
                          <w:szCs w:val="28"/>
                        </w:rPr>
                        <w:t>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TextBody"/>
        <w:rPr/>
      </w:pPr>
      <w:r>
        <w:rPr>
          <w:b/>
          <w:bCs/>
          <w:lang w:val="de-DE"/>
        </w:rPr>
        <w:t xml:space="preserve">                                                                              </w:t>
      </w:r>
      <w:r>
        <w:rPr>
          <w:b/>
          <w:bCs/>
        </w:rPr>
        <w:t xml:space="preserve">       </w:t>
      </w:r>
      <w:r>
        <w:rPr/>
        <w:t xml:space="preserve">  </w:t>
      </w:r>
      <w:r>
        <w:rPr/>
        <w:tab/>
        <w:t xml:space="preserve">    </w:t>
      </w:r>
      <w:r>
        <w:rPr>
          <w:rFonts w:cs="Arial" w:ascii="Arial" w:hAnsi="Arial"/>
          <w:sz w:val="24"/>
        </w:rPr>
        <w:t>Powiatowy Inspektorat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Nadzoru Budowlanego</w:t>
      </w:r>
    </w:p>
    <w:p>
      <w:pPr>
        <w:pStyle w:val="TextBody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w Jeleniej Górz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TextBody"/>
        <w:rPr/>
      </w:pPr>
      <w:r>
        <w:rPr>
          <w:b/>
          <w:bCs/>
          <w:sz w:val="24"/>
        </w:rPr>
        <w:t xml:space="preserve">                              </w:t>
      </w:r>
      <w:r>
        <w:rPr>
          <w:rFonts w:cs="Tahoma" w:ascii="Tahoma" w:hAnsi="Tahoma"/>
          <w:b/>
          <w:bCs/>
          <w:sz w:val="24"/>
        </w:rPr>
        <w:t>WNIOSEK O POZWOLENIE NA UŻYTKOWANIE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>Inwestor:</w:t>
      </w:r>
      <w:r>
        <w:rPr>
          <w:szCs w:val="28"/>
        </w:rPr>
        <w:t>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    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na podstawie art.55 ustawy z 7 lipca 1994 r. – Prawo Budowlane ( Dz. U. poz. 290 z 2016r-tekst jednolity z późniejszymi zmianami</w:t>
      </w:r>
      <w:r>
        <w:rPr>
          <w:sz w:val="20"/>
          <w:szCs w:val="20"/>
        </w:rPr>
        <w:t>)</w:t>
      </w:r>
      <w:r>
        <w:rPr/>
        <w:t xml:space="preserve"> zgłasza wniosek o udzielenie pozwolenia na użytkowani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dzaj robót budowlanych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/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Dokładny adres / numer działki </w:t>
      </w:r>
    </w:p>
    <w:p>
      <w:pPr>
        <w:pStyle w:val="TextBody"/>
        <w:rPr/>
      </w:pPr>
      <w:r>
        <w:rPr>
          <w:sz w:val="24"/>
        </w:rPr>
        <w:tab/>
      </w:r>
      <w:r>
        <w:rPr>
          <w:szCs w:val="28"/>
        </w:rPr>
        <w:t>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>_____________________________________________________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Obiekt został wybudowany (niepotrzebne skreślić)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całkowicie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bez wszystkich robót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na podstawie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a z dnia_____________________     nr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anego przez _______________________________________________</w:t>
      </w:r>
    </w:p>
    <w:p>
      <w:pPr>
        <w:pStyle w:val="TextBody"/>
        <w:rPr/>
      </w:pPr>
      <w:r>
        <w:rPr>
          <w:sz w:val="22"/>
          <w:szCs w:val="22"/>
          <w:u w:val="single"/>
        </w:rPr>
        <w:t>Przedkładam następujące załącznik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>Oryginał i kopię dzien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kierownika budowy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otwierdzenie oświadczenia kierownika budowy przez projektanta / inspektora nadzoru inwestorskiego° w razie zmian dokonanych w toku wykonywania robót w stosunku do projektu lub warunków pozwolenia na budowę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kumentację geodezyjną art. 57 ust.1 pkt 5 Ustawa-Prawo budowla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Oświadczenie inwestora o właściwym zagospodarowaniu terenów przyległych oraz o braku sprzeciwu lub uwag zawiadomionych organów w myśl art. 55 – Prawo budowla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Zaświadczenie wójta, burmistrza albo prezydenta miasta potwierdzające spełnienie warunków, o których mowa w art. 37i ust. 8 ustawy z dnia 27 marca 2003 r. o planowaniu i zagospodarowaniu przestrzennym (Dz. U. z 2015 r. poz. 199 z późniejszymi zmianami) - o ile jest wymaga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otokoły badań i sprawdzeń ( wykaz na następnej stronie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odanie powyższych informacji oraz dostarczenie załączników jest obowiązkowe, a jakikolwiek brak w tym zakresie spowoduje uznanie wniosku za niekompletny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16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 podpis inwestora )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8280" w:leader="none"/>
        </w:tabs>
        <w:ind w:firstLine="76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72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INWESTORA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>Inwestor</w:t>
      </w:r>
      <w:r>
        <w:rPr>
          <w:sz w:val="24"/>
        </w:rPr>
        <w:t xml:space="preserve"> lub osoba działająca w jego imieniu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_______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Oświadczam, ż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jc w:val="left"/>
        <w:rPr>
          <w:sz w:val="24"/>
        </w:rPr>
      </w:pPr>
      <w:r>
        <w:rPr>
          <w:sz w:val="24"/>
        </w:rPr>
        <w:t>wszystkie roboty zostały wykonane zgodnie z projektem, przepisami, normami i sztuka budowlaną 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TextBody"/>
        <w:tabs>
          <w:tab w:val="clear" w:pos="709"/>
          <w:tab w:val="left" w:pos="1440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brak sprzeciwu lub uwag ze strony organów zawiadomionych zgodnie z art. 56 ust. 1 wyżej cytowanej ustawy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>
          <w:sz w:val="24"/>
        </w:rPr>
      </w:pPr>
      <w:r>
        <w:rPr>
          <w:sz w:val="24"/>
        </w:rPr>
        <w:t>Państwowej Inspekcji Sanitarnej w dniu..............................20.......r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rPr/>
      </w:pPr>
      <w:r>
        <w:rPr>
          <w:sz w:val="24"/>
        </w:rPr>
        <w:t>Państwowej Straży Pożarnej w dniu.....................................20.......r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sz w:val="24"/>
        </w:rPr>
        <w:t>teren przyległy został właściwie zagospodarow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podpis inwestora)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szCs w:val="20"/>
          <w:u w:val="single"/>
        </w:rPr>
      </w:pPr>
      <w:r>
        <w:rPr>
          <w:b/>
          <w:bCs/>
          <w:i w:val="false"/>
          <w:iCs w:val="false"/>
          <w:sz w:val="24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ŚWIADCZENIE KIEROWNIKA BUDOWY</w:t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Niniejszym oświadczam, ż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>budowa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                                            </w:t>
      </w:r>
      <w:r>
        <w:rPr>
          <w:b/>
          <w:bCs/>
          <w:sz w:val="22"/>
          <w:szCs w:val="22"/>
        </w:rPr>
        <w:t>(określić rodzaj obiektu)</w:t>
      </w:r>
    </w:p>
    <w:p>
      <w:pPr>
        <w:pStyle w:val="TextBody"/>
        <w:ind w:left="72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została wykonana zgodnie z projektem budowlanym i warunkami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zwolenia na budowę, przepisami i obowiązującymi Polskimi Normami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  <w:t xml:space="preserve">doprowadzono do należytego stanu i porządku teren budowy, ulicy / 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ąsiedniej nieruchomości / budynku lub lokal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/>
      </w:pPr>
      <w:r>
        <w:rPr>
          <w:sz w:val="24"/>
        </w:rPr>
        <w:t xml:space="preserve">budowa została wykonana z następującymi zmianami w stosunku do 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ozwiązań projektu / warunków pozwolenia na budowę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4"/>
        </w:rPr>
        <w:t>informuję, że dokonałem pomiarów powierzchni użytkowej budynku i poszczególnych lokali mieszkalnych zgodnie z art. 57 ust 1a (dotyczy budynków mieszkalnych lub z częścią mieszkalną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>
          <w:b/>
          <w:bCs/>
        </w:rPr>
        <w:t>____________________________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odpis kierownika budowy)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 razie zmian nieodstępujących w sposób istotny od zatwierdzonego projektu lub warunków pozwolenia na budowę, dokonanych podczas wykonania robót należy dołączyć kopie rysunków wchodzących w skład zatwierdzonego projektu budowlanego, z naniesionymi zmianami, a w razie potrzeby także uzupełniający odpis. W takim przypadku Oświadczenie powinno być potwierdzone przez projektanta i inspektora nadzoru inwestorskiego, jeżeli został ustanowiony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14"/>
        </w:rPr>
      </w:pPr>
      <w:r>
        <w:rPr>
          <w:rFonts w:cs="Arial" w:ascii="Arial" w:hAnsi="Arial"/>
          <w:i/>
          <w:iCs/>
          <w:color w:val="000000"/>
          <w:sz w:val="22"/>
          <w:szCs w:val="1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</w:t>
      </w:r>
      <w:r>
        <w:rPr>
          <w:b/>
          <w:bCs/>
          <w:sz w:val="24"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DANE O BUDYNKU ZGŁOSZONYM DO UŻYTKOWANIA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należy podać dane całego budynku oraz  dane dotyczące mieszkania - , w przypadku kilku mieszkań dane każdego mieszkania należy podać osobno)</w:t>
      </w:r>
    </w:p>
    <w:p>
      <w:pPr>
        <w:pStyle w:val="TextBody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rPr/>
      </w:pPr>
      <w:r>
        <w:rPr>
          <w:b/>
          <w:bCs/>
          <w:i w:val="false"/>
          <w:iCs w:val="false"/>
          <w:sz w:val="24"/>
        </w:rPr>
        <w:t>Adres budowy :</w:t>
      </w:r>
      <w:r>
        <w:rPr>
          <w:sz w:val="24"/>
        </w:rPr>
        <w:t xml:space="preserve"> 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ab/>
        <w:tab/>
        <w:t>______________________________________________________________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1) </w:t>
      </w:r>
      <w:r>
        <w:rPr>
          <w:sz w:val="24"/>
        </w:rPr>
        <w:t>Data rozpoczęcia budowy</w:t>
      </w:r>
      <w:r>
        <w:rPr/>
        <w:t>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2) </w:t>
      </w:r>
      <w:r>
        <w:rPr>
          <w:sz w:val="24"/>
        </w:rPr>
        <w:t>Powierzchnia zabudowy ( w m²</w:t>
      </w:r>
      <w:r>
        <w:rPr/>
        <w:t>)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3) </w:t>
      </w:r>
      <w:r>
        <w:rPr>
          <w:sz w:val="24"/>
        </w:rPr>
        <w:t>Powierzchnia użytkowa ( w m²</w:t>
      </w:r>
      <w:r>
        <w:rPr/>
        <w:t>)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 xml:space="preserve">4) </w:t>
      </w:r>
      <w:r>
        <w:rPr>
          <w:sz w:val="24"/>
        </w:rPr>
        <w:t>Kubatura ( w m³</w:t>
      </w:r>
      <w:r>
        <w:rPr/>
        <w:t>)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5)</w:t>
      </w:r>
      <w:r>
        <w:rPr>
          <w:sz w:val="24"/>
        </w:rPr>
        <w:t xml:space="preserve">Liczba kondygnacji nadziemnych </w:t>
      </w:r>
      <w:r>
        <w:rPr/>
        <w:t>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6)</w:t>
      </w:r>
      <w:r>
        <w:rPr>
          <w:sz w:val="24"/>
        </w:rPr>
        <w:t>Liczba mieszkań</w:t>
      </w:r>
      <w:r>
        <w:rPr/>
        <w:t>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rPr/>
      </w:pPr>
      <w:r>
        <w:rPr/>
        <w:t>7)</w:t>
      </w:r>
      <w:r>
        <w:rPr>
          <w:sz w:val="24"/>
        </w:rPr>
        <w:t>Liczba izb ( pokoje i kuchnie</w:t>
      </w:r>
      <w:r>
        <w:rPr/>
        <w:t xml:space="preserve"> )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sz w:val="24"/>
        </w:rPr>
        <w:t xml:space="preserve">      </w:t>
      </w:r>
      <w:r>
        <w:rPr>
          <w:sz w:val="24"/>
        </w:rPr>
        <w:t>8)Wyposażenie: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Wodociąg z sieci lub ze studni 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Ustęp spłukiwany do kanalizacji sanitarnej lub osadnika bezodpływowego( niepotrzebne skreślić)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 xml:space="preserve">Łazienka z dopływem wody 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entralne ogrzewanie jakie?.......................................................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Gaz sieciowy</w:t>
      </w:r>
    </w:p>
    <w:p>
      <w:pPr>
        <w:pStyle w:val="TextBody"/>
        <w:numPr>
          <w:ilvl w:val="1"/>
          <w:numId w:val="14"/>
        </w:numPr>
        <w:spacing w:lineRule="atLeast" w:line="100"/>
        <w:rPr>
          <w:sz w:val="24"/>
        </w:rPr>
      </w:pPr>
      <w:r>
        <w:rPr>
          <w:sz w:val="24"/>
        </w:rPr>
        <w:t>Ciepła woda dostarczana centralnie lub z węzła ciepłowniczeg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9) Wskaźnik EP {kWh/m2/rok}  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10) Współczynniki przenikania ciepła U {W/m2*K}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ściany zewnętrzne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………………….…………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dachu , stropodachu  , stropu  nad /pod  nieogrzewanymi pomieszczeniami  ti &gt;16 </w:t>
      </w:r>
      <w:r>
        <w:rPr>
          <w:sz w:val="24"/>
          <w:vertAlign w:val="superscript"/>
        </w:rPr>
        <w:t>0</w:t>
      </w:r>
      <w:r>
        <w:rPr>
          <w:sz w:val="24"/>
        </w:rPr>
        <w:t>C      ………………………………………………………………………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 xml:space="preserve">okien i drzwi balkonowych  przy  ti &gt;16 </w:t>
      </w:r>
      <w:r>
        <w:rPr>
          <w:sz w:val="24"/>
          <w:vertAlign w:val="superscript"/>
        </w:rPr>
        <w:t>0</w:t>
      </w:r>
      <w:r>
        <w:rPr>
          <w:sz w:val="24"/>
        </w:rPr>
        <w:t>C ………………….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</w:rPr>
        <w:t>drzwi w przegrodach zewnętrznych lub między pomieszczeniami  ogrzewanymi i nieogrzewanymi …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254" w:hanging="0"/>
        <w:rPr/>
      </w:pPr>
      <w:r>
        <w:rPr/>
        <w:t xml:space="preserve">       …………………………………………</w:t>
      </w:r>
      <w:r>
        <w:rPr/>
        <w:t xml:space="preserve">..                                                                                                </w:t>
      </w:r>
    </w:p>
    <w:p>
      <w:pPr>
        <w:pStyle w:val="TextBody"/>
        <w:ind w:left="2340" w:hanging="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inwestora )</w:t>
      </w:r>
    </w:p>
    <w:p>
      <w:pPr>
        <w:pStyle w:val="TextBody"/>
        <w:ind w:left="2340" w:hanging="0"/>
        <w:rPr/>
      </w:pPr>
      <w:r>
        <w:rPr/>
        <w:t xml:space="preserve">                                 </w:t>
      </w:r>
      <w:r>
        <w:rPr/>
        <w:t>........................................................</w:t>
      </w:r>
    </w:p>
    <w:p>
      <w:pPr>
        <w:pStyle w:val="TextBody"/>
        <w:ind w:left="2340" w:hanging="0"/>
        <w:rPr/>
      </w:pPr>
      <w:r>
        <w:rPr>
          <w:sz w:val="22"/>
        </w:rPr>
        <w:t xml:space="preserve">                                                           </w:t>
      </w:r>
      <w:r>
        <w:rPr>
          <w:sz w:val="20"/>
          <w:szCs w:val="20"/>
        </w:rPr>
        <w:t>( podpis kierownika budowy)</w:t>
      </w:r>
    </w:p>
    <w:p>
      <w:pPr>
        <w:pStyle w:val="TextBody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  <w:u w:val="single"/>
        </w:rPr>
        <w:t>POTWIERDZENIE OŚWIADCZENIA KIEROWNIKA BUDOWY PRZEZ: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1) projektant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dotyczy zrealizowania budowy w sposób niezgodny z zatwierdzonym projekt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odpis projektanta )</w:t>
      </w:r>
    </w:p>
    <w:p>
      <w:pPr>
        <w:pStyle w:val="TextBody"/>
        <w:rPr>
          <w:sz w:val="24"/>
        </w:rPr>
      </w:pPr>
      <w:r>
        <w:rPr>
          <w:sz w:val="24"/>
        </w:rPr>
        <w:t>2) inspektor nadzoru inwestorskiego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0"/>
          <w:szCs w:val="20"/>
        </w:rPr>
        <w:t>( podpis inspektora nadzoru inwestorskiego )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OŁY BADAŃ I SPRAWDZEŃ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ENERGETYCZNE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zewnętrznego (Z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755" w:leader="none"/>
          <w:tab w:val="left" w:pos="2835" w:leader="none"/>
        </w:tabs>
        <w:ind w:left="1755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energetycznego wewnętrznego (WLZ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skuteczności zerowania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ochrony przeciwporażeniowej (wszystkie gniazdka) wraz z oświadczeniem o prawidłowym wykonaniu robót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28" w:leader="none"/>
          <w:tab w:val="left" w:pos="2508" w:leader="none"/>
        </w:tabs>
        <w:ind w:left="1428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Protokół izolacji przewodów i kabli wraz z oświadczeniem o prawidłowym wykonaniu robót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 GAZ Z SIECI GAZOWEJ 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przyłącza gazowego wewnętrznego i próba szczelności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GAZOWE (GAZ ZE ZBIORNIKA LPG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zewnętrznego i próba szczelności 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gazowego wewnętrznego i próba szczelnośc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Decyzja odbioru zbiornika LPG z Urzędu Dozoru Technicznego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Ł. WODOCIĄGOWO-  KANALIZACYJN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Protokół przyłącza wodociągowo–kanalizacyjnego od Gestora Siec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Badanie wody ze studni (jeśli jest studnia kopana lub wiercona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do zbiornika bezodpływowego do instalacji kanalizacyjnej w budynku ( jeśli jest zbiornik bezodpływowy tzw. „szambo”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83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Oświadczenie kierownika budowy o szczelności , prawidłowym wykonaniu i podłączeniu oczyszczalni ścieków do instalacji kanalizacyjnej w budynku  ( jeśli jest przydomowa oczyszczalnia ścieków ).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PASA DROGOWEGO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Zarządcy Drogi z zajęcia pasa drogowego dla celów budowy infrastruktury technicznej (prawidłowość wykonanych robót , doprowadzenie do należytego stanu i porządku pasa drogowego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RZEWANIE I WENTYLACJA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tokół odbioru kominiarskiego (prawidłowość podłączenia urządzenia grzewczego, prawidłowy ciąg kominowy , prawidłowość wykonania wentylacji nawiewno-wywiewnych do pomieszczeń gdzie zainstalowano urządzenia grzewcze ).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P.-POŻ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p.-poż. w budynku (jeżeli jest wymagana) </w:t>
      </w:r>
    </w:p>
    <w:p>
      <w:pPr>
        <w:pStyle w:val="TextBody"/>
        <w:tabs>
          <w:tab w:val="clear" w:pos="709"/>
          <w:tab w:val="left" w:pos="76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LACJA WENTYLACYJNA LUB KLIMATYZACYJNA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89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otokół skuteczności działania instalacji wentylacyjnej (jeżeli jest wymagana) </w:t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i w:val="false"/>
          <w:iCs w:val="false"/>
          <w:sz w:val="24"/>
          <w:u w:val="single"/>
        </w:rPr>
        <w:t>POZWOLENIE NA UŻYTKOWANIE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stawa prawna art. 56 i 57 oraz art. 58 i 59 ustawy z 7 lipca 1994 r.  – Prawo budowlane (Dz.U. poz. 1409 z 2013 tekst jednolity z późniejszymi zmianami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E DOKUMENT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Wniosek o pozwolenie na użytkowani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sz w:val="18"/>
          <w:szCs w:val="18"/>
        </w:rPr>
        <w:t>Załącznik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ryginał dzien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kierownika budow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Oświadczenie o właściwym zagospodarowaniu terenów przyległych, jeśli eksploatacja wybudowanego obiektu jest uzależniona od ich odpowiedniego zagospodarowani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Protokoły badań i sprawdzeń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Inwentaryzacja geodezyjna powykonawcza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>Oświadczenie o braku sprzeciwu lub uwag ze strony organów wymienionych w art. 56 ustawy z 7 lipca 1994 r. Prawo budowlane (Dz.U.1409 z 2013r. późniejszymi zmianami), zawiadomionych zgodnie z właściwością wynikającą z przepisów szczególnych, tj.: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Straży Pożarnej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aństwowej Inspekcji Sanitarnej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w razie zmian nie odstępujących w sposób istotny od zatwierdzonego projektu lub warunków pozwolenia na budowę, dokonanych podczas wykonywania robót należy dołączyć kopie rysunków wchodzących w skład zatwierdzonego projektu budowlanego, z naniesionymi zmianami, a w razie potrzeby      uzupełniający opis. W takim przypadku oświadczenie kierownika budowy o zgodności wykonania obiektu budowlanego z projektem budowlanym i warunkami pozwolenia na budowę, przepisami  obowiązującymi Polskimi Normami powinno być potwierdzone przez projektanta i inspektora nadzoru inwestorskiego, jeśli został ustanowiony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sz w:val="18"/>
          <w:szCs w:val="18"/>
        </w:rPr>
        <w:t xml:space="preserve">upoważnienie udzielone osobie pełnomocnika działającego w imieniu inwestora ( jeżeli jest umocowany).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       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b/>
          <w:bCs/>
          <w:i/>
          <w:iCs/>
          <w:sz w:val="14"/>
          <w:szCs w:val="14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 xml:space="preserve">Za zeznanie nieprawdy lub zatajenie prawdy przy składaniu zeznania grozi kara pozbawienia wolności do lat 5 (art. 247Par. 1k.k.) </w:t>
      </w:r>
    </w:p>
    <w:sectPr>
      <w:type w:val="nextPage"/>
      <w:pgSz w:w="11906" w:h="16838"/>
      <w:pgMar w:left="1417" w:right="1417" w:gutter="0" w:header="0" w:top="62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3:00Z</dcterms:created>
  <dc:creator>Zbyszek</dc:creator>
  <dc:description/>
  <cp:keywords/>
  <dc:language>en-US</dc:language>
  <cp:lastModifiedBy>450</cp:lastModifiedBy>
  <cp:lastPrinted>2015-09-07T12:56:00Z</cp:lastPrinted>
  <dcterms:modified xsi:type="dcterms:W3CDTF">2017-01-18T18:43:00Z</dcterms:modified>
  <cp:revision>5</cp:revision>
  <dc:subject/>
  <dc:title/>
</cp:coreProperties>
</file>