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..............................................              ......................................, </w:t>
      </w:r>
      <w:r>
        <w:rPr>
          <w:i/>
          <w:iCs/>
        </w:rPr>
        <w:t xml:space="preserve">dnia </w:t>
      </w:r>
      <w:r>
        <w:rPr>
          <w:sz w:val="28"/>
        </w:rPr>
        <w:t>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 zgłaszający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 xml:space="preserve">Powiatowy Inspektorat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Nadzoru Budowla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w Jeleniej Górz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ZAWIADOMIENI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sz w:val="24"/>
        </w:rPr>
        <w:t>Zgodnie z art. 41 ust. 4 ustawy z dnia 7 lipca 1994- Prawo Budowlane ( Dz.U. poz. 1409 z 2013 roku - tekst jednolity z późniejszymi zmianami) zgłaszam rozpoczęcie robót budowlanych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 wymienić rodzaj robót budowlanych i ich dokładny adres )</w:t>
      </w:r>
    </w:p>
    <w:p>
      <w:pPr>
        <w:pStyle w:val="TextBody"/>
        <w:rPr/>
      </w:pPr>
      <w:r>
        <w:rPr>
          <w:sz w:val="24"/>
        </w:rPr>
        <w:t>zgodnie z pozwoleniem na budowę ...................................................... wydanym przez .......................................................... w ............................................ w dniu ............................. .</w:t>
      </w:r>
    </w:p>
    <w:p>
      <w:pPr>
        <w:pStyle w:val="TextBody"/>
        <w:rPr>
          <w:sz w:val="24"/>
        </w:rPr>
      </w:pPr>
      <w:r>
        <w:rPr>
          <w:sz w:val="24"/>
        </w:rPr>
        <w:t>Obowiązki ( kierownika budowy / inspektora nadzoru )* będzie pełnił 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 zamieszkały w .................................... przy ul. .................................... nr ........... zgodnie ze złożonym oświadczeniem o podjęciu takich obowiąz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Jednocześnie zostałem poinformowany, iż przy zmianie uczestników procesu budowlanego (kierownika, inspektora nadzoru inwestorskiego i projektanta sprawującego nadzór autorski) inwestor dołącza do dokumentacji budowy oświadczenia o podjęciu obowiązków przez osoby wymienione w pkt 1-3 ( art.44 ustawy Prawo Budowlan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 podpis inwestora 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dkładam następujące 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Oświadczenie o podjęciu obowiązków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Aktualne potwierdzenie o przynależności kierownika budowy do Izb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Uprawnienia budowlane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Kserokopia decyzji pozwolenia na budowę lub z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Informacja zawierająca dane zamieszczone w ogłoszeniu (umieszczonym na tablicy informacyjnej budowy dotyczącym bezpieczeństwa pracy i ochrony zdrowia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Kompletne dokumenty należy ułożyć w kolejności podanej jak wyżej . </w:t>
      </w:r>
      <w:r>
        <w:rPr>
          <w:b/>
          <w:bCs/>
          <w:i/>
          <w:iCs/>
          <w:color w:val="000000"/>
          <w:sz w:val="20"/>
          <w:szCs w:val="20"/>
        </w:rPr>
        <w:t>Podanie powyższych informacji oraz dostarczenie załączników jest obowiązkowe ,a jakikolwiek brak w tym zakresie spowoduje uznanie wniosku za niekomplet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nwestor jest obowiązany zawiadomić o zamiarze rozpoczęcia robót budowlanych właściwego inspektora pracy, na 7 dni przed rozpoczęciem budowy lub rozbiórki, na której przewiduje się wykonanie robót budowlanych trwających dłużej niż 30 dni roboczych i jednoczesne zatrudnienie co najmniej 20 osób albo na której planowany zakres robót przekracza 500 osobodn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7:00Z</dcterms:created>
  <dc:creator> </dc:creator>
  <dc:description/>
  <cp:keywords/>
  <dc:language>en-US</dc:language>
  <cp:lastModifiedBy>450</cp:lastModifiedBy>
  <cp:lastPrinted>2008-04-04T13:30:00Z</cp:lastPrinted>
  <dcterms:modified xsi:type="dcterms:W3CDTF">2015-06-28T18:42:00Z</dcterms:modified>
  <cp:revision>3</cp:revision>
  <dc:subject/>
  <dc:title/>
</cp:coreProperties>
</file>