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SPRAWOZDANIE </w:t>
        <w:br/>
        <w:t>z realizacji programu i form współpracy Powiatu Jeleniogórskiego  z organizacjami pozarządowymi i innymi podmiotami w roku 2009 .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-851" w:firstLine="851"/>
        <w:jc w:val="both"/>
        <w:rPr/>
      </w:pPr>
      <w:r>
        <w:rPr>
          <w:sz w:val="24"/>
          <w:szCs w:val="24"/>
        </w:rPr>
        <w:t xml:space="preserve">Rada Powiatu Jeleniogórskiego uchwałą Nr XXIII/160/08 z dnia 29 października 2008 r. przyjęła program i formy  współpracy Powiatu Jeleniogórskiego z organizacjami pozarządowymi i innymi podmiotami, ( o których mowa w art. 3 ust.3 ustawy z 24 kwietnia 2003 r. </w:t>
        <w:br/>
        <w:t xml:space="preserve">o działalności pożytku publicznego i o wolontariacie) w 2009 roku. Wykonanie przedmiotowej uchwały powierzono Zarządowi Powiatu. W 2009 roku  Powiat Jeleniogórski współpracował   łącznie z </w:t>
      </w:r>
      <w:r>
        <w:rPr>
          <w:b/>
          <w:bCs/>
          <w:sz w:val="24"/>
          <w:szCs w:val="24"/>
        </w:rPr>
        <w:t>36</w:t>
      </w:r>
      <w:r>
        <w:rPr>
          <w:sz w:val="24"/>
          <w:szCs w:val="24"/>
        </w:rPr>
        <w:t xml:space="preserve"> organizacjami, z tego </w:t>
      </w:r>
      <w:r>
        <w:rPr>
          <w:b/>
          <w:bCs/>
          <w:sz w:val="24"/>
          <w:szCs w:val="24"/>
        </w:rPr>
        <w:t>27</w:t>
      </w:r>
      <w:r>
        <w:rPr>
          <w:sz w:val="24"/>
          <w:szCs w:val="24"/>
        </w:rPr>
        <w:t xml:space="preserve"> organizacjami pozarządowymi,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podmiotem </w:t>
        <w:br/>
        <w:t xml:space="preserve">o którym mowa w art. 3 ust. 3 ustawy oraz z </w:t>
      </w:r>
      <w:r>
        <w:rPr>
          <w:b/>
          <w:bCs/>
          <w:sz w:val="24"/>
          <w:szCs w:val="24"/>
        </w:rPr>
        <w:t>8</w:t>
      </w:r>
      <w:r>
        <w:rPr>
          <w:sz w:val="24"/>
          <w:szCs w:val="24"/>
        </w:rPr>
        <w:t xml:space="preserve"> jednostkami organizacyjnymi podległymi administracji publicznej lub przez nie nadzorowanymi (wykaz organizacji na str.13).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 xml:space="preserve">Pomoc finansowa na realizację zadań publicznych po przeprowadzonych konkursach ofert wyniosła </w:t>
      </w:r>
      <w:r>
        <w:rPr>
          <w:b/>
          <w:bCs/>
          <w:sz w:val="24"/>
          <w:szCs w:val="24"/>
        </w:rPr>
        <w:t>1.202,459,0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ł</w:t>
      </w:r>
      <w:r>
        <w:rPr>
          <w:sz w:val="24"/>
          <w:szCs w:val="24"/>
        </w:rPr>
        <w:t>,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 xml:space="preserve">w formie zakupu usług wsparto realizację zadań publicznych w wysokości </w:t>
      </w:r>
      <w:r>
        <w:rPr>
          <w:b/>
          <w:bCs/>
          <w:sz w:val="24"/>
          <w:szCs w:val="24"/>
        </w:rPr>
        <w:t>320.471,02 zł. </w:t>
      </w:r>
    </w:p>
    <w:p>
      <w:pPr>
        <w:pStyle w:val="Normal"/>
        <w:ind w:left="142" w:firstLine="1275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142" w:firstLine="127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127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Szczegółowy opis realizacji w/w Programu przedstawia poniższa tabela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4243"/>
        <w:gridCol w:w="1901"/>
        <w:gridCol w:w="8144"/>
      </w:tblGrid>
      <w:tr>
        <w:trPr>
          <w:trHeight w:val="8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         </w:t>
            </w:r>
            <w:r>
              <w:rPr>
                <w:b/>
                <w:bCs/>
              </w:rPr>
              <w:t xml:space="preserve">W zakresie - </w:t>
            </w:r>
            <w:r>
              <w:rPr>
                <w:b/>
                <w:bCs/>
                <w:i/>
                <w:iCs/>
              </w:rPr>
              <w:t xml:space="preserve">nazwa zadania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ział / Jedn.</w:t>
              <w:br/>
              <w:t>realizująca zadani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Forma, termin realizacji zadania</w:t>
            </w:r>
          </w:p>
        </w:tc>
      </w:tr>
      <w:tr>
        <w:trPr>
          <w:trHeight w:val="1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-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-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-</w:t>
            </w:r>
          </w:p>
        </w:tc>
      </w:tr>
      <w:tr>
        <w:trPr>
          <w:trHeight w:val="86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 społeczna  oraz wspieranie osób niepełnosprawnych, poprzez</w:t>
            </w:r>
            <w:r>
              <w:rPr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Prowadzenie domu pomocy społecznej dla dzieci i młodzieży niepełnosprawnych intelektualnie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iatowe Centrum Pomocy Rodzinie  </w:t>
              <w:br/>
              <w:t>w Jeleniej Górz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W dniu 5 stycznia 2009r. Powiat Jeleniogórski zawarł umowę  ze Zgromadzeniem Sióstr Służebniczek Najświętszej Marii Panny Niepokalanie Poczętej, na prowadzenie domu pomocy społecznej w Szklarskiej Porębie,  dla 60 niepełnosprawnych     intelektualnie dzieci i młodzieży ( dziewcząt).  </w:t>
              <w:br/>
              <w:t>Na realizację zadania  polegającego na świadczeniu usług bytowych, opiekuńczych,  wspomagających i   edukacyjnych na poziomie obowiązującego standardu, przekazano dotację w wysokości</w:t>
            </w:r>
            <w:r>
              <w:rPr>
                <w:b/>
                <w:bCs/>
              </w:rPr>
              <w:t xml:space="preserve"> 1.097.459 zł</w:t>
            </w:r>
            <w:r>
              <w:rPr/>
              <w:t xml:space="preserve">, która została wykorzystana w całości zgodnie z przeznaczeniem. </w:t>
            </w:r>
          </w:p>
          <w:p>
            <w:pPr>
              <w:pStyle w:val="Normal"/>
              <w:jc w:val="both"/>
              <w:rPr/>
            </w:pPr>
            <w:r>
              <w:rPr/>
              <w:t>Ponadto Centrum współpracowało z n/w organizacjami pozarządowymi działającymi na rzecz osób niepełnosprawnych: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/>
              <w:t>Karkonoski Sejmik Osób Niepełnosprawnych w Jeleniej Górze,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/>
              <w:t>Polski Związek Niewidomych Okręg Dolnośląski, Koło w Jeleniej Górze,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/>
              <w:t>Polski Związek Głuchych Okręg Dolnośląski, Koło Terenowe  w Jeleniej Górze,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/>
              <w:t>Stowarzyszenie Karkonoski Klub Amazonek w Jeleniej Górze,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Polski Związek Emerytów, Rencistów i Inwalidów , Zarząd Rejonowy </w:t>
              <w:br/>
              <w:t>w Jeleniej Górze,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/>
              <w:t>Towarzystwo Chorych na Stwardnienie Rozsiane w Jeleniej Górze,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Towarzystwo Przyjaciół Dzieci, Koło przy Specjalnym Ośrodku Szkolno-Wychowawczyn w Piławie Górnej, 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/>
              <w:t>Polskie towarzystwo Walki z Kalectwem Oddział Terenowy w Jeleniej Górz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spółpraca miała charakter pozafinansowy i polegała na udzielaniu informacji dotyczących osób niepełnosprawnych, zwłaszcza w zakresie rehabilitacji społecznej, udziale w spotkaniach informacyjnych, pomocy w formułowaniu wniosków </w:t>
              <w:br/>
              <w:t xml:space="preserve">o dofinansowanie organizacji imprez kulturalnych, sportowych, artystycznych </w:t>
              <w:br/>
              <w:t xml:space="preserve">i informacyjnych przeznaczonych dla osób niepełnosprawnych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 xml:space="preserve">Kultura, sztuka, ochrona dóbr kultury </w:t>
              <w:br/>
              <w:t xml:space="preserve">i tradycji, </w:t>
            </w:r>
            <w:r>
              <w:rPr>
                <w:b w:val="false"/>
                <w:bCs w:val="false"/>
                <w:sz w:val="24"/>
                <w:szCs w:val="24"/>
              </w:rPr>
              <w:t>poprzez</w:t>
            </w:r>
            <w:r>
              <w:rPr>
                <w:sz w:val="24"/>
                <w:szCs w:val="24"/>
              </w:rPr>
              <w:t> 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rganizację  przedsięwzięć artystycznych  i kulturalnych o zasięgu ponadlokalnym,  szczególnie o charakterze nowatorskim 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spieranie amatorskiego ruchu artystycznego i twórczości ludowej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ział Oświaty, Kultury i Zdrow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 W wyniku rozstrzygnięcia otwartego konkursu ofert Zarząd Powiatu      Jeleniogórskiego   uchwałą   nr  130/376/09   z  dnia  31 marca    2009 r.  udzielił      wsparcia finansowego w wysokości </w:t>
            </w:r>
            <w:r>
              <w:rPr>
                <w:b/>
                <w:bCs/>
              </w:rPr>
              <w:t>25.000 zł</w:t>
            </w:r>
            <w:r>
              <w:rPr/>
              <w:t xml:space="preserve">    następującym podmiotom, na      realizację  zadań      publicznych w dziedzinie kultury, sztuki i tradycji, których      oferty spełniły wymogi      określone  w ustawie oraz  w ogłoszeniu o konkursie:</w:t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Na realizację  zadania pn.: ,Łączymy pokolenia muzyką ludową”,   udzielono wsparcia  Gminnemu  Ośrodkowi  Kultury w Mysłakowicach, w kwocie  </w:t>
            </w:r>
            <w:r>
              <w:rPr>
                <w:b/>
                <w:bCs/>
              </w:rPr>
              <w:t xml:space="preserve">3.000 zł </w:t>
            </w:r>
            <w:r>
              <w:rPr/>
              <w:t xml:space="preserve">. Umowa nr 72/2009 z dnia 7 maja 2009r. Sprawozdanie końcowe </w:t>
              <w:br/>
              <w:t>z</w:t>
            </w:r>
            <w:r>
              <w:rPr>
                <w:color w:val="00B050"/>
              </w:rPr>
              <w:t xml:space="preserve"> </w:t>
            </w:r>
            <w:r>
              <w:rPr/>
              <w:t xml:space="preserve">realizacji zadania złożono 8 lipca 2009r. Impreza o charakterze przeglądu muzyki ludowej i folklorystycznej odbywała się w okresie od 25 maja do 30 czerwca 2009r., uczestniczyło w niej 10 zespołów folklorystycznych </w:t>
              <w:br/>
              <w:t>i ludowych z terenu Powiatu Jeleniogórskiego.</w:t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Na realizację zadania pn.: ,, Audycje umuzykalniające dla dzieci i młodzieży ze szkół i placówek oświatowych mieszczących się na terenie powiatu Jeleniogórskiego”, udzielono wsparcia Filharmonii Dolnośląskiej w Jeleniej Górze, w kwocie </w:t>
            </w:r>
            <w:r>
              <w:rPr>
                <w:b/>
                <w:bCs/>
              </w:rPr>
              <w:t>5.000 zł.</w:t>
            </w:r>
            <w:r>
              <w:rPr/>
              <w:t xml:space="preserve"> Umowa nr 66/2009 z dnia 24 kwietnia 2009r. Sprawozdanie końcowe z realizacji zadania złożono 21 grudnia 2009r. </w:t>
              <w:br/>
              <w:t>W ramach edukacji przygotowującej dzieci i młodzież do odbioru muzyki poważnej w placówkach oświatowych Powiatu Jeleniogórskiego zrealizowano, w okresie od 1 kwietnia do 30 listopada 2009r. , 25 audycji umuzykalniających.</w:t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/>
            </w:pPr>
            <w:r>
              <w:rPr/>
              <w:t>Na realizację zadania pn.:  Wystawa prac Wojciecha Weissa ,, Piękno przyszło do mnie”, udzielono wsparcia Muzeum Karkonoskiemu w Jeleniej Górze , w kwocie </w:t>
            </w:r>
            <w:r>
              <w:rPr>
                <w:b/>
                <w:bCs/>
              </w:rPr>
              <w:t>2.000 zł. </w:t>
            </w:r>
            <w:r>
              <w:rPr/>
              <w:t>Umowa nr 73/2009 z dnia 12 maja 2009r.</w:t>
              <w:br/>
              <w:t xml:space="preserve">Sprawozdanie  końcowe z  realizacji  zadania  złożono 20 października 2009 roku. Otwarcie wystawy miało miejsce w dniu 5 czerwca 2009r., uczestniczyła w nim wnuczka malarza Pani Zofia Weiss. Wystawa była czynna do 10 września 2009r., stanowiła znakomity przykład twórczości artystów okresu Młodej Polski wykorzystany przez Muzeum Karkonoskie </w:t>
              <w:br/>
              <w:t xml:space="preserve">w działalności edukacyjnej podczas organizowanych przez tą instytucję lekcji muzealnych przeznaczonych dla uczniów szkól gimnazjalnych </w:t>
              <w:br/>
              <w:t>i ponadpodstawowych.</w:t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Na dofinansowanie kosztów  zadania pn.: ,, Muzyczna Biesiada z Twórcami Kotliny Jeleniogórskiej oraz miast zaprzyjaźnionych z Kowarami”, udzielono wsparcia Miejskiemu  Ośrodkowi  Kultury w Kowarach, </w:t>
              <w:br/>
              <w:t xml:space="preserve">w kwocie </w:t>
            </w:r>
            <w:r>
              <w:rPr>
                <w:b/>
                <w:bCs/>
              </w:rPr>
              <w:t>1.500 zł</w:t>
            </w:r>
            <w:r>
              <w:rPr/>
              <w:t>. Umowa nr 71/2009 z dnia  29 kwietnia 2009r. Sprawozdanie końcowe z realizacji zadania złożono 24 sierpnia 2009 r.</w:t>
            </w:r>
          </w:p>
          <w:p>
            <w:pPr>
              <w:pStyle w:val="ListParagraph"/>
              <w:jc w:val="both"/>
              <w:rPr/>
            </w:pPr>
            <w:r>
              <w:rPr/>
              <w:t>W ramach imprezy odbyły się występy grup wokalnych i zespołów muzycznych, a także Jarmark artystyczny, na którym prezentowali się rękodzielnicy z Dolnego Śląska. Biesiada odbywała się podczas obchodów ,,Dni Kowar”.</w:t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Na dofinansowanie kosztów  zadania pn.: ,, Festiwal Muzyki Teatralnej”,  udzielono wsparcia Stowarzyszeniu Teatralnemu TEATR CINEMA </w:t>
              <w:br/>
              <w:t xml:space="preserve">w Michałowicach, w kwocie </w:t>
            </w:r>
            <w:r>
              <w:rPr>
                <w:b/>
                <w:bCs/>
              </w:rPr>
              <w:t>2.000 zł</w:t>
            </w:r>
            <w:r>
              <w:rPr/>
              <w:t>. Umowa nr 70/2009 z dnia  29 kwietnia 2009r. Sprawozdanie końcowe z realizacji zadania złożono 25 sierpnia 2009r. Festiwal odbywał się w okresie od 1 kwietnia do 30 lipca 2009r. Mottem ,,V Jubileuszowego Festiwalu Muzyki Teatralnej” był artystyczny dialog międzypokoleniowy. Największym zainteresowaniem cieszył się koncert muzyki teatralnej Zygmunta Koniecznego ( 15 maja 2009r.).</w:t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Na realizację zadania pn.: ,,Organizacja imprez promujących zamek </w:t>
              <w:br/>
              <w:t xml:space="preserve">Bolczów - Szlakiem zamków, grodów i twierdz – czas na Bolczów” udzielono wsparcia Stowarzyszeniu ,, Mieszkańcy Gminie” w Janowicach Wielkich, w kwocie </w:t>
            </w:r>
            <w:r>
              <w:rPr>
                <w:b/>
                <w:bCs/>
              </w:rPr>
              <w:t>2.500 zł</w:t>
            </w:r>
            <w:r>
              <w:rPr/>
              <w:t xml:space="preserve">. Umowa nr 81/2009 z dnia  18 maja  2009r. Sprawozdanie końcowe z realizacji zadania złożono 2 października 2009r. Realizacja zadania polegała na  zorganizowaniu w dniu 12 września 2009r. na Zamku Bolczów, bezpłatnej  imprezy artystyczno – kulturalnej </w:t>
              <w:br/>
              <w:t>o charakterze średniowiecznym, w której udział wzięły grupy rekonstrukcji średniowiecznej prezentujące historię Zamku, ówczesne zwyczaje, stroje, zabawy, rzemiosło, najazdy i inne.</w:t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Na realizację zadania pn.: ,, Zorganizowanie wystawy i wydanie katalogu rysunków artystki Beaty Kornickiej – Koneckiej. Rysunek”, wsparto Biuro Wystaw Artystycznych w Jeleniej Górze, w kwocie </w:t>
            </w:r>
            <w:r>
              <w:rPr>
                <w:b/>
                <w:bCs/>
              </w:rPr>
              <w:t>6.000 zł</w:t>
            </w:r>
            <w:r>
              <w:rPr/>
              <w:t xml:space="preserve">. Umowa nr 67/2009  z dnia  27 kwietnia 2009r. Sprawozdanie końcowe </w:t>
              <w:br/>
              <w:t>z realizacji zadania złożono 30 grudnia 2009r. Otwarcie wystawy artystki mieszkającej w Szklarskiej Porębie, odbyło się w dniu 4 grudnia 2009r.Wystawie towarzyszył katalog.</w:t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Na dofinansowanie realizacji zadania pn.: ,,  XXI edycja Gitarą i Piórem”, udzielono wsparcia Stowarzyszeniu Inicjatyw Kulturalnych ,,SILESIA EUROPAEA” w Jeleniej Górze , w kwocie </w:t>
            </w:r>
            <w:r>
              <w:rPr>
                <w:b/>
                <w:bCs/>
              </w:rPr>
              <w:t>3.000 zł</w:t>
            </w:r>
            <w:r>
              <w:rPr/>
              <w:t xml:space="preserve">. Umowa nr 68/2009  z dnia  27 kwietnia 2009r. Sprawozdanie końcowe z realizacji zadania złożono 28 października 2009r. Impreza obyła się w Karpaczu w dniach od 21 do 22 sierpnia 2009r., na polanie stoku ,,Lodowca”. </w:t>
            </w:r>
          </w:p>
          <w:p>
            <w:pPr>
              <w:pStyle w:val="TextBody"/>
              <w:rPr/>
            </w:pPr>
            <w:r>
              <w:rPr/>
              <w:t xml:space="preserve">2.Na dofinansowanie, organizację i udział powiatu w ważniejszych przedsięwzięciach    kulturalnych 2009 roku, wydatkowano w formie zakupu usług kwotę </w:t>
            </w:r>
            <w:r>
              <w:rPr>
                <w:b/>
                <w:bCs/>
              </w:rPr>
              <w:t>8.222 zł,</w:t>
            </w:r>
            <w:r>
              <w:rPr/>
              <w:t xml:space="preserve">  które    przeznaczono na: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dofinansowanie kosztów organizacji XII edycji Europejskiego Festiwalu Muzyki Organowej ,, Silesia Sonans” – 4.500 zł,-   Jeleniogórskie Centrum Kultury w Jeleniej Górze;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dofinansowanie kosztów organizacji wystawy malarstwa Andrzeja Boja – Wojtowicza pn.,, Spotkanie Człowiek – Człowiek” – 3.000 zł.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 xml:space="preserve">pokrycie  kosztów spotkania grupy Ormian z Kresów w dziedzinie kultury, - 722 zł, -Towarzystwo Miłośników Lwowa i kresów Południowo – Wschodnich. 3. Zapewniono  mieszkańcom gmin powiatu jeleniogórskiego dostęp  do literatury  </w:t>
            </w:r>
          </w:p>
          <w:p>
            <w:pPr>
              <w:pStyle w:val="TextBody"/>
              <w:rPr/>
            </w:pPr>
            <w:r>
              <w:rPr/>
              <w:t> </w:t>
            </w:r>
            <w:r>
              <w:rPr/>
              <w:t xml:space="preserve">3. Zapewnienie mieszkańcom gmin powiatu jeleniogórskiego dostępu do literatury   naukowej, zbiorów regionalnych  itp., poprzez przekazanie  Grodzkiej Bibliotece   Publicznej w Jeleniej Górze kwoty  </w:t>
            </w:r>
            <w:r>
              <w:rPr>
                <w:b/>
                <w:bCs/>
              </w:rPr>
              <w:t>45.000 zł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4243"/>
        <w:gridCol w:w="1901"/>
        <w:gridCol w:w="8144"/>
      </w:tblGrid>
      <w:tr>
        <w:trPr>
          <w:trHeight w:val="86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szechnianie kultury fizycznej </w:t>
              <w:br/>
              <w:t xml:space="preserve">i sportu, </w:t>
            </w:r>
            <w:r>
              <w:rPr>
                <w:b w:val="false"/>
                <w:bCs w:val="false"/>
                <w:sz w:val="24"/>
                <w:szCs w:val="24"/>
              </w:rPr>
              <w:t>poprzez 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organizację  imprez rekreacyjnych </w:t>
              <w:br/>
              <w:t xml:space="preserve">o zasięgu powiatowym </w:t>
              <w:br/>
              <w:t xml:space="preserve">i współzawodnictwo dzieci </w:t>
              <w:br/>
              <w:t>i młodzieży szkolnej 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organizację  imprez </w:t>
              <w:br/>
              <w:t xml:space="preserve">i współzawodnictwo dzieci </w:t>
              <w:br/>
              <w:t xml:space="preserve">i młodzieży w środowisku wiejskim; 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szkolenie dzieci i młodzieży</w:t>
              <w:br/>
              <w:t>w kategoriach wiekowych oraz przygotowanie i start reprezentacji</w:t>
              <w:br/>
              <w:t xml:space="preserve">powiatu w ogólnopolskim współzawodnictwie  młodzieżowym;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organizację cyklicznych imprez sportowych o charakterze ogólnopolskim </w:t>
              <w:br/>
              <w:t xml:space="preserve">i  międzynarodowym promujących powiat jeleniogórski.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ział Promocji Turystyki i Sportu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1. W wyniku rozstrzygnięcia otwartego konkursu ofert</w:t>
            </w:r>
            <w:r>
              <w:rPr/>
              <w:t xml:space="preserve"> Zarząd Powiatu Jeleniogórskiego uchwałą nr 117/340/09 z dnia  7 stycznia 2009 r. udzielił wsparcia finansowego w wysokości </w:t>
            </w:r>
            <w:r>
              <w:rPr>
                <w:b/>
                <w:bCs/>
              </w:rPr>
              <w:t xml:space="preserve">80.000  zł, </w:t>
            </w:r>
            <w:r>
              <w:rPr/>
              <w:t xml:space="preserve"> stowarzyszeniom kultury fizycznej, na realizację   zadań  publicznych, których oferty spełniły wymogi określone w ustawieoraz  w ogłoszeniu o konkursie :</w:t>
            </w:r>
          </w:p>
          <w:p>
            <w:pPr>
              <w:pStyle w:val="TextBody"/>
              <w:rPr/>
            </w:pPr>
            <w:r>
              <w:rPr/>
              <w:t>1)  </w:t>
            </w:r>
            <w:r>
              <w:rPr>
                <w:b/>
                <w:bCs/>
              </w:rPr>
              <w:t>Powiatowemu Szkolnemu Związkowi Sportowemu w Jeleniej Górze</w:t>
            </w:r>
            <w:r>
              <w:rPr/>
              <w:t>, na realizację :</w:t>
            </w:r>
          </w:p>
          <w:p>
            <w:pPr>
              <w:pStyle w:val="TextBody"/>
              <w:numPr>
                <w:ilvl w:val="0"/>
                <w:numId w:val="19"/>
              </w:numPr>
              <w:rPr>
                <w:color w:val="00B050"/>
              </w:rPr>
            </w:pPr>
            <w:r>
              <w:rPr>
                <w:u w:val="single"/>
              </w:rPr>
              <w:t>zadania nr 1</w:t>
            </w:r>
            <w:r>
              <w:rPr/>
              <w:t>, pn.: ,,  Organizacja imprez      rekreacyjnych o zasięgu powiatowym i współzawodnictwo dzieci i młodzieży szkolnej”, udzielono wsparcia w kwocie  </w:t>
            </w:r>
            <w:r>
              <w:rPr>
                <w:b/>
                <w:bCs/>
              </w:rPr>
              <w:t xml:space="preserve">35.000 zł. - </w:t>
            </w:r>
            <w:r>
              <w:rPr/>
              <w:t>Umowa nr 3/KFKO  z dnia 30 stycznia 2009r.,  zadanie zrealizowane i rozliczone w  terminie</w:t>
            </w:r>
            <w:r>
              <w:rPr>
                <w:b/>
                <w:bCs/>
              </w:rPr>
              <w:t>.   </w:t>
              <w:br/>
            </w:r>
            <w:r>
              <w:rPr/>
              <w:t>Realizacja kalendarza imprez sportowych szkół            powiatu jeleniogórskiego – w imprezach uczestniczyły dzieci i młodzież powiatu jeleniogórskiego, łącznie 35 szkół. Zawody szczebla powiatowego poprzedzają zawody szczebla gminnego, które wyłaniają mistrza gminy, jako reprezentanta na zawody powiatowych. W zawodach powiatowych uczestniczyło łącznie 5.067 osób.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b/>
                <w:b/>
                <w:bCs/>
              </w:rPr>
            </w:pPr>
            <w:r>
              <w:rPr>
                <w:u w:val="single"/>
              </w:rPr>
              <w:t xml:space="preserve">zadania nr 4 </w:t>
            </w:r>
            <w:r>
              <w:rPr/>
              <w:t>pn.: ,,</w:t>
            </w:r>
            <w:r>
              <w:rPr>
                <w:color w:val="000000"/>
              </w:rPr>
              <w:t xml:space="preserve"> Organizacja dużych, cyklicznych      imprez sportowych </w:t>
              <w:br/>
              <w:t xml:space="preserve">o charakterze ogólnopolskim i   międzynarodowym, promujących powiat jeleniogórski”,  udzielono wsparcia </w:t>
            </w:r>
            <w:r>
              <w:rPr/>
              <w:t xml:space="preserve">w kwocie </w:t>
            </w:r>
            <w:r>
              <w:rPr>
                <w:b/>
                <w:bCs/>
              </w:rPr>
              <w:t>5.000zł,</w:t>
            </w:r>
            <w:r>
              <w:rPr/>
              <w:t xml:space="preserve"> Umowa nr 2/KFKO</w:t>
              <w:br/>
              <w:t xml:space="preserve"> z dnia 2 stycznia 2009r., zadanie zrealizowane i rozliczone  w  terminie. </w:t>
              <w:br/>
              <w:t xml:space="preserve">W ramach przekazanych środków finansowych zrealizowano zadanie :  XXV Jubileuszowy Karkonoski Bieg Narciarski Dzieci i Młodzieży – Jakuszyce, zgodnie z Regulaminem Biegu, komunikatem organizacyjnym zawodów oraz ustalonym harmonogramem. W biegu uczestniczyły dzieci  ze szkół podstawowych oraz młodzież z Polski i Czech  ( 275 osób). Nad bezpieczeństwem czuwała Policja , służby medyczne i GOPR. Uczestnicy otrzymali posiłek i  gorącą herbatę, każdy otrzymał pucharek okolicznościowy, dyplom, znaczek okolicznościowy, czekoladę, </w:t>
              <w:br/>
              <w:t>a najlepszym wręczono puchary i upominki. Za masowy udział szkół wręczono Puchar Starosty Jeleniogórskiego.</w:t>
            </w:r>
          </w:p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/>
              <w:t> </w:t>
            </w:r>
            <w:r>
              <w:rPr>
                <w:rFonts w:eastAsia="Times New Roman"/>
                <w:color w:val="00B05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2)Gminnemu Zrzeszeniu Ludowe Zespoły Sportowe w Mysłakowicach</w:t>
            </w:r>
            <w:r>
              <w:rPr/>
              <w:t xml:space="preserve"> na realizację :</w:t>
            </w:r>
          </w:p>
          <w:p>
            <w:pPr>
              <w:pStyle w:val="ListParagraph"/>
              <w:numPr>
                <w:ilvl w:val="0"/>
                <w:numId w:val="19"/>
              </w:numPr>
              <w:jc w:val="both"/>
              <w:rPr>
                <w:color w:val="00B050"/>
              </w:rPr>
            </w:pPr>
            <w:r>
              <w:rPr>
                <w:u w:val="single"/>
              </w:rPr>
              <w:t>zadania nr 2,</w:t>
            </w:r>
            <w:r>
              <w:rPr/>
              <w:t xml:space="preserve"> pn.: ,, Organizacja imprez i współzawodnictwa   dzieci i młodzieży w środowisku wiejskim”, udzielono wsparcia w kwocie </w:t>
            </w:r>
            <w:r>
              <w:rPr>
                <w:b/>
                <w:bCs/>
              </w:rPr>
              <w:t>1.000 zł.</w:t>
            </w:r>
            <w:r>
              <w:rPr/>
              <w:t xml:space="preserve"> Umowa nr 9/KFKO  z dnia 12 stycznia 2009r., zadanie zrealizowane </w:t>
              <w:br/>
              <w:t xml:space="preserve">i rozliczone w terminie. W ramach zleconego zadania publicznego zrealizowano  Powiatowy Turniej Piłki Nożnej Dzieci i Młodzieży – 22 sierpnia 2009r. W Turnieju wzięły udział drużyny z klubów sportowych </w:t>
              <w:br/>
              <w:t xml:space="preserve">z Mysłakowic, Łomnicy, Jeleniej Góry i Jeżowa Sudeckiego,  dzieci </w:t>
              <w:br/>
              <w:t xml:space="preserve">i młodzież w wieku do 16 lat. </w:t>
            </w:r>
          </w:p>
          <w:p>
            <w:pPr>
              <w:pStyle w:val="ListParagraph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) Klubowi Sportowemu ,,Śnieżka” Karpacz </w:t>
            </w:r>
            <w:r>
              <w:rPr/>
              <w:t>na realizację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u w:val="single"/>
              </w:rPr>
              <w:t>zadania nr 3</w:t>
            </w:r>
            <w:r>
              <w:rPr/>
              <w:t xml:space="preserve"> pn.: ,, Szkolenie dzieci  i młodzieży w kategoriach wiekowych oraz przygotowanie i start  reprezentacji powiatu  w ogólnopolskim współzawodnictwie      młodzieżowym”, udzielono wsparcia  w kwocie </w:t>
            </w:r>
            <w:r>
              <w:rPr>
                <w:b/>
                <w:bCs/>
              </w:rPr>
              <w:t xml:space="preserve">7.000 zł, </w:t>
            </w:r>
            <w:r>
              <w:rPr/>
              <w:t>Umowa nr 5/KFKO  z dnia 12 lutego 2009r.zdanie zrealizowane i rozliczone   w  terminie. Zadanie zrealizowano poprzez szkolenie sportowe, podniesienie sprawności fizycznej i kondycji, zapewnienie udziału we współzawodnictwie sportowym, zawodach sportowych i rozgrywkach ligowych. Treningi  obejmowały się 3-4 razy w tygodniu po 1,5 – 2 godziny w zależności od intensywności treningu i warunków atmosferycznych. Zajęcia obejmowały: doskonalenie techniki pływania, gry sportowe ,piłka nożna, ręczna, koszykowa , gimnastykę</w:t>
              <w:br/>
              <w:t xml:space="preserve">- ćwiczenia akrobatyczne, zręcznościowe, treningi specjalistyczne </w:t>
              <w:br/>
              <w:t xml:space="preserve">- saneczkarstwo – rynny, maszyna startowa, Droga Sudecka, zgrupowania </w:t>
              <w:br/>
              <w:t>w Smrzovce ( Czechy ) i Siguldzie ( Łotwa), narciarstwo alpejskie – zgrupowania na lodowcu Kaunertal ( Austria), skoki – treningi na skoczniach w Czechach i Niemczech, zimowe  i letnie obozy sportowe. Udział w zawodach sportowych wg obowiązującego kalendarza imprez sportowych na 2009r.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4) </w:t>
            </w:r>
            <w:r>
              <w:rPr>
                <w:b/>
                <w:bCs/>
              </w:rPr>
              <w:t>Klubowi Sportowemu FUNAKOSHI SHOTOKAN KARATE w Kowarach</w:t>
            </w:r>
            <w:r>
              <w:rPr/>
              <w:t>, na realizacje: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zadania nr 3</w:t>
            </w:r>
            <w:r>
              <w:rPr/>
              <w:t xml:space="preserve"> pn.: ,, Szkolenie dzieci  i młodzieży w kategoriach wiekowych oraz przygotowanie i start  reprezentacji powiatu  w ogólnopolskim współzawodnictwie      młodzieżowym”, udzielono wsparcia  w kwocie </w:t>
            </w:r>
            <w:r>
              <w:rPr>
                <w:b/>
                <w:bCs/>
              </w:rPr>
              <w:t>3.000 zł, </w:t>
            </w:r>
            <w:r>
              <w:rPr/>
              <w:t>Umowa nr 7/KFKO z dnia 12 stycznia 2009r.zdanie zrealizowane </w:t>
              <w:br/>
              <w:t xml:space="preserve">i rozliczone   w  terminie. W/W Klub  realizował szkolenie na hali Szkoły Podstawowej nr 1 w Kowarach, treningi odbywały się trzy razy w tygodniu </w:t>
              <w:br/>
              <w:t xml:space="preserve">( poniedziałki, środy i piątki), po  90 minut. Wszyscy członkowie klubu zostali ubezpieczeni od nieszczęśliwych wypadków na czas trwania zajęć. Zawodnicy Klubu przechodzili odpowiednie badania lekarskie, Kadra podnosiła swoje kwalifikacje biorąc udział w szkoleniach, kursach </w:t>
              <w:br/>
              <w:t xml:space="preserve">i seminariach oraz w imprezach rangi światowej </w:t>
              <w:br/>
              <w:t xml:space="preserve">i ogólnopolskiej. 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color w:val="00B050"/>
              </w:rPr>
            </w:pPr>
            <w:r>
              <w:rPr>
                <w:u w:val="single"/>
              </w:rPr>
              <w:t xml:space="preserve">zadania nr 4 </w:t>
            </w:r>
            <w:r>
              <w:rPr/>
              <w:t>pn.: ,</w:t>
            </w:r>
            <w:r>
              <w:rPr>
                <w:color w:val="000000"/>
              </w:rPr>
              <w:t>, Organizacja dużych, cyklicznych      imprez sportowych </w:t>
              <w:br/>
              <w:t xml:space="preserve">o charakterze ogólnopolskim i   międzynarodowym, promujących powiat jeleniogórski”,  udzielono wsparcia </w:t>
            </w:r>
            <w:r>
              <w:rPr/>
              <w:t>w kwocie</w:t>
            </w:r>
            <w:r>
              <w:rPr>
                <w:b/>
                <w:bCs/>
              </w:rPr>
              <w:t xml:space="preserve"> 3.000zł,</w:t>
            </w:r>
            <w:r>
              <w:rPr/>
              <w:t xml:space="preserve"> Umowa nr 8/KFKO</w:t>
              <w:br/>
              <w:t xml:space="preserve"> z dnia 12 stycznia 2009r., zadanie zrealizowane i rozliczone  w  terminie </w:t>
              <w:br/>
              <w:t>W ramach przekazanych środków finansowych pokryto częściowo koszty organizacji XIV Międzynarodowego Letniego Seminarium Shotokan Karate i III Turniej Funakoshi CUP im. Leszka Drewniaka. Seminarium oraz Turniej odbyły się w dniach 26-28 czerwca 2009r. w hali sportowej Szkoły Podstawowej nr 1 w Kowarach. Przeprowadzono warsztaty treningowe dla osób trenujących sztuki walki  w III kategoriach zaawansowania. Warsztaty prowadzone były przez wybitnych specjalistów z Polski  karate Shotokan. W imprezie uczestniczył także szef światowej organizacji FSA Shihan Kenneth Funakoshi 9 dan. Turniej sędziowany przez kwalifikowanych sędziów FSKA, dla zwycięzców zostały ufundowane nagrody rzeczowe oraz puchary i medale, dyplomy. Przeprowadzono także egzamin na stopni mistrzowskie ,,Dan” ( czarne pasy) dla trenerów i zawodników, którego celem było podniesienie kwalifikacji z zakresu umiejętności sztuki walki karate.</w:t>
            </w:r>
          </w:p>
          <w:p>
            <w:pPr>
              <w:pStyle w:val="ListParagraph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5) </w:t>
            </w:r>
            <w:r>
              <w:rPr>
                <w:b/>
                <w:bCs/>
              </w:rPr>
              <w:t xml:space="preserve">Powiatowemu Zrzeszenie Ludowe Zespoły Sportowe w Jeleniej Górze </w:t>
            </w:r>
            <w:r>
              <w:rPr/>
              <w:t>na realizacje:</w:t>
            </w:r>
          </w:p>
          <w:p>
            <w:pPr>
              <w:pStyle w:val="TextBody"/>
              <w:numPr>
                <w:ilvl w:val="0"/>
                <w:numId w:val="19"/>
              </w:numPr>
              <w:rPr>
                <w:b/>
                <w:b/>
                <w:bCs/>
              </w:rPr>
            </w:pPr>
            <w:r>
              <w:rPr>
                <w:u w:val="single"/>
              </w:rPr>
              <w:t> </w:t>
            </w:r>
            <w:r>
              <w:rPr>
                <w:u w:val="single"/>
              </w:rPr>
              <w:t>zadania nr 2</w:t>
            </w:r>
            <w:r>
              <w:rPr/>
              <w:t xml:space="preserve">, pn.: ,, Organizacja imprez i współzawodnictwa   dzieci i młodzieży w środowisku wiejskim”, udzielono wsparcia w kwocie </w:t>
            </w:r>
            <w:r>
              <w:rPr>
                <w:b/>
                <w:bCs/>
              </w:rPr>
              <w:t>19.000 zł.</w:t>
            </w:r>
            <w:r>
              <w:rPr/>
              <w:t xml:space="preserve"> Umowa nr 4/KFKO  z dnia 19 stycznia 2009r., zadanie zrealizowane </w:t>
              <w:br/>
              <w:t>i rozliczone w terminie. Prowadzono współzawodnictwo sportowe LZS Dzieci i Młodzieży Gmin Powiatu Jeleniogórskiego, zmierzające do masowej popularyzacji kultury fizycznej w środowisku wiejskim  oraz aktywizacji sportowej gmin powiatu jeleniogórskiego, n które składały się : organizacja i udział w imprezach szczebla powiatoweg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6) Miejskiemu Klubowi Sportowemu ,,OLIMPIA” Kowary </w:t>
            </w:r>
            <w:r>
              <w:rPr/>
              <w:t>na realizacje: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b/>
                <w:b/>
                <w:bCs/>
              </w:rPr>
            </w:pPr>
            <w:r>
              <w:rPr>
                <w:u w:val="single"/>
              </w:rPr>
              <w:t xml:space="preserve">zadania nr 4 </w:t>
            </w:r>
            <w:r>
              <w:rPr/>
              <w:t>pn.: ,,</w:t>
            </w:r>
            <w:r>
              <w:rPr>
                <w:color w:val="000000"/>
              </w:rPr>
              <w:t xml:space="preserve"> Organizacja dużych, cyklicznych      imprez sportowych </w:t>
              <w:br/>
              <w:t xml:space="preserve">o charakterze ogólnopolskim i   międzynarodowym, promujących powiat jeleniogórski”,  udzielono wsparcia </w:t>
            </w:r>
            <w:r>
              <w:rPr/>
              <w:t xml:space="preserve">w kwocie </w:t>
            </w:r>
            <w:r>
              <w:rPr>
                <w:b/>
                <w:bCs/>
              </w:rPr>
              <w:t>3.000zł,</w:t>
            </w:r>
            <w:r>
              <w:rPr/>
              <w:t xml:space="preserve"> Umowa nr 6/KFKO</w:t>
              <w:br/>
              <w:t xml:space="preserve"> z dnia 12 stycznia 2009r., zadanie zrealizowane i rozliczone  w  terminie.</w:t>
              <w:br/>
              <w:t xml:space="preserve">W ramach przekazanych środków finansowych został zorganizowany III Międzynarodowy Turniej Piłki Nożnej Juniorów. Turniej odbył się w dniach 27-28 czerwca 2009r. w Kowarach. W Turnieju wzięły udział drużyny </w:t>
              <w:br/>
              <w:t xml:space="preserve"> z województwa dolnośląskiego, z miast zaprzyjaźnionych z miastem Kowary oraz powiaty partnerskie Powiatu Jeleniogórskiego, łącznie 6 drużyn. Wszyscy uczestnicy Turnieju otrzymali pamiątkowe odznaki, </w:t>
              <w:br/>
              <w:t xml:space="preserve">a najlepsi dyplomy i puchary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7) Dolnośląskiemu Związkowi Narciarskiemu w Jeleniej Górze, </w:t>
            </w:r>
            <w:r>
              <w:rPr/>
              <w:t>na realizacje: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b/>
                <w:b/>
                <w:bCs/>
              </w:rPr>
            </w:pPr>
            <w:r>
              <w:rPr>
                <w:u w:val="single"/>
              </w:rPr>
              <w:t xml:space="preserve">zadania nr 4 </w:t>
            </w:r>
            <w:r>
              <w:rPr/>
              <w:t>pn.: ,,</w:t>
            </w:r>
            <w:r>
              <w:rPr>
                <w:color w:val="000000"/>
              </w:rPr>
              <w:t xml:space="preserve"> Organizacja dużych, cyklicznych      imprez sportowych </w:t>
              <w:br/>
              <w:t xml:space="preserve">o charakterze ogólnopolskim i   międzynarodowym, promujących powiat jeleniogórski”,  udzielono wsparcia </w:t>
            </w:r>
            <w:r>
              <w:rPr/>
              <w:t xml:space="preserve">w kwocie </w:t>
            </w:r>
            <w:r>
              <w:rPr>
                <w:b/>
                <w:bCs/>
              </w:rPr>
              <w:t>4.000zł,</w:t>
            </w:r>
            <w:r>
              <w:rPr/>
              <w:t xml:space="preserve"> Umowa nr 1/KFKO</w:t>
              <w:br/>
              <w:t xml:space="preserve"> z dnia 12 stycznia 2009r., zadanie zrealizowane i rozliczone  w  terminie.</w:t>
              <w:br/>
              <w:t xml:space="preserve">Dolnośląski Związek Narciarskie zorganizował zawody Puchar Karkonoszy FIS, w których uczestniczyło 800 zawodników z klubów karowych </w:t>
              <w:br/>
              <w:t xml:space="preserve">i zagraniczny6ch. Zawody przeprowadzono zgodnie z  NRS i wytycznymi PZN. Impreza była koordynowana przez biuro zawodów, komisję sędziowską, techniczną oraz medyczną. Uczestnikom zawodów naliczono klasy sportowe, FIS punkty, POL punkty, Wręczono także puchary </w:t>
              <w:br/>
              <w:t>i dyplomy.</w:t>
            </w:r>
          </w:p>
          <w:p>
            <w:pPr>
              <w:pStyle w:val="TextBody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 Udzielono wsparcia finansowego (w formie zakupu usług) z przeznaczeniem na 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dofinansowanie kosztów organizacyjnych IX Międzynarodowego Rajdu kolarskiego Powiatów i Miast Partnerskich Jelenie Góra – Jablonec – Bautzen ,,Razem  w Unii Europejskiej”, w kwocie </w:t>
            </w:r>
            <w:r>
              <w:rPr>
                <w:b/>
                <w:bCs/>
              </w:rPr>
              <w:t>1.500 zł – Powiatowe Zrzeszenie LZS w Jeleniej Górze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transport oficjalnej delegacji z miasta partnerskiego Jablonca, w kwocie </w:t>
            </w:r>
            <w:r>
              <w:rPr>
                <w:b/>
                <w:bCs/>
              </w:rPr>
              <w:t>254,08 zł –</w:t>
            </w:r>
            <w:r>
              <w:rPr/>
              <w:t xml:space="preserve"> </w:t>
            </w:r>
            <w:r>
              <w:rPr>
                <w:b/>
                <w:bCs/>
              </w:rPr>
              <w:t>Związek Gmin Karkonoskich z/s w Bukowcu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transport zawodników  na ,, Międzynarodowe Zawody TROFEO – TOPOLINO ”, w kwocie </w:t>
            </w:r>
            <w:r>
              <w:rPr>
                <w:b/>
                <w:bCs/>
              </w:rPr>
              <w:t xml:space="preserve">1.000 zł – Klub Sportowy ,,Śnieżka” Karpacz;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transport zawodników na,, Ogólnopolskie Spotkania UKS-ów w Wiśle, </w:t>
              <w:br/>
              <w:t xml:space="preserve">w kwocie </w:t>
            </w:r>
            <w:r>
              <w:rPr>
                <w:b/>
                <w:bCs/>
              </w:rPr>
              <w:t>1.000 zł -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Klub Sportowy ,,Śnieżka” Karpacz;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dopłata do obozu sportowego dla zawodników UKS Olimpijczyk w Sosnówce, w kwocie </w:t>
            </w:r>
            <w:r>
              <w:rPr>
                <w:b/>
                <w:bCs/>
              </w:rPr>
              <w:t>2.000 zł</w:t>
            </w:r>
            <w:r>
              <w:rPr/>
              <w:t xml:space="preserve"> – </w:t>
            </w:r>
            <w:r>
              <w:rPr>
                <w:b/>
                <w:bCs/>
              </w:rPr>
              <w:t>Towarzystwo Przyjaciół Dzieci Oddział Okręgowy w Jeleniej Górze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bCs/>
              </w:rPr>
            </w:pPr>
            <w:r>
              <w:rPr/>
              <w:t>Opłata startowa reprezentacji Powiatu Jeleniogórskiego w Mistrzostwach Polski Powiatów w Brydżu Sportowym, w kwocie</w:t>
            </w:r>
            <w:r>
              <w:rPr>
                <w:b/>
                <w:bCs/>
              </w:rPr>
              <w:t xml:space="preserve"> 500 zł – Polski Związek Brydża Sportowego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</w:tr>
      <w:tr>
        <w:trPr>
          <w:trHeight w:val="86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>Promocja powiatu,</w:t>
            </w:r>
            <w:r>
              <w:rPr>
                <w:b w:val="false"/>
                <w:bCs w:val="false"/>
                <w:sz w:val="24"/>
                <w:szCs w:val="24"/>
              </w:rPr>
              <w:t xml:space="preserve"> poprzez:</w:t>
            </w:r>
          </w:p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/>
              <w:t>masowe imprezy turystyczno-krajoznawcze dla dzieci i młodzieży;</w:t>
            </w:r>
          </w:p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/>
              <w:t>organizację i popularyzację imprez turystyczno – krajoznawczych o charakterze powiatowym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 Promocji, Turystyki i Sportu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zielono wsparcia finansowego :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  <w:bCs/>
              </w:rPr>
              <w:t xml:space="preserve">) Polskiemu Towarzystwu  Schronisk Młodzieżowych  Zarząd  Oddziału Ziemi Jeleniogórskiej,  w kwocie 7.000 zł, </w:t>
            </w:r>
            <w:r>
              <w:rPr/>
              <w:t xml:space="preserve"> w formie zlecania wykonania - organizacja </w:t>
              <w:br/>
              <w:t>i przeprowadzenie n/w usług:</w:t>
            </w:r>
          </w:p>
          <w:p>
            <w:pPr>
              <w:pStyle w:val="ListParagraph"/>
              <w:numPr>
                <w:ilvl w:val="0"/>
                <w:numId w:val="22"/>
              </w:numPr>
              <w:jc w:val="both"/>
              <w:rPr/>
            </w:pPr>
            <w:r>
              <w:rPr/>
              <w:t>XXXV Piechowickiego Rajdu Dziatwy Szkolnej ,, Piechotka 2009”;</w:t>
            </w:r>
          </w:p>
          <w:p>
            <w:pPr>
              <w:pStyle w:val="ListParagraph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,, XXXV Jeleniogórski  Rajd  Młodzieży Szkolnej – Jeżów Sudecki  2009 ”; </w:t>
            </w:r>
          </w:p>
          <w:p>
            <w:pPr>
              <w:pStyle w:val="ListParagraph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,, XXXIX Ogólnopolski Konkurs Współzawodnictwa Szklonych Schronisk Młodzieżowych </w:t>
            </w:r>
          </w:p>
          <w:p>
            <w:pPr>
              <w:pStyle w:val="Normal"/>
              <w:jc w:val="both"/>
              <w:rPr/>
            </w:pPr>
            <w:r>
              <w:rPr/>
              <w:t>2) </w:t>
            </w:r>
            <w:r>
              <w:rPr>
                <w:b/>
                <w:bCs/>
              </w:rPr>
              <w:t xml:space="preserve">Polskiemu Towarzystwu Turystyczno- Krajoznawczemu Oddziała Sudety Zachodnie,  w kwocie  8.000 zł, </w:t>
            </w:r>
            <w:r>
              <w:rPr/>
              <w:t>w formie zlecania wykonania n/w usług:</w:t>
            </w:r>
          </w:p>
          <w:p>
            <w:pPr>
              <w:pStyle w:val="ListParagraph"/>
              <w:numPr>
                <w:ilvl w:val="0"/>
                <w:numId w:val="21"/>
              </w:numPr>
              <w:jc w:val="both"/>
              <w:rPr/>
            </w:pPr>
            <w:r>
              <w:rPr/>
              <w:t>,, Relaks z rowerem – weekendowe cykliczne wycieczki z przewodnikiem – Sudety Zachodnie 2009”;</w:t>
            </w:r>
          </w:p>
          <w:p>
            <w:pPr>
              <w:pStyle w:val="ListParagraph"/>
              <w:numPr>
                <w:ilvl w:val="0"/>
                <w:numId w:val="21"/>
              </w:numPr>
              <w:jc w:val="both"/>
              <w:rPr/>
            </w:pPr>
            <w:r>
              <w:rPr/>
              <w:t>,, Rajd na Raty -  39 edycja  wycieczek pieszych nizinnych – Sudety Zachodnie 2009’’;</w:t>
            </w:r>
          </w:p>
          <w:p>
            <w:pPr>
              <w:pStyle w:val="ListParagraph"/>
              <w:numPr>
                <w:ilvl w:val="0"/>
                <w:numId w:val="21"/>
              </w:numPr>
              <w:jc w:val="both"/>
              <w:rPr/>
            </w:pPr>
            <w:r>
              <w:rPr/>
              <w:t>,,54 Ogólnopolski Rajd Narciarski Karkonosze 2009”;</w:t>
            </w:r>
          </w:p>
          <w:p>
            <w:pPr>
              <w:pStyle w:val="ListParagraph"/>
              <w:numPr>
                <w:ilvl w:val="0"/>
                <w:numId w:val="21"/>
              </w:numPr>
              <w:jc w:val="both"/>
              <w:rPr/>
            </w:pPr>
            <w:r>
              <w:rPr/>
              <w:t>XII Ogólnopolskie  Marsze na Orientację ,, Puchar Wagarowicza”;</w:t>
            </w:r>
          </w:p>
          <w:p>
            <w:pPr>
              <w:pStyle w:val="ListParagraph"/>
              <w:numPr>
                <w:ilvl w:val="0"/>
                <w:numId w:val="21"/>
              </w:numPr>
              <w:jc w:val="both"/>
              <w:rPr/>
            </w:pPr>
            <w:r>
              <w:rPr/>
              <w:t>,, Eliminacje Międzypowiatowe XXXVII Ogólnopolskiego Młodzieżowego Turnieju Turystyczno – Krajoznawczego PTTK- Ścięgny  2009”;</w:t>
            </w:r>
          </w:p>
          <w:p>
            <w:pPr>
              <w:pStyle w:val="ListParagraph"/>
              <w:numPr>
                <w:ilvl w:val="0"/>
                <w:numId w:val="21"/>
              </w:numPr>
              <w:jc w:val="both"/>
              <w:rPr/>
            </w:pPr>
            <w:r>
              <w:rPr/>
              <w:t>,, VII Międzynarodowy Rajd Wielodyscyplinowy Bóbr-2009 Siedlęcin”;</w:t>
            </w:r>
          </w:p>
          <w:p>
            <w:pPr>
              <w:pStyle w:val="ListParagraph"/>
              <w:numPr>
                <w:ilvl w:val="0"/>
                <w:numId w:val="21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, XXX Eskapada Rodzinna w Góry 2009 ” ; </w:t>
            </w:r>
          </w:p>
          <w:p>
            <w:pPr>
              <w:pStyle w:val="ListParagraph"/>
              <w:numPr>
                <w:ilvl w:val="0"/>
                <w:numId w:val="21"/>
              </w:numPr>
              <w:jc w:val="both"/>
              <w:rPr/>
            </w:pPr>
            <w:r>
              <w:rPr/>
              <w:t>IV Ogólnopolski Młodzieżowy Rajd Mineralogiczno-Geologiczny”;</w:t>
            </w:r>
          </w:p>
          <w:p>
            <w:pPr>
              <w:pStyle w:val="ListParagraph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,, IV Finał Ogólnopolskiego Rajdu Motorowego,, Szklakiem Klasztorów </w:t>
              <w:br/>
              <w:t>i Sanktuariów Jelenia Góra” .</w:t>
            </w:r>
          </w:p>
          <w:p>
            <w:pPr>
              <w:pStyle w:val="ListParagraph"/>
              <w:jc w:val="both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ownictwo i ochrona ludności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ział Zarządzania Kryzysowego</w:t>
              <w:br/>
              <w:t xml:space="preserve"> i Spraw Obronnych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zielono wsparcia finansowego:</w:t>
            </w:r>
          </w:p>
          <w:p>
            <w:pPr>
              <w:pStyle w:val="Normal"/>
              <w:jc w:val="both"/>
              <w:rPr/>
            </w:pPr>
            <w:r>
              <w:rPr/>
              <w:t>1. </w:t>
            </w:r>
            <w:r>
              <w:rPr>
                <w:b/>
                <w:bCs/>
              </w:rPr>
              <w:t xml:space="preserve">Grupie Regionalnej Górskiego Ochotniczego Pogotowia Ratunkowego </w:t>
              <w:br/>
              <w:t>    w  Jeleniej Górze </w:t>
            </w:r>
            <w:r>
              <w:rPr/>
              <w:t xml:space="preserve">poprzez zlecenie wykonania usługi pn.: </w:t>
            </w:r>
          </w:p>
          <w:p>
            <w:pPr>
              <w:pStyle w:val="ListParagraph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,, Szkolenie mieszkańców powiatu , uczestników obchodów 10 – lecia Powiatu     Jeleniogórskiego z zasad bezpieczeństwa oraz zachowania się w sytuacjach     ekstremalnych w górach” , w kwocie </w:t>
            </w:r>
            <w:r>
              <w:rPr>
                <w:b/>
                <w:bCs/>
              </w:rPr>
              <w:t>6.000 zł,</w:t>
            </w:r>
          </w:p>
          <w:p>
            <w:pPr>
              <w:pStyle w:val="ListParagraph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,, Zabezpieczenie łączności przewodowej i internetowej obsługi śmigłowców biorących udział w akcjach ratunkowych Górskiego Ochotniczego Pogotowia Ratunkowego  w Kotlinie Jeleniogórskiej, w kwocie  </w:t>
            </w:r>
            <w:r>
              <w:rPr>
                <w:b/>
                <w:bCs/>
              </w:rPr>
              <w:t>608,37 zł,</w:t>
            </w:r>
          </w:p>
          <w:p>
            <w:pPr>
              <w:pStyle w:val="ListParagraph"/>
              <w:numPr>
                <w:ilvl w:val="0"/>
                <w:numId w:val="24"/>
              </w:numPr>
              <w:jc w:val="both"/>
              <w:rPr/>
            </w:pPr>
            <w:r>
              <w:rPr>
                <w:b/>
                <w:bCs/>
              </w:rPr>
              <w:t>,</w:t>
            </w:r>
            <w:r>
              <w:rPr/>
              <w:t xml:space="preserve">,Ufundowanie nagród okazji Dnia Ratownika GOPR, w kwocie </w:t>
            </w:r>
            <w:r>
              <w:rPr>
                <w:b/>
                <w:bCs/>
              </w:rPr>
              <w:t>3.500</w:t>
            </w:r>
            <w:r>
              <w:rPr/>
              <w:t xml:space="preserve"> </w:t>
            </w:r>
            <w:r>
              <w:rPr>
                <w:b/>
                <w:bCs/>
              </w:rPr>
              <w:t>zł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. </w:t>
            </w:r>
            <w:r>
              <w:rPr>
                <w:b/>
                <w:bCs/>
              </w:rPr>
              <w:t xml:space="preserve">Oddziałowi Powiatowemu  Związku Ochotniczych Straży Pożarnych RP </w:t>
              <w:br/>
              <w:t>    w Jeleniej Górze,</w:t>
            </w:r>
            <w:r>
              <w:rPr/>
              <w:t xml:space="preserve"> poprzez współfinansowanie ,, Turnieju Wiedzy Pożarniczej </w:t>
              <w:br/>
              <w:t xml:space="preserve">   i Konkursu Plastycznego”, w kwocie </w:t>
            </w:r>
            <w:r>
              <w:rPr>
                <w:b/>
                <w:bCs/>
              </w:rPr>
              <w:t>996,10 zł.</w:t>
            </w:r>
          </w:p>
          <w:p>
            <w:pPr>
              <w:pStyle w:val="Normal"/>
              <w:jc w:val="both"/>
              <w:rPr/>
            </w:pPr>
            <w:r>
              <w:rPr/>
              <w:t>3. Współorganizowanie i współfinansowanie – zakup nagród: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/>
              <w:t xml:space="preserve">XIV Zawody Sprawnościowo –     Obronne ,, Dąbrówka” Domów Dziecka Miasta Jeleniej Góry  i  Powiatu     Jeleniogórskiego, w kwocie </w:t>
            </w:r>
            <w:r>
              <w:rPr>
                <w:b/>
                <w:bCs/>
              </w:rPr>
              <w:t>1.999,99 zł.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, Powiatowy  Turniej   Wiedzy   o   Bezpieczeństwie   Ruchu Drogowego </w:t>
              <w:br/>
              <w:t xml:space="preserve"> i   Postępowania w  Sytuacjach Zagrożeń Kryzysowych ,, MECHANIK 2009”, w kwocie </w:t>
            </w:r>
            <w:r>
              <w:rPr>
                <w:b/>
                <w:bCs/>
              </w:rPr>
              <w:t>998,50 zł.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/>
              <w:t xml:space="preserve">Międzynarodowa Olimpiada Bezpieczeństwa Malucha Powiatu Jeleniogórskiego, w kwocie </w:t>
            </w:r>
            <w:r>
              <w:rPr>
                <w:b/>
                <w:bCs/>
              </w:rPr>
              <w:t>1.499,98 zł.</w:t>
            </w:r>
          </w:p>
          <w:p>
            <w:pPr>
              <w:pStyle w:val="Normal"/>
              <w:jc w:val="both"/>
              <w:rPr/>
            </w:pPr>
            <w:r>
              <w:rPr/>
              <w:t>Ponadto: zabezpieczano łączność w sieci PCZK ,,Ratunek” relacji powiatowe służby, inspekcje i straże, GOPR, KPN, Szpital Wojewódzki w Jeleniej Górze, Punktu Kierowania lotami śmigłowca na Górze Szybowcowej w Jeżowie Sudeckim.</w:t>
            </w:r>
          </w:p>
        </w:tc>
      </w:tr>
      <w:tr>
        <w:trPr>
          <w:trHeight w:val="86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środowiska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dział Ochrony Środowiska </w:t>
              <w:br/>
              <w:t>i Rolnictw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 środków Powiatowego Funduszu Ochrony Środowiska i Gospodarki Wodnej wsparto finansowo  n/w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Związek Gmin Karkonoskich z siedzibą w Bukowcu, kwota </w:t>
            </w:r>
            <w:r>
              <w:rPr>
                <w:b/>
                <w:bCs/>
              </w:rPr>
              <w:t>10.000 zł</w:t>
            </w:r>
            <w:r>
              <w:rPr/>
              <w:t xml:space="preserve">  </w:t>
              <w:br/>
              <w:t>z przeznaczeniem na realizację zadania z zakresu edukacji ekologicznej 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Ligę Ochrony Przyrody Zarząd Okręgu w Jeleniej Górze: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kwotą </w:t>
            </w:r>
            <w:r>
              <w:rPr>
                <w:b/>
                <w:bCs/>
              </w:rPr>
              <w:t>900 zł </w:t>
            </w:r>
            <w:r>
              <w:rPr/>
              <w:t>na realizację zadania pn.: ,, XVI Regionalny Konkurs </w:t>
              <w:br/>
              <w:t>Biologiczno   –   Ekologiczny         Gimnazjalistów – wycieczka przyrodnicza”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kwotą </w:t>
            </w:r>
            <w:r>
              <w:rPr>
                <w:b/>
                <w:bCs/>
              </w:rPr>
              <w:t>900 zł</w:t>
            </w:r>
            <w:r>
              <w:rPr/>
              <w:t xml:space="preserve"> na realizację zadania pn.: ,, V Regionalny Konkurs Przyrodniczo -  Krajoznawczy Nauczania Zintegrowanego – Wycieczka przyrodnicza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wotą </w:t>
            </w:r>
            <w:r>
              <w:rPr>
                <w:b/>
                <w:bCs/>
              </w:rPr>
              <w:t>900 zł </w:t>
            </w:r>
            <w:r>
              <w:rPr/>
              <w:t>na realizacje zadania pn.: ,, VI Regionalny  Konkurs Przyrodniczo – Ekologiczny Szkół Podstawowych – wycieczka przyrodnicza”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WIOŚ we Wrocławiu na zakup miernika wieloparametrowego Multi 350i i łaźni ultradźwiękowej do badań  monitoringowych wód dla laboratorium Delegatury w Jeleniej Górze, przekazano kwotę </w:t>
            </w:r>
            <w:r>
              <w:rPr>
                <w:b/>
                <w:bCs/>
              </w:rPr>
              <w:t>11.000 zł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lnośląski Ośrodek Doradztwa Rolniczego we Wrocławiu:</w:t>
            </w:r>
          </w:p>
          <w:p>
            <w:pPr>
              <w:pStyle w:val="ListParagraph"/>
              <w:numPr>
                <w:ilvl w:val="0"/>
                <w:numId w:val="13"/>
              </w:numPr>
              <w:jc w:val="both"/>
              <w:rPr/>
            </w:pPr>
            <w:r>
              <w:rPr/>
              <w:t>kwotą </w:t>
            </w:r>
            <w:r>
              <w:rPr>
                <w:b/>
                <w:bCs/>
              </w:rPr>
              <w:t>4.000 </w:t>
            </w:r>
            <w:r>
              <w:rPr/>
              <w:t>na zorganizowanie zadania pn.; ,,IV Europejskie Spotkania Ekologiczne ”;</w:t>
            </w:r>
          </w:p>
          <w:p>
            <w:pPr>
              <w:pStyle w:val="ListParagraph"/>
              <w:numPr>
                <w:ilvl w:val="0"/>
                <w:numId w:val="13"/>
              </w:numPr>
              <w:jc w:val="both"/>
              <w:rPr/>
            </w:pPr>
            <w:r>
              <w:rPr/>
              <w:t>kwotą </w:t>
            </w:r>
            <w:r>
              <w:rPr>
                <w:b/>
                <w:bCs/>
              </w:rPr>
              <w:t>1.000 zł</w:t>
            </w:r>
            <w:r>
              <w:rPr/>
              <w:t xml:space="preserve">  na realizację zadania pn.:,, Forum Rolnictwa Ekologicznego na Dolnym Śląsku”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Gmina Jeżów Sudecki, kwota </w:t>
            </w:r>
            <w:r>
              <w:rPr>
                <w:b/>
                <w:bCs/>
              </w:rPr>
              <w:t>8.000 zł</w:t>
            </w:r>
            <w:r>
              <w:rPr/>
              <w:t xml:space="preserve"> na zakup pojemników typu LGLOO na szkło białe i kolorowe do selektywnej zbiórki odpadów u źródła ich powstawania.</w:t>
              <w:br/>
            </w:r>
          </w:p>
        </w:tc>
      </w:tr>
      <w:tr>
        <w:trPr>
          <w:trHeight w:val="1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>Promocja zatrudnienia i aktywizacja zawodowa osób pozostających bez pracy.</w:t>
              <w:b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iatowy Urząd Pracy w Jeleniej Górze 2009 roku współpracował między innymi z: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24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owarzyszeniem Rozwoju Przedsiębiorczości i Rynku Pracy w Jeleniej Górze</w:t>
            </w:r>
            <w:r>
              <w:rPr/>
              <w:t>, które  w wyniku udziału w postępowaniach prowadzonych przez Powiatowy Urząd Pracy, w oparciu o ustawę Prawo Zamówień Publicznych,  realizowało następujące szkolenia grupowe dla  93 osób bezrobotnych :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Przedstawiciel handlowy z prawem jazdy kat. B –15 osób, w terminie 05.01-16.03.2009r. na kwotę </w:t>
            </w:r>
            <w:r>
              <w:rPr>
                <w:b/>
                <w:bCs/>
              </w:rPr>
              <w:t>35.750 zł;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Szkolenie kancelaryjno- archiwizacyjne z obsługą sprzętu biurowego – 6 osób, w  terminie 18.08 – 05.10.2009r., na kwotę </w:t>
            </w:r>
            <w:r>
              <w:rPr>
                <w:b/>
                <w:bCs/>
              </w:rPr>
              <w:t>17.700 zł;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Obsługa sekretariatu z podstawami kadr – 10, w terminie 01.10.-16.11.2009r., na kwotę </w:t>
            </w:r>
            <w:r>
              <w:rPr>
                <w:b/>
                <w:bCs/>
              </w:rPr>
              <w:t>14.000 zł;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/>
            </w:pPr>
            <w:r>
              <w:rPr/>
              <w:t>Bukieciarstwo z artystycznym pakowaniem prezentów:</w:t>
            </w:r>
          </w:p>
          <w:p>
            <w:pPr>
              <w:pStyle w:val="ListParagraph"/>
              <w:jc w:val="both"/>
              <w:rPr/>
            </w:pPr>
            <w:r>
              <w:rPr/>
              <w:t>           </w:t>
            </w:r>
            <w:r>
              <w:rPr/>
              <w:t xml:space="preserve">- 10 osób, w terminie 09-30.06.2009r., na kwotę  </w:t>
            </w:r>
            <w:r>
              <w:rPr>
                <w:b/>
                <w:bCs/>
              </w:rPr>
              <w:t>14.000 zł;</w:t>
            </w:r>
          </w:p>
          <w:p>
            <w:pPr>
              <w:pStyle w:val="ListParagraph"/>
              <w:jc w:val="both"/>
              <w:rPr/>
            </w:pPr>
            <w:r>
              <w:rPr/>
              <w:t>           </w:t>
            </w:r>
            <w:r>
              <w:rPr/>
              <w:t xml:space="preserve">- 6 osób, w terminie 06-26.10.2009r, na kwotę </w:t>
            </w:r>
            <w:r>
              <w:rPr>
                <w:b/>
                <w:bCs/>
              </w:rPr>
              <w:t>10.020 zł</w:t>
            </w:r>
            <w:r>
              <w:rPr/>
              <w:t>;</w:t>
            </w:r>
          </w:p>
          <w:p>
            <w:pPr>
              <w:pStyle w:val="ListParagraph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- 8 osób, w terminie 02-18.12.2009r, na kwotę </w:t>
            </w:r>
            <w:r>
              <w:rPr>
                <w:b/>
                <w:bCs/>
              </w:rPr>
              <w:t>15.520 zł</w:t>
            </w:r>
            <w:r>
              <w:rPr/>
              <w:t>;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/>
            </w:pPr>
            <w:r>
              <w:rPr/>
              <w:t>Grafika komputerowa z projektowaniem stron WWW.:</w:t>
            </w:r>
          </w:p>
          <w:p>
            <w:pPr>
              <w:pStyle w:val="ListParagraph"/>
              <w:ind w:left="1428" w:hanging="0"/>
              <w:jc w:val="both"/>
              <w:rPr>
                <w:b/>
                <w:b/>
                <w:bCs/>
              </w:rPr>
            </w:pPr>
            <w:r>
              <w:rPr/>
              <w:t xml:space="preserve">-  10 osób, w terminie 06-24.07.2009r. na kwotę </w:t>
            </w:r>
            <w:r>
              <w:rPr>
                <w:b/>
                <w:bCs/>
              </w:rPr>
              <w:t>10.600 zł;</w:t>
            </w:r>
          </w:p>
          <w:p>
            <w:pPr>
              <w:pStyle w:val="ListParagraph"/>
              <w:ind w:left="1428" w:hanging="0"/>
              <w:jc w:val="both"/>
              <w:rPr>
                <w:b/>
                <w:b/>
                <w:bCs/>
              </w:rPr>
            </w:pPr>
            <w:r>
              <w:rPr/>
              <w:t xml:space="preserve">-  10 osób, w terminie 02 -23.11.2009r. na kwotę </w:t>
            </w:r>
            <w:r>
              <w:rPr>
                <w:b/>
                <w:bCs/>
              </w:rPr>
              <w:t>9.500 zł;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Pracownik gastronomii – 6 osób, w terminie 08-30.06.2009r. na kwotę </w:t>
            </w:r>
            <w:r>
              <w:rPr>
                <w:b/>
                <w:bCs/>
              </w:rPr>
              <w:t>10.500 zł;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Kelner z językiem niemiecki w gastronomii – 6 osób, w terminie 22.07 – 24.08.2009r., na kwotę </w:t>
            </w:r>
            <w:r>
              <w:rPr>
                <w:b/>
                <w:bCs/>
              </w:rPr>
              <w:t>16.002 zł;</w:t>
            </w:r>
          </w:p>
          <w:p>
            <w:pPr>
              <w:pStyle w:val="ListParagraph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Księgowość komputerowa z programami księgowymi – 6 osób, </w:t>
              <w:br/>
              <w:t xml:space="preserve">w terminie 21.12.2009r – 16.02.2010r.na kwotę </w:t>
            </w:r>
            <w:r>
              <w:rPr>
                <w:b/>
                <w:bCs/>
              </w:rPr>
              <w:t>23.500 zł.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  <w:bCs/>
              </w:rPr>
              <w:t xml:space="preserve">Fundacją „ MERKURY” z  siedzibą w Wałbrzychu, </w:t>
            </w:r>
            <w:r>
              <w:rPr/>
              <w:t>która  realizowała  na zlecenie Powiatowego   Urzędu    Pracy,   w   oparciu o ustawę Prawo </w:t>
              <w:br/>
              <w:t>Zamówień Publicznych, 2 szkolenie:</w:t>
            </w:r>
          </w:p>
          <w:p>
            <w:pPr>
              <w:pStyle w:val="ListParagraph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 xml:space="preserve"> pn. „  Skuteczne metody komunikacji z osobami bezrobotnymi </w:t>
              <w:br/>
              <w:t xml:space="preserve">i pracodawcami” – 3 osoby , w terminie 23-26.11.2009r. na kwotę </w:t>
            </w:r>
            <w:r>
              <w:rPr>
                <w:b/>
                <w:bCs/>
              </w:rPr>
              <w:t>6.600 zł;</w:t>
            </w:r>
          </w:p>
          <w:p>
            <w:pPr>
              <w:pStyle w:val="ListParagraph"/>
              <w:jc w:val="both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pn.,, Pakiet umiejętności doradcy zawodowego i pośrednika pracy” – 4 osoby, w terminie 14-18.12.2009r. na kwotę </w:t>
            </w:r>
            <w:r>
              <w:rPr>
                <w:b/>
                <w:bCs/>
              </w:rPr>
              <w:t>10.000 zł.</w:t>
            </w:r>
          </w:p>
          <w:p>
            <w:pPr>
              <w:pStyle w:val="ListParagraph"/>
              <w:numPr>
                <w:ilvl w:val="0"/>
                <w:numId w:val="23"/>
              </w:numPr>
              <w:jc w:val="both"/>
              <w:rPr/>
            </w:pPr>
            <w:r>
              <w:rPr>
                <w:b/>
                <w:bCs/>
              </w:rPr>
              <w:t xml:space="preserve">Jeleniogórskiem Stowarzyszeniem Osób Bezrobotnych w Jeleniej Górze, </w:t>
            </w:r>
            <w:r>
              <w:rPr/>
              <w:t>któremu Urząd w ramach współpracy przekazywał ( jak również i pozostałym organizacjom pozarządowym ) informacje dotyczące sytuacji panującej na lokalnym rynku oraz realizowanych programach w zakresie aktywizacji zawodowej osób bezrobotnych, w tym osób niepełnosprawnych, jak i działaniach przyczyniających się do zmniejszenia bezroboc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left="-900" w:hanging="0"/>
        <w:jc w:val="both"/>
        <w:rPr/>
      </w:pPr>
      <w:r>
        <w:rPr>
          <w:b/>
          <w:bCs/>
        </w:rPr>
        <w:t>W 2009 roku Powiat Jeleniogórski współpracował z 36  organizacjami z tego: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Organizacje pozarządowe - 27 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wiatowe Zrzeszenie Ludowe Zespoły Sportowe w Jeleniej Górz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wiatowy Szkolny Związek Sportowy w Jeleniej Górz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Klub Sportowy  ,, Śnieżka” Karpacz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lnośląski Związek Narciarski w Jeleniej Górz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iejski Klub Sportowy ,, OLIMPIA” Kowar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czniowski  Klub Sportowy  ,, OLIMPIJCZYK” w Sosnówce, 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lub Sportowy Funakoshi Shotokan Karate w Kowara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minne Zrzeszenie Ludowe Zespoły Sportowe  w Mysłakowica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owarzyszenie ,, Mieszkańcy Gminie” w Janowicach Wielki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lskie Towarzystwo Schronisk Młodzieżowych Zarząd Oddziału Ziemi Jeleniogórskiej w Jeleniej Górz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lskie Towarzystwo Turystyczno Krajoznawcze Oddział Sudety Zachodnie w Jeleniej Górz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owarzystwo Przyjaciół Dzieci  Oddział Okręgowy w Jeleniej Górz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rupa Regionalna Górskie Ochotnicze Pogotowie Ratunkowe w Jeleniej Górz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owarzyszenie Inicjatyw Kulturalnych ,, SILESIA EUROPAEA” w Jeleniej Górz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owarzyszenie Teatralne  ,,TEATR CINEMA” w Michałowica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iga Ochrony Przyrody Zarząd Okręgu w Jeleniej Górz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leniogórskie Stowarzyszenie Osób Bezrobotnych, w Jeleniej Górz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owarzyszenie Rozwoju Przedsiębiorczości i Rynku Pracy w Jeleniej Górz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undacja  „MERKURY” z siedzibą  w Wałbrzychu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Karkonoski Sejmik Osób Niepełnosprawnych w Jeleniej Górze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Polski Związek Niewidomych Okręg Dolnośląski, Koło w Jeleniej Górze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Polski Związek Głuchych Okręg Dolnośląski, Koło Terenowe  w Jeleniej Górze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Stowarzyszenie Karkonoski Klub Amazonek w Jeleniej Górze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Polski Związek Emerytów, Rencistów i Inwalidów ,Zarząd Rejonowy  w Jeleniej Górze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Towarzystwo Chorych na Stwardnienie Rozsiane w Jeleniej Górze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 xml:space="preserve">Towarzystwo Przyjaciół Dzieci, Koło przy Specjalnym Ośrodku Szkolno-Wychowawczyn w Piławie Górnej, 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Polskie Towarzystwo Walki z Kalectwem Oddział Terenowy w Jeleniej Górze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odmiot o którym mowa w art. 3 ust. 3 ustawy – 1 :</w:t>
      </w:r>
    </w:p>
    <w:p>
      <w:pPr>
        <w:pStyle w:val="ListParagraph"/>
        <w:numPr>
          <w:ilvl w:val="0"/>
          <w:numId w:val="17"/>
        </w:numPr>
        <w:jc w:val="both"/>
        <w:rPr>
          <w:b/>
          <w:b/>
          <w:bCs/>
        </w:rPr>
      </w:pPr>
      <w:r>
        <w:rPr/>
        <w:t>Zgromadzenie   Sióstr   Służebniczek    Najświętszej   Marii   Panny   Niepokalanie   Poczętej  w Szklarskiej Porębi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Jednostki organizacyjne podległe administracji publicznej lub przez nie nadzorowane – 8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wiązek Gmin  Karkonoskich  w Bukowcu, 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lnośląski Ośrodek Doradztwa Rolniczego we Wrocławiu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Jeleniogórskie Centrum Kultury w Jeleniej Górze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Grodzka Biblioteka Publiczna w Jeleniej Górz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Biuro Wystaw Artystycznych w Jeleniej Górze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Gminny Ośrodek Kultury w Mysłakowicach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Filharmonia Dolnośląska w Jeleniej Górze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ojewódzki Inspektorat Ochrony Środowiska we Wrocławiu , Delegatura w Jeleniej Górze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W trakcie roku 2009 organizacje pozarządowe oraz podmioty, o których mowa w art. 3 ust. 3 ustawy z 24 kwietnia 2003 r. o działalności pożytku  publicznego i o wolontariacie, nie zgłaszały  uwag i propozycji, dotyczących funkcjonowania przedmiotowego Programu  współpracy. </w:t>
      </w:r>
    </w:p>
    <w:p>
      <w:pPr>
        <w:pStyle w:val="Normal"/>
        <w:ind w:left="-600" w:hanging="120"/>
        <w:jc w:val="both"/>
        <w:rPr/>
      </w:pPr>
      <w:r>
        <w:rPr/>
      </w:r>
    </w:p>
    <w:p>
      <w:pPr>
        <w:pStyle w:val="Normal"/>
        <w:ind w:left="-600" w:hanging="120"/>
        <w:jc w:val="both"/>
        <w:rPr/>
      </w:pPr>
      <w:r>
        <w:rPr/>
      </w:r>
    </w:p>
    <w:p>
      <w:pPr>
        <w:pStyle w:val="Normal"/>
        <w:ind w:left="-600" w:hanging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00" w:hanging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00" w:hanging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00" w:hanging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59" w:right="816" w:gutter="567" w:header="1079" w:top="158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751695</wp:posOffset>
              </wp:positionH>
              <wp:positionV relativeFrom="paragraph">
                <wp:posOffset>17780</wp:posOffset>
              </wp:positionV>
              <wp:extent cx="3479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1.4pt;mso-position-vertical-relative:text;margin-left:76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9971405</wp:posOffset>
              </wp:positionH>
              <wp:positionV relativeFrom="paragraph">
                <wp:posOffset>641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5.05pt;mso-position-vertical-relative:text;margin-left:785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250" w:type="pct"/>
      <w:jc w:val="left"/>
      <w:tblInd w:w="-9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"/>
      <w:gridCol w:w="4310"/>
      <w:gridCol w:w="1821"/>
      <w:gridCol w:w="8270"/>
    </w:tblGrid>
    <w:tr>
      <w:trPr>
        <w:trHeight w:val="800" w:hRule="atLeast"/>
      </w:trPr>
      <w:tc>
        <w:tcPr>
          <w:tcW w:w="5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Lp</w:t>
          </w:r>
        </w:p>
      </w:tc>
      <w:tc>
        <w:tcPr>
          <w:tcW w:w="4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         </w:t>
          </w:r>
        </w:p>
        <w:p>
          <w:pPr>
            <w:pStyle w:val="Normal"/>
            <w:jc w:val="center"/>
            <w:rPr/>
          </w:pPr>
          <w:r>
            <w:rPr>
              <w:b/>
              <w:bCs/>
            </w:rPr>
            <w:t xml:space="preserve">W zakresie - </w:t>
          </w:r>
          <w:r>
            <w:rPr>
              <w:b/>
              <w:bCs/>
              <w:i/>
              <w:iCs/>
            </w:rPr>
            <w:t>nazwa zadania</w:t>
          </w:r>
        </w:p>
      </w:tc>
      <w:tc>
        <w:tcPr>
          <w:tcW w:w="1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Wydział / Jedn.</w:t>
            <w:br/>
            <w:t>realizująca zadanie</w:t>
          </w:r>
        </w:p>
      </w:tc>
      <w:tc>
        <w:tcPr>
          <w:tcW w:w="8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ing2"/>
            <w:rPr/>
          </w:pPr>
          <w:r>
            <w:rPr/>
            <w:t>Forma i termin realizacji zadania</w:t>
          </w:r>
        </w:p>
      </w:tc>
    </w:tr>
    <w:tr>
      <w:trPr>
        <w:trHeight w:val="135" w:hRule="atLeast"/>
      </w:trPr>
      <w:tc>
        <w:tcPr>
          <w:tcW w:w="5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-1-</w:t>
          </w:r>
        </w:p>
      </w:tc>
      <w:tc>
        <w:tcPr>
          <w:tcW w:w="4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-2-</w:t>
          </w:r>
        </w:p>
      </w:tc>
      <w:tc>
        <w:tcPr>
          <w:tcW w:w="1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-3-</w:t>
          </w:r>
        </w:p>
      </w:tc>
      <w:tc>
        <w:tcPr>
          <w:tcW w:w="8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>
              <w:sz w:val="20"/>
              <w:szCs w:val="20"/>
            </w:rPr>
          </w:pPr>
          <w:r>
            <w:rPr>
              <w:sz w:val="20"/>
              <w:szCs w:val="20"/>
            </w:rPr>
            <w:t>-4-</w:t>
          </w:r>
        </w:p>
      </w:tc>
    </w:tr>
  </w:tbl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bCs w:val="false"/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8">
    <w:lvl w:ilvl="0">
      <w:start w:val="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EndnoteTextChar">
    <w:name w:val="Endnote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22:00Z</dcterms:created>
  <dc:creator>Admin</dc:creator>
  <dc:description/>
  <cp:keywords/>
  <dc:language>en-US</dc:language>
  <cp:lastModifiedBy>Słodkiewicz</cp:lastModifiedBy>
  <dcterms:modified xsi:type="dcterms:W3CDTF">2010-09-08T12:22:00Z</dcterms:modified>
  <cp:revision>2</cp:revision>
  <dc:subject/>
  <dc:title> SPRAWOZDANIE </dc:title>
</cp:coreProperties>
</file>