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660"/>
        <w:rPr>
          <w:sz w:val="16"/>
          <w:szCs w:val="16"/>
        </w:rPr>
      </w:pPr>
      <w:r>
        <w:rPr>
          <w:sz w:val="16"/>
          <w:szCs w:val="16"/>
        </w:rPr>
        <w:t>Załącznik Nr 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ał 900-Gospodarka komunalna i ochrona środowiska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. 90011-Fundusz Ochrony Środowiska i  Gospodarki Wodnej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 xml:space="preserve">PLAN   FINANSOWY   POWIATOWEGO   </w:t>
      </w:r>
    </w:p>
    <w:p>
      <w:pPr>
        <w:pStyle w:val="Heading4"/>
        <w:ind w:hanging="0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FUNDUSZU OCHRONY  ŚRODOWISKA I GOSPODARKI </w:t>
      </w:r>
    </w:p>
    <w:p>
      <w:pPr>
        <w:pStyle w:val="Normal"/>
        <w:ind w:firstLine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WODNEJ  NA  2009 ROK                                                  (w złotych)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80"/>
        <w:gridCol w:w="720"/>
        <w:gridCol w:w="1260"/>
        <w:gridCol w:w="108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wykonanie 2008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 na 2009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 5: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AN FUNDUSZU NA POCZĄTEK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.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     </w:t>
            </w:r>
            <w:r>
              <w:rPr>
                <w:sz w:val="20"/>
                <w:szCs w:val="20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y z tytułu opłat i k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SZ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.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 na realizację zadań  bieżąc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7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Konkurs Przyrodniczo-Krajoznawcz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Konkurs Biologiczno-Przyrodnicz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Edukacja Ekologiczna Związku Gmin Karkonoskich w Bukowc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Europejskie spotkania ekologiczne -zakup nagród i afis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omujących kiermasz ekologiczn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konkurs przyrodniczo-ekologiczn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dotacja dla Gminy Jeżów Sudecki na zakup 10 kontenerów typu Igloo (dofinansowanie 50% wartości zakupu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bieżąc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6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dofinansowanie opracowania „Planów urządzania lasów</w:t>
            </w:r>
          </w:p>
          <w:p>
            <w:pPr>
              <w:pStyle w:val="Normal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erenie powiatu jeleniogórskiego”- wynagrodzenie za    wykonanie inwentaryzacji stanu lasów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koszty obsługi rachunku bankoweg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) zakup usług pozostałych-dofinansowanie  planów urządz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asów na terenie powiatu jeleniogórskieg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opracowanie „Badania gleb i płodów rolnych  na terenie powiatu jeleniogórskiego. Powiatowy program rekultywacji gruntów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szkolenie w zakresie ustaw ekologicznyc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opracowanie „Aktualizacji Programu ochrony środowisk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wiatu jeleniogórskiego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)opracowanie „Powiatowego Programu usuwania azbestu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inwestycyjne na realizację  zadań modernizacyjnych i inwestycyjnych służących ochronie środowiska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.9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Termomodernizacja w budynku szkoły  w Zespole Placówek     Resocjalizacyjno-Wychowawczych  w Szklarskiej Porębi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sz w:val="20"/>
                <w:szCs w:val="20"/>
              </w:rPr>
              <w:t>b)Termomodernizacja budynku  Internatu w Zespole  Placówek Resocjalizacyjno-Wychowawczych w Szklarskiej Porębi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sz w:val="20"/>
                <w:szCs w:val="20"/>
              </w:rPr>
              <w:t>c)Termomodernizacja budynku ul. Podchorążyc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Termomodernizacja  w budynku Poradni Psychologiczno-Pedagogicznej w Kowarach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Termomodernizacja  w jednostkach organizacyjnych powiat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sz w:val="20"/>
                <w:szCs w:val="20"/>
              </w:rPr>
              <w:t>f)Zakup nagród  po rozstrzygnięciu konkursu „Czyste drogi powiatowe”-rozdrabniacz gałęzi i  frezarka pn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)Dotacja na  zakup mętnościomierza do badań  monitoringowy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wód dla laboratorium  Delegatury w Jeleniej Górze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FUNDUSZU NA KONIEC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.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4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  -środki pienięż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należnośc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zobowią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7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03:00Z</dcterms:created>
  <dc:creator>SP1</dc:creator>
  <dc:description/>
  <cp:keywords/>
  <dc:language>en-US</dc:language>
  <cp:lastModifiedBy>SP1</cp:lastModifiedBy>
  <cp:lastPrinted>2008-11-06T10:59:00Z</cp:lastPrinted>
  <dcterms:modified xsi:type="dcterms:W3CDTF">2008-11-06T10:29:00Z</dcterms:modified>
  <cp:revision>28</cp:revision>
  <dc:subject/>
  <dc:title/>
</cp:coreProperties>
</file>