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  11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POWIATU REALIZOWANE Z UDZIAŁEM  ŚRODKÓW Z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NII EUROPEJSKIEJ  ORAZ INNYCH ŚRODKÓW POMOCY ZAGRAN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W 2009 ROKU</w:t>
      </w:r>
    </w:p>
    <w:p>
      <w:pPr>
        <w:pStyle w:val="Normal"/>
        <w:ind w:firstLine="12060"/>
        <w:rPr/>
      </w:pPr>
      <w:r>
        <w:rPr/>
        <w:t xml:space="preserve">    </w:t>
      </w:r>
      <w:r>
        <w:rPr/>
        <w:t>(w złotych)</w:t>
      </w:r>
    </w:p>
    <w:tbl>
      <w:tblPr>
        <w:tblW w:w="15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67"/>
        <w:gridCol w:w="1368"/>
        <w:gridCol w:w="1611"/>
        <w:gridCol w:w="1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/ rok /źródł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unij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9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ealizacja projektu „DOBRA KADRA TO KAPITAŁ” realizowany w ramach  Programu Operacyjnego Kapitał Ludzki, Priorytet VI. Rynek pracy otwarty dla wszystkich, Działanie 6.1.Poprawa dostępu do zatrudnienia  oraz wspieranie  aktywności zawodowej w regionie, Poddziałanie 6.1.2 Wsparcie powiatowych i wojewódzkich urzędów pracy w realizacji  zadań </w:t>
            </w:r>
          </w:p>
          <w:p>
            <w:pPr>
              <w:pStyle w:val="Normal"/>
              <w:rPr/>
            </w:pPr>
            <w:r>
              <w:rPr/>
              <w:t>na rzecz  aktywizacji zawodowej  osób bezrobotnych  w regio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.37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realizacja  projektu Nr PL.3.22/3.3.01/08.00459 pn. „10 lat Powiatu-podsumowanie współpracy transgranicznej-„Teraźniejszość  i przyszłość””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R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realizacja projektu Nr PL.3.22/3.3.01/08.00181 pn. „Festiwal Tradycji Karkonoskich”-TOURTE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R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653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1:00Z</dcterms:created>
  <dc:creator>SP1</dc:creator>
  <dc:description/>
  <cp:keywords/>
  <dc:language>en-US</dc:language>
  <cp:lastModifiedBy>SP1</cp:lastModifiedBy>
  <cp:lastPrinted>2007-11-07T10:16:00Z</cp:lastPrinted>
  <dcterms:modified xsi:type="dcterms:W3CDTF">2008-11-12T08:43:00Z</dcterms:modified>
  <cp:revision>22</cp:revision>
  <dc:subject/>
  <dc:title>Załącznik Nr 11</dc:title>
</cp:coreProperties>
</file>