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WYKAZ DOTACJI Z BUDŻETU  POWIATU NA 2009 ROK                                                      (w złotych)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660"/>
        <w:gridCol w:w="39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planowana n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Dotacje podmiotowe dla działających na terenie powiatu niepublicznych szkół i placówek oświatowo-wychowawcz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Liczyrzepa” w Karpaczu -45.902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e Schronisko Młodzieżowe „Wojtek” w Szklarskiej Porębie-                                       -71.607 z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podmio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4.283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Dotacje celowe  dla podmiotów nie zaliczanych do sektora finansów publicznych i niedziałających w celu osiągnięcia zys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.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zadana z zakresu kult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i turystyki wśród dzieci i młodz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4.355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Dotacje celowe  na dofinansowanie zadań  realizowanych na  podstawie porozumień z innymi jednostkami samorządu terytorialn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y uprawnione do prowadzenia placówki opiekuńczo-wychowawczej działalność opiekuńczo-wychowawcza za  dzieci w domu małego dziecka    oraz za  dzieci w pogotowiu opiekuńczy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imowe utrzymanie dró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 pokrycie kosztów  prowadzenia Ośrodka Interwencji Kryzysowej w Jeleniej Górz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5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e celowe z budżetu dla pozostałych jednostek zaliczanych do sektora finansów publicznych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75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a na promocję powia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(I+II+ III + I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44.5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b/>
      </w:rPr>
      <w:t>Załącznik Nr 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08-11-10T15:27:00Z</cp:lastPrinted>
  <dcterms:modified xsi:type="dcterms:W3CDTF">2008-11-13T10:10:00Z</dcterms:modified>
  <cp:revision>28</cp:revision>
  <dc:subject/>
  <dc:title/>
</cp:coreProperties>
</file>