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Wpis klubu sportowego, działającego w formie stowarzyszenia,  do ewidencji stowarzyszeń kultury fizycznej nie prowadzących działalności gospodarczej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 : 08.01. 2015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(podanie) o wpis do Ewidencji Klubów Sportowych  nieprowadzących działalności gospodarcz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z zebrania założyciel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Lista założycieli zawierająca: imiona i nazwisk, datę i miejsce urodzenia, miejsce zamieszkania, własnoręczne podpisy założyciel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o adresie tymczasowym siedziby klubu sportowe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obecności na zebraniu założycielski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jęte uchwał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ut. ( 2 egz.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wniesienia opłaty skarbowej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OPŁAT:</w:t>
      </w:r>
    </w:p>
    <w:p>
      <w:pPr>
        <w:pStyle w:val="Tekstpodstawowywcity2"/>
        <w:ind w:firstLine="708"/>
        <w:rPr/>
      </w:pPr>
      <w:r>
        <w:rPr/>
        <w:t>Opłata skarbowa wynika z ustawy z dnia 16 listopada 2006r. o opłacie skarbowej ( Dz. U. z 2014r., poz. 1628 z późn. zm. ) i wynosi :</w:t>
      </w:r>
    </w:p>
    <w:p>
      <w:pPr>
        <w:pStyle w:val="Tekstpodstawowywcity2"/>
        <w:numPr>
          <w:ilvl w:val="0"/>
          <w:numId w:val="4"/>
        </w:numPr>
        <w:autoSpaceDE w:val="false"/>
        <w:rPr>
          <w:b/>
          <w:b/>
          <w:bCs w:val="false"/>
          <w:szCs w:val="20"/>
        </w:rPr>
      </w:pPr>
      <w:r>
        <w:rPr/>
        <w:t xml:space="preserve">za decyzję – </w:t>
      </w:r>
      <w:r>
        <w:rPr>
          <w:b/>
        </w:rPr>
        <w:t xml:space="preserve">10 zł ( </w:t>
      </w:r>
      <w:r>
        <w:rPr/>
        <w:t xml:space="preserve"> część I, rubryka 2, pkt </w:t>
      </w:r>
      <w:r>
        <w:rPr>
          <w:szCs w:val="20"/>
        </w:rPr>
        <w:t>53 , załącznika do w/w ustawy),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zaświadczenie </w:t>
      </w:r>
      <w:r>
        <w:rPr>
          <w:b/>
          <w:sz w:val="20"/>
          <w:szCs w:val="20"/>
        </w:rPr>
        <w:t>17 zł</w:t>
      </w:r>
      <w:r>
        <w:rPr>
          <w:sz w:val="20"/>
          <w:szCs w:val="20"/>
        </w:rPr>
        <w:t>, (części II pkt 21 załącznika do w/w ustawy).</w:t>
      </w:r>
      <w:r>
        <w:rPr>
          <w:b/>
          <w:szCs w:val="20"/>
        </w:rPr>
        <w:t xml:space="preserve"> </w:t>
      </w:r>
    </w:p>
    <w:p>
      <w:pPr>
        <w:pStyle w:val="Tekstpodstawowywcity2"/>
        <w:autoSpaceDE w:val="false"/>
        <w:ind w:left="72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płatę opłaty skarbowej można dokon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w  kasie Starostwa Powiatowego w Jeleniej Górze przy ul. Kochanowskiego 10 ( czynna od poniedziałku do piątku w godzinach : 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sz w:val="20"/>
          <w:vertAlign w:val="superscript"/>
        </w:rPr>
        <w:t>30</w:t>
      </w:r>
      <w:r>
        <w:rPr>
          <w:sz w:val="20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w kasach Urzędu Miasta przy ul. Sudeckiej 29 i Plac Ratuszowy 58 - </w:t>
      </w:r>
      <w:r>
        <w:rPr>
          <w:sz w:val="20"/>
          <w:szCs w:val="20"/>
        </w:rPr>
        <w:t>czynne w godzinach urzędowania:</w:t>
        <w:br/>
        <w:t>poniedziałek, wtorek, środa – od 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 do 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  <w:br/>
        <w:t>czwartek: od 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 do 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  <w:br/>
        <w:t>piątek: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4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przelewem  na rachunek bankowy: BANK MILLENNIUM S.A. ODDZIAŁ JELENIA GÓRA</w:t>
        <w:br/>
        <w:t xml:space="preserve"> Nr 98 1160 2202 0000 0000 6011 5566 (z dopiskiem czego dotyczy opłata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ancelaria ogólna – parter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 xml:space="preserve">Sekretariat Wydziału Organizacyjno Prawnego ( </w:t>
      </w:r>
      <w:r>
        <w:rPr>
          <w:sz w:val="20"/>
        </w:rPr>
        <w:t>I piętro</w:t>
      </w:r>
      <w:r>
        <w:rPr>
          <w:sz w:val="20"/>
          <w:szCs w:val="20"/>
        </w:rPr>
        <w:t xml:space="preserve"> pokój nr 22 lub nr 16 )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 pośrednictwem poczt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ind w:firstLine="708"/>
        <w:rPr>
          <w:lang w:val="de-DE"/>
        </w:rPr>
      </w:pPr>
      <w:r>
        <w:rPr>
          <w:sz w:val="20"/>
        </w:rPr>
        <w:t xml:space="preserve">Stanowisko ds. społecznych, I piętro -  pokój nr 16,  tel. </w:t>
      </w:r>
      <w:r>
        <w:rPr>
          <w:sz w:val="20"/>
          <w:lang w:val="de-DE"/>
        </w:rPr>
        <w:t xml:space="preserve">(075) 6473134 , e-mail: </w:t>
      </w:r>
      <w:hyperlink r:id="rId2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Po złożeniu kompletnego dokumentacji, oraz przedłożeniu dowodu potwierdzającego uiszczenie opłaty skarbowej, wydawana jest decyzja potwierdzająca wpis do Ewidencji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Wniosek kompletny rozpatrywany jest bez zbędnej zwłoki. Sprawa wymagająca wszczęcia postępowania wyjaśniającego, załatwiana jest w terminie jednego miesiąca, a sprawa szczególnie skomplikowana w terminie dwóch miesięc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NFORMACJA O TRYBIE ODWOŁAWCZYM:</w:t>
      </w:r>
    </w:p>
    <w:p>
      <w:pPr>
        <w:pStyle w:val="Normal"/>
        <w:ind w:left="150" w:firstLine="360"/>
        <w:jc w:val="both"/>
        <w:rPr>
          <w:color w:val="FF0000"/>
          <w:sz w:val="20"/>
          <w:szCs w:val="20"/>
        </w:rPr>
      </w:pPr>
      <w:r>
        <w:rPr>
          <w:sz w:val="20"/>
        </w:rPr>
        <w:t>Od decyzji można odwołać się do  Samorządowego Kolegium Odwoławczego w Jeleniej Górze  ( 58-500 Jelenia Góra ul. Górna 10-11 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 DOKUMENTÓW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Osobiście w pokoju nr 16 – I piętro, lub za pośrednictwem poczty ( zwrotne poświadczenie odbioru)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Art. 4  ust.7 ustawy z dnia 25 czerwca 2010 r.  o sporcie ( Dz. U. z 2014r., poz.715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Sportu  z dnia 18 października 2011 r. w sprawie ewidencji klubów sportowych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Dz. U.  Nr 243, poz. 1449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104 ustawy z dnia 14 czerwca 1960 r. Kodeksu postępowania administracyjnego ( Dz. U. z 2013 r., poz. 267 z późn. zm.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8 kwietnia 1989 r. Prawo o stowarzyszeniach ( Dz. U. z 2001r., Nr 79, poz. 855 z późn. zm.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16 listopada 2006r. o opłacie skarbowej ( Dz. U. z 2014r., poz. 1628 z późn. zm. )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Klub Sportowy działający w formie stowarzyszenia kultury fizycznej nieprowadzący działalności gospodarczej, uzyskuję osobowość prawną z chwilą wpisania do w/w ewidencj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454342291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uc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19:00Z</dcterms:created>
  <dc:creator>******</dc:creator>
  <dc:description/>
  <cp:keywords/>
  <dc:language>en-US</dc:language>
  <cp:lastModifiedBy>Admin</cp:lastModifiedBy>
  <cp:lastPrinted>2015-01-09T09:22:00Z</cp:lastPrinted>
  <dcterms:modified xsi:type="dcterms:W3CDTF">2015-01-09T08:22:00Z</dcterms:modified>
  <cp:revision>31</cp:revision>
  <dc:subject/>
  <dc:title>Karta opisu usługi</dc:title>
</cp:coreProperties>
</file>