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opisu usług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Wpis do księgi ewidencyjnej dla klubów sportowych, działających w formie stowarzyszenia, których statuty nie przewidują prowadzenia działalności gospodarczej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Z DNIA : 11.09. 2012 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 POTRZEBNYCH DOKUMENTÓW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ek (podanie) o wpis do księgi ewidencyjnej dla klubów sportowych, działających w formie stowarzyszenia, których statuty nie przewidują prowadzenia działalności gospodarczej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okół z zebrani założycielskieg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założycieli zawierająca: imiona i nazwisk, datę i miejsce urodzenia, miejsce zamieszkania oraz własnoręczne podpisy założycieli, a także informację o adresie tymczasowej siedziby klubu sportoweg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obecności na zebraniu założycielski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jęte uchwał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tut. ( 2 egz.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OPŁAT:</w:t>
      </w:r>
    </w:p>
    <w:p>
      <w:pPr>
        <w:pStyle w:val="Tekstpodstawowywcity2"/>
        <w:ind w:firstLine="708"/>
        <w:rPr/>
      </w:pPr>
      <w:r>
        <w:rPr/>
        <w:t>Opłata skarbowa wynika z ustawy z dnia 16 listopada 2006r. o opłacie skarbowej ( Dz. U. z 2006r., Nr 225, poz. 1635 z późn. zm. ) i wynosi :</w:t>
      </w:r>
    </w:p>
    <w:p>
      <w:pPr>
        <w:pStyle w:val="Tekstpodstawowywcity2"/>
        <w:numPr>
          <w:ilvl w:val="0"/>
          <w:numId w:val="3"/>
        </w:numPr>
        <w:autoSpaceDE w:val="false"/>
        <w:rPr>
          <w:b/>
          <w:b/>
          <w:bCs w:val="false"/>
          <w:szCs w:val="20"/>
        </w:rPr>
      </w:pPr>
      <w:r>
        <w:rPr/>
        <w:t xml:space="preserve">za decyzję – </w:t>
      </w:r>
      <w:r>
        <w:rPr>
          <w:b/>
        </w:rPr>
        <w:t xml:space="preserve">10 zł ( </w:t>
      </w:r>
      <w:r>
        <w:rPr/>
        <w:t xml:space="preserve"> część I, rubryka 2, pkt </w:t>
      </w:r>
      <w:r>
        <w:rPr>
          <w:szCs w:val="20"/>
        </w:rPr>
        <w:t>53 , załącznika do w/w ustawy),</w:t>
      </w: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 zaświadczenie </w:t>
      </w:r>
      <w:r>
        <w:rPr>
          <w:b/>
          <w:sz w:val="20"/>
          <w:szCs w:val="20"/>
        </w:rPr>
        <w:t>17 zł</w:t>
      </w:r>
      <w:r>
        <w:rPr>
          <w:sz w:val="20"/>
          <w:szCs w:val="20"/>
        </w:rPr>
        <w:t>, (części II pkt 21 załącznika do w/w ustawy).</w:t>
      </w:r>
      <w:r>
        <w:rPr>
          <w:b/>
          <w:szCs w:val="20"/>
        </w:rPr>
        <w:t xml:space="preserve"> </w:t>
      </w:r>
    </w:p>
    <w:p>
      <w:pPr>
        <w:pStyle w:val="Tekstpodstawowywcity2"/>
        <w:autoSpaceDE w:val="false"/>
        <w:ind w:left="720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płatę opłaty skarbowej można dokonać w kasach  Urzędu Miasta przy ul. Sudeckiej 29 i Plac Ratuszowy 58 </w:t>
        <w:br/>
        <w:t>(czynnych w godzinach od 7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 do 15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lub na rachunek bankowy: BANK MILLENNIUM S.A. ODDZIAŁ JELENIA GÓRA Nr 98 1160 2202 0000 0000 6011 5566 (z dopiskiem czego dotyczy opłata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SKŁADANIA WNIOSKU :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Kancelaria ogólna – parter – pokój nr 10,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ekretariat Wydziału Organizacyjno Prawnego ( </w:t>
      </w:r>
      <w:r>
        <w:rPr>
          <w:sz w:val="20"/>
        </w:rPr>
        <w:t>I piętro</w:t>
      </w:r>
      <w:r>
        <w:rPr>
          <w:sz w:val="20"/>
          <w:szCs w:val="20"/>
        </w:rPr>
        <w:t xml:space="preserve"> pokój nr 22 lub nr 16 ).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Za pośrednictwem poczt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WYKONYWANIA USŁUGI:</w:t>
      </w:r>
    </w:p>
    <w:p>
      <w:pPr>
        <w:pStyle w:val="Normal"/>
        <w:autoSpaceDE w:val="false"/>
        <w:ind w:firstLine="708"/>
        <w:rPr>
          <w:lang w:val="de-DE"/>
        </w:rPr>
      </w:pPr>
      <w:r>
        <w:rPr>
          <w:sz w:val="20"/>
        </w:rPr>
        <w:t xml:space="preserve">Stanowisko ds. społecznych, I piętro -  pokój nr 16,  tel. </w:t>
      </w:r>
      <w:r>
        <w:rPr>
          <w:sz w:val="20"/>
          <w:lang w:val="de-DE"/>
        </w:rPr>
        <w:t xml:space="preserve">(075) 6473134 , e-mail: </w:t>
      </w:r>
      <w:hyperlink r:id="rId2">
        <w:r>
          <w:rPr>
            <w:rStyle w:val="InternetLink"/>
            <w:sz w:val="20"/>
            <w:lang w:val="de-DE"/>
          </w:rPr>
          <w:t>iwuc@starostwo.jgora.pl</w:t>
        </w:r>
      </w:hyperlink>
    </w:p>
    <w:p>
      <w:pPr>
        <w:pStyle w:val="Normal"/>
        <w:autoSpaceDE w:val="false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SÓB ZAŁATWIENIA USŁUGI:</w:t>
      </w:r>
    </w:p>
    <w:p>
      <w:pPr>
        <w:pStyle w:val="TextBody"/>
        <w:ind w:firstLine="708"/>
        <w:rPr/>
      </w:pPr>
      <w:r>
        <w:rPr>
          <w:b w:val="false"/>
          <w:bCs w:val="false"/>
        </w:rPr>
        <w:t>Po złożeniu kompletnego dokumentacji, oraz przedłożeniu dowodu potwierdzającego uiszczenie opłaty skarbowej, wydawana jest decyzja potwierdzająca wpis do Ewidencji.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AS REALIZACJI USŁUGI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Wniosek kompletny rozpatrywany jest bez zbędnej zwłoki. Sprawa wymagająca wszczęcia postępowania wyjaśniającego, załatwiana jest w terminie jednego miesiąca, a sprawa szczególnie skomplikowana w terminie dwóch miesięc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INFORMACJA O TRYBIE ODWOŁAWCZYM:</w:t>
      </w:r>
    </w:p>
    <w:p>
      <w:pPr>
        <w:pStyle w:val="Normal"/>
        <w:ind w:left="150" w:firstLine="360"/>
        <w:jc w:val="both"/>
        <w:rPr>
          <w:color w:val="FF0000"/>
          <w:sz w:val="20"/>
          <w:szCs w:val="20"/>
        </w:rPr>
      </w:pPr>
      <w:r>
        <w:rPr>
          <w:sz w:val="20"/>
        </w:rPr>
        <w:t>Od decyzji można odwołać się do  Samorządowego Kolegium Odwoławczego w Jeleniej Górze  ( 58-500 Jelenia Góra ul. Obrońców Pokoju 26a ) w terminie 14 dni od dnia otrzymania decyzji, za pośrednictwem Starosty Jeleniogórskiego. Odwołanie nie podlega opłacie skarbowej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OSÓB ODBIORU DOKUMENTÓW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Osobiście w pokoju nr 16 – I piętro, lub za pośrednictwem poczty ( zwrotne poświadczenie odbioru)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TAWA PRAWN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Art. 4  ust.7 ustawy z dnia 25 czerwca 2010 r.  o sporcie ( Dz. U. Nr 127, poz. 857 z późn. zm.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Sportu i Turystyki z dnia 18 października 2011 r.  w sprawie ewidencji klubów sportowych ( Dz. U.  Nr 243, poz. 1449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t. 104 ustawy z dnia 14 czerwca 1960 r. Kodeksu postępowania administracyjnego ( Dz. U. z 2000 r. Nr 98, poz. 1071 z późn. zm.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stawa z dnia 8 kwietnia 1989 r. Prawo o stowarzyszeniach ( Dz. U. z 2001r., Nr 79, poz. 855 z późn. zm.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stawa z dnia 16 listopada 2006r. o opłacie skarbowej ( Dz. U. Nr 225, poz. 1635 z późn. zm. )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:</w:t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bCs/>
          <w:sz w:val="20"/>
        </w:rPr>
        <w:t>Klub Sportowy działający w formie stowarzyszenia kultury fizycznej nieprowadzący działalności gospodarczej, uzyskuję osobowość prawną z chwilą wpisania do w/w ewidencji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8885"/>
    </w:tblGrid>
    <w:tr>
      <w:trPr>
        <w:cantSplit w:val="true"/>
      </w:trPr>
      <w:tc>
        <w:tcPr>
          <w:tcW w:w="1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object w:dxaOrig="3555" w:dyaOrig="4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3pt;height:53.3pt" filled="f" o:ole="">
                <v:imagedata r:id="rId2" o:title=""/>
              </v:shape>
              <o:OLEObject Type="Embed" ProgID="" ShapeID="ole_rId1" DrawAspect="Content" ObjectID="_2048964520" r:id="rId1"/>
            </w:object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>
              <w:bCs/>
            </w:rPr>
          </w:pPr>
          <w:r>
            <w:rPr>
              <w:bCs/>
            </w:rPr>
            <w:t>ul. Kochanowskiego 10, 58-500 Jelenia Góra, tel. 075/6473134 fax.075/7526419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www.starostwo.jgora.pl e-mail:organizacyjny@starostwo.jgora.pl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</w:rPr>
            <w:t>Starostwo czynne : poniedziałek – piątek 7.30 – 15.3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5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color w:val="0000FF"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uc@starostwo.j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12:00Z</dcterms:created>
  <dc:creator>******</dc:creator>
  <dc:description/>
  <cp:keywords/>
  <dc:language>en-US</dc:language>
  <cp:lastModifiedBy>Słodkiewicz</cp:lastModifiedBy>
  <cp:lastPrinted>2011-08-03T10:05:00Z</cp:lastPrinted>
  <dcterms:modified xsi:type="dcterms:W3CDTF">2012-09-11T12:12:00Z</dcterms:modified>
  <cp:revision>2</cp:revision>
  <dc:subject/>
  <dc:title>Karta opisu usługi</dc:title>
</cp:coreProperties>
</file>