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, KTÓRZY SPEŁNIAJĄ WYMAGANIA FORMALNE OKREŚLONE W OGŁOSZENIU Nr 3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NABORZE NA WOLNE  STANOWISKO URZĘDNICZE</w:t>
        <w:br/>
        <w:tab/>
        <w:tab/>
        <w:tab/>
        <w:tab/>
        <w:tab/>
        <w:tab/>
        <w:tab/>
        <w:tab/>
        <w:tab/>
        <w:tab/>
        <w:tab/>
        <w:tab/>
        <w:tab/>
        <w:t>GłÓWNY   KSIEG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52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 kandydat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 kandydat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Pawł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lenia Gó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Dyrek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 xml:space="preserve">Krzysztof Sobała  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</w:t>
        <w:tab/>
      </w:r>
    </w:p>
    <w:p>
      <w:pPr>
        <w:pStyle w:val="Normal"/>
        <w:rPr/>
      </w:pPr>
      <w:r>
        <w:rPr/>
        <w:t>Jelenia Góra,2009-0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1:00Z</dcterms:created>
  <dc:creator>Marta Strzelczyk</dc:creator>
  <dc:description/>
  <dc:language>en-US</dc:language>
  <cp:lastModifiedBy>.</cp:lastModifiedBy>
  <cp:lastPrinted>2008-10-08T12:10:00Z</cp:lastPrinted>
  <dcterms:modified xsi:type="dcterms:W3CDTF">2009-01-19T11:31:00Z</dcterms:modified>
  <cp:revision>2</cp:revision>
  <dc:subject/>
  <dc:title>LISTA KANDYDATÓW, KTÓRZY SPEŁNIAJĄ WYMAGANIA FORMALNE OKREŚLONE W OGŁOSZENIU Nr 3/08</dc:title>
</cp:coreProperties>
</file>