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Nr 3/08 O NABORZE KANDYDATÓW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 WOLNE  KIEROWNICZE STANOWISKO URZĘDNICZE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Nazwa i adres jednostki – </w:t>
      </w:r>
      <w:r>
        <w:rPr>
          <w:b/>
          <w:bCs/>
          <w:i/>
          <w:iCs/>
          <w:sz w:val="22"/>
          <w:szCs w:val="22"/>
        </w:rPr>
        <w:t>Zarząd Dróg Powiatowych  w Jeleniej Górze</w:t>
      </w:r>
      <w:r>
        <w:rPr>
          <w:sz w:val="22"/>
          <w:szCs w:val="22"/>
        </w:rPr>
        <w:t xml:space="preserve">,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l. Sudecka 38, 58-500 Jelenia Gór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 Określenie stanowiska urzędniczego –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GŁÓWNY  KSIĘGOWY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 Określenie wymagań związanych ze stanowiskiem urzędnicz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2"/>
        </w:rPr>
        <w:t>Wymagania niezbędne:</w:t>
      </w:r>
    </w:p>
    <w:p>
      <w:pPr>
        <w:pStyle w:val="TextBodyIndent"/>
        <w:spacing w:lineRule="auto" w:line="360"/>
        <w:jc w:val="left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- określone w art.45 ust.2 ustawy z dnia 30 czerwca 2005 r. – o finansach publicznych (Dz.U.05.249.2104 z późniejszymi zmianami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ab/>
        <w:t xml:space="preserve"> </w:t>
      </w:r>
      <w:r>
        <w:rPr>
          <w:b/>
          <w:bCs/>
          <w:szCs w:val="22"/>
        </w:rPr>
        <w:t>Wymagania dodatkow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wskazany co najmniej 2 letni staż pracy w administracji samorządowej lub administr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aństwowej zgodnie z art.3 ust.4 pkt.1 ustawy - o pracownikach samorządowych</w:t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z.U.01.142.1593 z późniejszymi zmianami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biegła znajomość obsługi komputera oraz programu finansowo-księgoweg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umiejętność kierowania zespołem osób, komunikatywność, rzetelność, odpowiedzialność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erminowość;</w:t>
      </w:r>
    </w:p>
    <w:p>
      <w:pPr>
        <w:pStyle w:val="TextBodyIndent"/>
        <w:spacing w:lineRule="auto" w:line="360"/>
        <w:jc w:val="left"/>
        <w:rPr/>
      </w:pPr>
      <w:r>
        <w:rPr/>
        <w:t xml:space="preserve">              </w:t>
      </w:r>
      <w:r>
        <w:rPr/>
        <w:t>- znajomość przepisów z zakresu zamówień publicznych, ubezpieczeń społecznych,        znajomość ustawy  o rachunkowości z uwzględnieniem rachunkowości budżetowej,  znajomość przepisów z zakresu podatku dochodowego od osób fizycznych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  <w:szCs w:val="22"/>
        </w:rPr>
        <w:t>Wskazanie zakresu zadań wykonywanych na stanowisku urzędniczym:</w:t>
      </w:r>
      <w:r>
        <w:rPr>
          <w:sz w:val="22"/>
          <w:szCs w:val="22"/>
        </w:rPr>
        <w:t xml:space="preserve">                            </w:t>
      </w:r>
      <w:r>
        <w:rPr>
          <w:i/>
          <w:iCs/>
          <w:sz w:val="22"/>
        </w:rPr>
        <w:t xml:space="preserve">- określone w art.45 ust.1 ustawy z dnia 30 czerwca 2005 r. – o finansach publicznych         (Dz.U.05.249.2104 z późniejszymi zmianami).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900" w:hanging="1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skazanie wymaganych dokumentów:                              </w:t>
        <w:tab/>
        <w:tab/>
        <w:t xml:space="preserve">                    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b/>
          <w:bCs/>
          <w:szCs w:val="22"/>
        </w:rPr>
        <w:t xml:space="preserve"> </w:t>
      </w:r>
      <w:r>
        <w:rPr>
          <w:sz w:val="22"/>
          <w:szCs w:val="22"/>
        </w:rPr>
        <w:t>- życiorys (CV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kopia dowodu osobistego; </w:t>
      </w:r>
    </w:p>
    <w:p>
      <w:pPr>
        <w:pStyle w:val="TextBodyIndent"/>
        <w:spacing w:lineRule="auto" w:line="360"/>
        <w:jc w:val="left"/>
        <w:rPr/>
      </w:pPr>
      <w:r>
        <w:rPr/>
        <w:t xml:space="preserve">              </w:t>
      </w:r>
      <w:r>
        <w:rPr/>
        <w:t>- kopie dokumentów potwierdzających spełnienie wymagań określonych w art.45 ust.2 pkt.4                                          ustawy z dnia 30 czerwca 2005 r. – o finansach publicznych (Dz.U.05.249.2104 z     późniejszymi zmianami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kopie świadectw pracy potwierdzających staż prac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dodatkowe kopie dokumentów potwierdzających inne posiadane kwalifikacje;</w:t>
      </w:r>
    </w:p>
    <w:p>
      <w:pPr>
        <w:pStyle w:val="TextBodyIndent"/>
        <w:spacing w:lineRule="auto" w:line="360"/>
        <w:jc w:val="left"/>
        <w:rPr/>
      </w:pPr>
      <w:r>
        <w:rPr/>
        <w:t xml:space="preserve">              </w:t>
      </w:r>
      <w:r>
        <w:rPr/>
        <w:t>- zaświadczenie lekarskie o stanie zdrowia pozwalającym na zatrudnienie na stanowisku        kierowniczym;</w:t>
      </w:r>
    </w:p>
    <w:p>
      <w:pPr>
        <w:pStyle w:val="TextBodyIndent"/>
        <w:spacing w:lineRule="auto" w:line="360"/>
        <w:jc w:val="left"/>
        <w:rPr/>
      </w:pPr>
      <w:r>
        <w:rPr/>
        <w:t xml:space="preserve">              </w:t>
      </w:r>
      <w:r>
        <w:rPr/>
        <w:t xml:space="preserve">- oświadczenie o braku prawomocnego skazania za przestępstwa: przeciwko mieniu,      przeciwko obrotowi gospodarczemu, przeciwko działalności instytucji państwowych oraz   samorządu terytorialnego, przeciwko wiarygodności dokumentów lub za przestępstwo karne skarbowe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oświadczenie kandydata o wyrażeniu zgody na przetwarzanie danych osobowych do celów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krutac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2"/>
        </w:rPr>
        <w:tab/>
      </w:r>
      <w:r>
        <w:rPr>
          <w:b/>
          <w:bCs/>
          <w:sz w:val="28"/>
          <w:szCs w:val="22"/>
        </w:rPr>
        <w:t>Określenie terminu i miejsca   składania dokumentów: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- w terminie do: 14 stycznia 2009 roku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miejsce składania dokumentów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ZARZĄD  DRÓG  POWIATOW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</w:t>
      </w:r>
      <w:r>
        <w:rPr>
          <w:b/>
          <w:bCs/>
          <w:i/>
          <w:iCs/>
          <w:sz w:val="22"/>
          <w:szCs w:val="22"/>
        </w:rPr>
        <w:t>W  JELENIEJ  GÓRZ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b/>
          <w:bCs/>
          <w:i/>
          <w:iCs/>
          <w:sz w:val="22"/>
          <w:szCs w:val="22"/>
        </w:rPr>
        <w:t>Ul. SUDECKA 38 , sekretariat, pokój nr 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- dokumenty należy złożyć bezpośrednio w siedzibie ZDP w Jeleniej Górze z dopiski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kopercie „Nabór na stanowisko głównego księgowego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bCs/>
          <w:szCs w:val="22"/>
        </w:rPr>
        <w:t>Inne informac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oferty złożone po terminie  nie będą rozpatrzon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kandydaci spełniający wymagania formalne zostaną powiadomieni o terminie rozmowy</w:t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stępn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oferty odrzucone zostaną komisyjnie zniszczo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wyniki naboru na powyższe stanowisko będą wywieszone na tablicy ogłoszeń ZD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Jeleniej Górze przy ul.Sudeckiej 38  oraz ogłoszone w Biuletynie Informacji</w:t>
      </w:r>
    </w:p>
    <w:p>
      <w:pPr>
        <w:pStyle w:val="TextBodyIndent"/>
        <w:spacing w:lineRule="auto" w:line="360"/>
        <w:rPr/>
      </w:pPr>
      <w:r>
        <w:rPr/>
        <w:t xml:space="preserve">                </w:t>
      </w:r>
      <w:r>
        <w:rPr/>
        <w:t>Publicznej na stronie podmiotowej ZDP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Jelenia Góra , dnia 30 grudnia 2008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35:00Z</dcterms:created>
  <dc:creator>Marta Strzelczyk</dc:creator>
  <dc:description/>
  <dc:language>en-US</dc:language>
  <cp:lastModifiedBy>PIOTR</cp:lastModifiedBy>
  <cp:lastPrinted>2008-12-29T14:35:00Z</cp:lastPrinted>
  <dcterms:modified xsi:type="dcterms:W3CDTF">2008-12-30T10:35:00Z</dcterms:modified>
  <cp:revision>2</cp:revision>
  <dc:subject/>
  <dc:title>OGŁOSZENIE Nr 3/08 O NABORZE KANDYDATÓW</dc:title>
</cp:coreProperties>
</file>