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18/341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stycz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bycia w drodze I przetargu ustnego nieograniczonego zabudowanych nieruchomości położonych w Przesiece gm. Podgórzyn w granicach działek nr 3/3 o pow. 1,13 ha, nr 315 o pow. 0,23 ha, nr 317/3 o pow. 0,58 ha, AM-1 oraz ustalenia ceny wywoławczej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04 r. Nr 261 poz. 2603 z późn. zm./, art. 32 ust. 2 pkt 3 ustawy z dnia 5 czerwca 1998 r. o samorządzie powiatowym /Dz. U. z 2001 r. Nr 142 poz. 1592 </w:t>
        <w:br/>
        <w:t xml:space="preserve">z późn. zm./ oraz § 4 ust. 2 rozporządzenia Rady Ministrów z dnia 14 września 2004 r. </w:t>
        <w:br/>
        <w:t>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 przetarg na zbycie zabudowanych nieruchomości gruntowych położonych w Przesiece gm. Podgórzyn oznaczonych w operacie ewidencji gruntów </w:t>
        <w:br/>
        <w:t xml:space="preserve">i budynków jako działki nr 3/3 o pow. 1,13 ha, nr 315 o pow. 0,23 ha, nr 317/3 o pow. </w:t>
        <w:br/>
        <w:t>0,58 h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Cenę wywoławczą nieruchomości zbywanych w drodze I przetargu ustnego nieograniczonego ustala się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la nieruchomości w granicach działki 3/3 o pow. 1,13 ha w wysokości 490.100,00 zł brutto,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nieruchomości w granicach działek nr 315 o pow. 0,23 ha i nr 317/3 o pow. 0,58 ha </w:t>
        <w:br/>
        <w:t>w wysokości 558.2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ych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Zarząd Powiatu Jeleniogórskiego stosownie do art. 35 ust. 1 i 2 ustawy z dnia </w:t>
        <w:br/>
        <w:t xml:space="preserve">21 sierpnia 1997 r. o gospodarce nieruchomościami /Dz. U. z 2004 r. Nr 261 poz. 2603 z późn. zm./ w ogłoszeniu nr 5/2008 z dnia 14 lipca 2008 r. przeznaczył do sprzedaży w drodze przetargu ustnego nieograniczonego nieruchomości zabudowane położone w Przesiece gm. Podgórzyn oznaczone w operacie ewidencji gruntów i budynków jako działki nr 3/3 o pow. 1,13 ha oraz nr 315 o pow. 0,23 ha, nr 317/3 o pow. 0,58 ha, AM-1.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Zgodnie z miejscowym planem zagospodarowania przestrzennego Gminy Podgórzyn uchwalonego przez Radę Gminy w Podgórzynie uchwałą nr XXII/186/2000 z dnia 06.11.2000 r. w/w nieruchomości położone są na obszarze oznaczonym symbole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– teren usług i jako przeznaczenie podstawowe ustalono nieuciążliwe usługi z zakresu turystyki, kultury, ochrony zdrowia, sportu i oświaty z zielenią towarzyszącą. Jako przeznaczenie uzupełniające i dopuszczalne ustalo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eszkalnictwo projektowane zajmujące 25 % powierzchni terenu rozpatrywanego </w:t>
        <w:br/>
        <w:t xml:space="preserve">w granicach ustalonych liniami rozgraniczającym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ład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budowane nieuciążliwe usługi innych branż wzbogacające funkcję podstawową i nie wymagające zmiany formy przestrzeni obiekt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/>
      </w:pPr>
      <w:r>
        <w:rPr>
          <w:sz w:val="24"/>
          <w:szCs w:val="24"/>
        </w:rPr>
        <w:t>Wartość nieruchomości określona prze rzeczoznawcę majątkowego w operacie szacunkowym wyniosł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a działki nr 3/3 – 487.800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działek nr 315 i nr 317/3 – 555.900,00 zł  </w:t>
      </w:r>
    </w:p>
    <w:p>
      <w:pPr>
        <w:pStyle w:val="Normal"/>
        <w:rPr/>
      </w:pPr>
      <w:r>
        <w:rPr>
          <w:sz w:val="24"/>
          <w:szCs w:val="24"/>
        </w:rPr>
        <w:t>Wobec powyższego cenę wywoławczą w pierwszym przetargu nieruchomości gruntowych położonych w Przesiece gm. Podgórzyn powiększoną o koszty przygotowania dokumentacji ustal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 granicach działki nr 3/3 o pow. 1,13 ha w wysokości 490.100,00 zł brutt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granicach działek nr 315 o pow. 0,23 ha, nr 317/3 o pow. 0,58 ha, w wysokości 558.200,00 zł brutto. 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ziałka nr 3/3 – 24.505,00 z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ziałki nr 315 i nr 317/3 – 27.91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6:00Z</dcterms:created>
  <dc:creator>Starostwo</dc:creator>
  <dc:description/>
  <cp:keywords/>
  <dc:language>en-US</dc:language>
  <cp:lastModifiedBy>Starostwo Powiatowe Jelenia Góra</cp:lastModifiedBy>
  <cp:lastPrinted>2009-01-19T08:13:00Z</cp:lastPrinted>
  <dcterms:modified xsi:type="dcterms:W3CDTF">2009-01-19T07:17:00Z</dcterms:modified>
  <cp:revision>3</cp:revision>
  <dc:subject/>
  <dc:title/>
</cp:coreProperties>
</file>