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5/35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wyrażenia zgody na dokonanie zamiany nieruchomości między Powiatem Jeleniogórskim a Skarbem Pań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o samorządzie powiatowym /Dz. U. z 2001 r. Nr 142 poz. 1592 z późn. zm./, art. 14 ust. 3 ustawy z dnia </w:t>
        <w:br/>
        <w:t xml:space="preserve">21 sierpnia 1997 r. o gospodarce nieruchomościami /Dz. U. z 2004 r. Nr 261, poz. 2603 </w:t>
        <w:br/>
        <w:t xml:space="preserve">z późn. zm./, § 6 pkt 3 uchwały Rady Powiatu Jeleniogórskiego z dnia 31 maja 2005 r. </w:t>
        <w:br/>
        <w:t>Nr XXX/186/05 w sprawie zasad nabycia, zbycia i obciążania nieruchomości oraz ich wydzierżawiania lub wynajmowania na okres</w:t>
      </w:r>
      <w:r>
        <w:rPr>
          <w:b/>
        </w:rPr>
        <w:t xml:space="preserve"> </w:t>
      </w:r>
      <w:r>
        <w:rPr/>
        <w:t>dłuższy niż trzy lata /Dziennik Urzędowy Województwa Dolnośląskiego z 2005 r. Nr 136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</w:t>
      </w:r>
      <w:r>
        <w:rPr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W uchwale Nr 78/213/08 Zarządu Powiatu Jeleniogórskiego z dnia </w:t>
        <w:br/>
        <w:t xml:space="preserve">15 kwietnia 2008 r. </w:t>
      </w:r>
      <w:r>
        <w:rPr>
          <w:b w:val="false"/>
          <w:sz w:val="24"/>
          <w:szCs w:val="24"/>
        </w:rPr>
        <w:t xml:space="preserve">w sprawie wyrażenia zgody na dokonanie zamiany nieruchomości między Powiatem Jeleniogórskim a Skarbem Państwa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 otrzymuje brzmieni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„</w:t>
      </w:r>
      <w:r>
        <w:rPr/>
        <w:t>§ 1</w:t>
      </w:r>
      <w:r>
        <w:rPr>
          <w:szCs w:val="28"/>
        </w:rPr>
        <w:t xml:space="preserve">. </w:t>
      </w:r>
      <w:r>
        <w:rPr/>
        <w:t>Wyraża się zgodę na dokonanie między Powiatem Jeleniogórskim a Skarbem Państwa zamiany nieruchomości stanowiących powiatowy zasób nieruchomości położonych w Przesiece gm. Podgórzyn w granicach dział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37" w:hanging="1437"/>
        <w:jc w:val="both"/>
        <w:rPr/>
      </w:pPr>
      <w:r>
        <w:rPr/>
        <w:t>nr 457/1 o powierzchni 6984 m</w:t>
      </w:r>
      <w:r>
        <w:rPr>
          <w:vertAlign w:val="superscript"/>
        </w:rPr>
        <w:t>2</w:t>
      </w:r>
      <w:r>
        <w:rPr/>
        <w:t xml:space="preserve"> niezabudowaną, sklasyfikowaną w całości jako la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nr 457/3 o powierzchni 895 m</w:t>
      </w:r>
      <w:r>
        <w:rPr>
          <w:vertAlign w:val="superscript"/>
        </w:rPr>
        <w:t xml:space="preserve">2 </w:t>
      </w:r>
      <w:r>
        <w:rPr/>
        <w:t xml:space="preserve">zabudowaną budynkiem garażowym i gospodarczym </w:t>
        <w:br/>
        <w:t>oraz w Kowarach obręb I w granicach dział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nr 163/14 o powierzchni 1930 m</w:t>
      </w:r>
      <w:r>
        <w:rPr>
          <w:vertAlign w:val="superscript"/>
        </w:rPr>
        <w:t>2</w:t>
      </w:r>
      <w:r>
        <w:rPr/>
        <w:t xml:space="preserve"> zabudowaną budynkiem nieczynnej kotłowni i pralni oraz budynkiem gospodarczym i kominem</w:t>
      </w:r>
    </w:p>
    <w:p>
      <w:pPr>
        <w:pStyle w:val="Normal"/>
        <w:jc w:val="both"/>
        <w:rPr/>
      </w:pPr>
      <w:r>
        <w:rPr/>
        <w:t>na udział wynoszący 23/24 części nieruchomości zabudowanej, stanowiącej zasób nieruchomości Skarbu Państwa położone w Karpaczu przy ul. Karkonoskiej nr 6, w granicach działki nr 182 o powierzchni 1287 m</w:t>
      </w:r>
      <w:r>
        <w:rPr>
          <w:vertAlign w:val="superscript"/>
        </w:rPr>
        <w:t>2</w:t>
      </w:r>
      <w:r>
        <w:rPr/>
        <w:t>, (obręb I, AM-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§ 2 otrzymuje brzmieni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szCs w:val="28"/>
        </w:rPr>
        <w:t xml:space="preserve"> </w:t>
      </w:r>
      <w:r>
        <w:rPr/>
        <w:t>§ 2</w:t>
      </w:r>
      <w:r>
        <w:rPr>
          <w:szCs w:val="28"/>
        </w:rPr>
        <w:t xml:space="preserve">. </w:t>
      </w:r>
      <w:r>
        <w:rPr/>
        <w:t>Dla nieruchomości opisanych w § 1 tej uchwały w Sądzie Rejonowym w Jeleniej Górze VI Wydział Ksiąg Wieczystych prowadzone są księgi wieczyste a mianowic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ek nr 457/1 i 457/3 w Przesiece – Kw. nr JG1J/00055085/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ki nr 163/14 w Kowarach – Kw. nr JG1J/00071794/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ki nr 182 w Karpaczu – Kw. nr JG1J/00008093/2.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iat Jeleniogórski z dniem 26 kwietnia 2007 r. jest właścicielem zabudowanej nieruchomości położonej w Przesiece gm. Podgórzyn w granicach działki nr 457 o pow. 0,9900 ha.</w:t>
      </w:r>
    </w:p>
    <w:p>
      <w:pPr>
        <w:pStyle w:val="Normal"/>
        <w:jc w:val="both"/>
        <w:rPr/>
      </w:pPr>
      <w:r>
        <w:rPr/>
        <w:t>Wójt Gminy Podgórzyn decyzją z dnia 14 czerwca 2007 r. nr RG 7430.d-16/2007 zatwierdził podział geodezyjny wyżej opisanej nieruchomości. W wyniku tego podziału powstały m.in. dział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457/1 o pow. 0,6984 ha niezabudowana sklasyfikowana jako L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457/3 o pow. 0,0895 ha zabudowana budynkiem garażowym i gospodarczym.</w:t>
      </w:r>
    </w:p>
    <w:p>
      <w:pPr>
        <w:pStyle w:val="Normal"/>
        <w:jc w:val="both"/>
        <w:rPr/>
      </w:pPr>
      <w:r>
        <w:rPr/>
        <w:t>Dla nieruchomości Sąd Rejonowy w Jeleniej Górze Wydział Ksiąg Wieczystych prowadzi księgę wieczystą nr JG1J/00055085/7 bez długów i ciężarów.</w:t>
      </w:r>
    </w:p>
    <w:p>
      <w:pPr>
        <w:pStyle w:val="Normal"/>
        <w:jc w:val="both"/>
        <w:rPr/>
      </w:pPr>
      <w:r>
        <w:rPr/>
        <w:t>Wartość nieruchomości określona została w operatach szacunkowych z dnia 30 września 2008 r.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457/1 –  198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457/3 –    41.000,00 zł</w:t>
      </w:r>
    </w:p>
    <w:p>
      <w:pPr>
        <w:pStyle w:val="Normal"/>
        <w:jc w:val="both"/>
        <w:rPr/>
      </w:pPr>
      <w:r>
        <w:rPr/>
        <w:t>RAZEM   239.000,00 zł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Powiat Jeleniogórski jest właścicielem zabudowanej nieruchomości położonej </w:t>
        <w:br/>
        <w:t>w Kowarach obręb I w granicach działki nr 163 o pow. 4,8466 ha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ab/>
        <w:t xml:space="preserve">W wyniku dokonanych podziałów geodezyjnych w/w działki powstała m.in. działka </w:t>
        <w:br/>
        <w:t>nr 163/14 o pow. 0,1930 ha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żej opisana nieruchomość zabudowana jest budynkiem kotłowni i pralni oraz budynkiem gospodarczym z kominem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Wartość nieruchomości określona została przez rzeczoznawcę majątkowego </w:t>
        <w:br/>
        <w:t>w wysokości – 288.400,00 zł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dmiotowa nieruchomość na mocy decyzji z dnia 30 marca 1988 r. wpisana jest do rejestru zabytków pod nr 910/J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Dla nieruchomości Sąd Rejonowy w Jeleniej Górze VI Wydział Ksiąg Wieczystych prowadzi księgę wieczystą Kw. nr  JG1J/00071794/8 bez długów i ciężarów.</w:t>
      </w:r>
    </w:p>
    <w:p>
      <w:pPr>
        <w:pStyle w:val="Normal"/>
        <w:ind w:firstLine="708"/>
        <w:jc w:val="both"/>
        <w:rPr/>
      </w:pPr>
      <w:r>
        <w:rPr/>
        <w:t xml:space="preserve">Skarb Państwa na mocy umowy przeniesienia praw sporządzonej w formie aktu notarialnego z dnia 28.03.2008 r. stał się właścicielem w udziale wynoszącym 23/24 nieruchomości położonej w Karpaczu przy ul. Karkonoskiej nr 6 w granicach działki 182. </w:t>
      </w:r>
    </w:p>
    <w:p>
      <w:pPr>
        <w:pStyle w:val="Normal"/>
        <w:jc w:val="both"/>
        <w:rPr/>
      </w:pPr>
      <w:r>
        <w:rPr/>
        <w:t>Dla nieruchomości Sąd Rejonowy w Jeleniej Górze Wydział Ksiąg Wieczystych prowadzi księgę wieczystą nr JG1J/00008093/2 bez długów i ciężarów.</w:t>
      </w:r>
    </w:p>
    <w:p>
      <w:pPr>
        <w:pStyle w:val="Normal"/>
        <w:jc w:val="both"/>
        <w:rPr/>
      </w:pPr>
      <w:r>
        <w:rPr/>
        <w:t xml:space="preserve">Wartość rynkowa nieruchomości została określona przez rzeczoznawcę majątkowego </w:t>
        <w:br/>
        <w:t>w operacie szacunkowym wartości nieruchomości z dnia 30 września 2008 r. i wynosi 500.000,00 zł.</w:t>
      </w:r>
    </w:p>
    <w:p>
      <w:pPr>
        <w:pStyle w:val="Normal"/>
        <w:jc w:val="both"/>
        <w:rPr/>
      </w:pPr>
      <w:r>
        <w:rPr/>
        <w:t xml:space="preserve">Nieruchomość położona w Przesiece w granicach działek nr 457/1 i nr 457/3 położona jest </w:t>
        <w:br/>
        <w:t xml:space="preserve">w specjalnym ochronnym obszarze siedlisk oraz na obszarze występowania gatunków roślin podlegających ochronie. Dlatego też z wnioskiem o uzyskanie trwałego zarządu do w/w nieruchomości wystąpił Karkonoski Park Narodowy. </w:t>
      </w:r>
    </w:p>
    <w:p>
      <w:pPr>
        <w:pStyle w:val="Normal"/>
        <w:jc w:val="both"/>
        <w:rPr/>
      </w:pPr>
      <w:r>
        <w:rPr/>
        <w:t xml:space="preserve">Zamiana nieruchomości położonej w Przesiece w granicach działek nr 457/1 i 457/3 </w:t>
        <w:br/>
        <w:t xml:space="preserve">i w Kowarach w granicach działki nr 163/14 stanowiących własność Powiatu Jeleniogórskiego na nieruchomość położoną w Karpaczu przy ul. Karkonoskiej nr 6 </w:t>
        <w:br/>
        <w:t>w granicach działki nr 182 stanowiącą własność Skarbu Państwa umożliwi, zgodnie z art. 43 ust 5 ustawy z dnia 21 sierpnia 1997 r. o gospodarce nieruchomościami, oddanie nieruchomości w trwały zarząd na rzecz państwowej jednostki organizacyjnej, a mianowicie Karkonoskiemu Parkowi Narodowemu jako terenu parku narodowego oraz zapewni ekwiwalentny charakter zamiany.</w:t>
      </w:r>
    </w:p>
    <w:p>
      <w:pPr>
        <w:pStyle w:val="Normal"/>
        <w:jc w:val="both"/>
        <w:rPr/>
      </w:pPr>
      <w:r>
        <w:rPr/>
        <w:t>Mając powyższe na uwadze, zasadne jest podjęcie przedmiotowej uchwały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6:00Z</dcterms:created>
  <dc:creator>Starostwo</dc:creator>
  <dc:description/>
  <cp:keywords/>
  <dc:language>en-US</dc:language>
  <cp:lastModifiedBy>Starostwo Powiatowe Jelenia Góra</cp:lastModifiedBy>
  <cp:lastPrinted>2009-03-04T13:20:00Z</cp:lastPrinted>
  <dcterms:modified xsi:type="dcterms:W3CDTF">2009-03-05T10:12:00Z</dcterms:modified>
  <cp:revision>5</cp:revision>
  <dc:subject/>
  <dc:title/>
</cp:coreProperties>
</file>