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 w:val="28"/>
        </w:rPr>
        <w:tab/>
        <w:tab/>
        <w:tab/>
        <w:tab/>
      </w:r>
      <w:r>
        <w:rPr>
          <w:szCs w:val="24"/>
        </w:rPr>
        <w:tab/>
        <w:tab/>
        <w:tab/>
        <w:tab/>
        <w:tab/>
      </w:r>
      <w:r>
        <w:rPr>
          <w:b w:val="false"/>
          <w:szCs w:val="24"/>
        </w:rPr>
        <w:t xml:space="preserve">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  <w:t>Uchwała Nr 129/370/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5 marca 2009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 zbycia w drodze przetargu ustnego ograniczonego zabudowanej nieruchomości położonej przy ul. Jeleniogórskiej 14 c w Kowarach, oznaczonej</w:t>
        <w:br/>
        <w:t xml:space="preserve">w operacie ewidencji gruntów i budynków jako działka nr 163/13 o pow. 0,4811 ha, obręb I, AM-4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  <w:t xml:space="preserve">Na podstawie art. 32 ust. 2 pkt 3 ustawy z dnia 5 czerwca 1998 r. </w:t>
        <w:br/>
        <w:t xml:space="preserve">o samorządzie powiatowym /Dz. U. z 2001 r. Nr 142, poz. 1592 z późn. zm./, § 4 uchwały </w:t>
        <w:br/>
        <w:t xml:space="preserve">Nr XXX/186/05 Rady Powiatu Jeleniogórskiego z dnia 31 maja 2005 r. w sprawie zasad nabycia, zbycia i obciążania nieruchomości oraz ich wydzierżawiania lub wynajmowania na okres dłuższy niż trzy lata /Dz. Urz. Woj. Dolnośląskiego z 2005 r. Nr 136, poz. 2770/, </w:t>
        <w:br/>
        <w:t>art. 593, art. 594  ustawy z dnia 23 kwietnia 1964 r. Kodeks cywilny /Dz. U. Nr 16, poz. 93 ze zm./ oraz art. 68 ust. 3 ustawy z dnia 21 sierpnia 1997 r. o gospodarce nieruchomościami</w:t>
        <w:br/>
        <w:t xml:space="preserve"> /Dz. U. z 2004 r. Nr 261, poz. 2603 ze zm./ Zarząd Powiatu Jeleniogórskiego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 1. Przeznacza się do sprzedaży zabudowaną nieruchomość, położoną w Kowarach przy ul. Jeleniogórskiej 14 c, oznaczoną w operacie ewidencji gruntów i budynków jako działka nr 163/13 o pow. 0,4811 ha, obręb I, AM-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bycie przedmiotowej nieruchomości nastąpi w drodze przetargu ustnego ograniczonego do podmiotów wykonujących zawód medyczny i które zobowiążą się do nieprzerwanego prowadzenia na nieruchomości zakładu opieki zdrowotnej otwartej </w:t>
        <w:br/>
        <w:t>o działalności diagnostycznej i leczniczej na zasadach określonych w ustawie z dnia 30.08.1991 r. o zakładach opieki zdrowotnej /Dz. U. z 2007 r. Nr 14, poz. 89 ze zm./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Właściciel zastrzega sobie prawo odkupu nieruchomości w terminie do lat 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 1. Cenę wywoławczą nieruchomości gruntowej zabudowanej, opisanej w § 1. 1. ustala się w wysokości 3.200.000,00 zł brut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Ustaloną w § 2. 1. cenę nieruchomości wpisanej do rejestru zabytków obniża się </w:t>
        <w:br/>
        <w:t>o 50% , zatem cena wywoławcza nieruchomości wynosi 1.600.000,00 zł brutt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Ustala się wadium w wysokości 5 % od ceny wywoławczej nieruchomości opisanej w § 1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§ 3</w:t>
      </w:r>
      <w:r>
        <w:rPr>
          <w:sz w:val="24"/>
          <w:szCs w:val="24"/>
        </w:rPr>
        <w:t xml:space="preserve">. Szczegółowe warunki przeprowadzenia procedury przetargowej zostaną podane </w:t>
        <w:br/>
        <w:t>w ogłoszeniu o przetargu i regulaminie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4</w:t>
      </w:r>
      <w:r>
        <w:rPr>
          <w:sz w:val="24"/>
          <w:szCs w:val="24"/>
        </w:rPr>
        <w:t xml:space="preserve">. Wykonanie uchwały powierza się Dyrektorowi Wydziału Geodezji, Kartografii </w:t>
        <w:br/>
        <w:t>i Gospodarki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 Wicestarosta</w:t>
        <w:tab/>
        <w:tab/>
        <w:tab/>
        <w:t xml:space="preserve"> Przewodniczący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 xml:space="preserve"> 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rzysztof  Łubiński </w:t>
        <w:tab/>
        <w:t xml:space="preserve">            </w:t>
        <w:tab/>
        <w:t>Paweł Kwiatkowski</w:t>
        <w:tab/>
        <w:tab/>
        <w:tab/>
        <w:t xml:space="preserve"> Jacek Włodyga</w:t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owiat Jeleniogórski na mocy decyzji Wojewody Dolnośląskiego z dnia </w:t>
        <w:br/>
        <w:t xml:space="preserve">26 października 1999 r. stał się właścicielem nieruchomości położonej </w:t>
        <w:br/>
        <w:t xml:space="preserve">w Kowarach przy ul. Jeleniogórskiej nr 14 oznaczonej w operacie ewidencji gruntów </w:t>
        <w:br/>
        <w:t>i budynków jako działka nr 163 o pow. 48 46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dokonanych podziałów geodezyjnych powstała m.in. działka nr 163/13 </w:t>
        <w:br/>
        <w:t>o pow. 0,4811 h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yżej opisana nieruchomość jest zabudowana budynkiem Zakładu Opiekuńczo-Leczniczego i Hospicju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la nieruchomości prowadzona jest w Sądzie Rejonowym w Jeleniej Górze Wydziale Ksiąg Wieczystych księga wieczysta Kw. nr JG1J/00054474/4.</w:t>
      </w:r>
    </w:p>
    <w:p>
      <w:pPr>
        <w:pStyle w:val="TextBodyIndent"/>
        <w:rPr/>
      </w:pPr>
      <w:r>
        <w:rPr>
          <w:sz w:val="24"/>
          <w:szCs w:val="24"/>
        </w:rPr>
        <w:t>Stosownie do zapisów miejscowego planu zagospodarowania przestrzennego miasta Kowary zatwierdzonego uchwałą Nr XXXIII/163/08 Rady Miejskiej z dnia 12.01.2008 r., wyżej opisana nieruchomość oznaczona jest symbolem ZP/U3 i opisana jest jako tereny zieleni urządzonej i usług komercyjnych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1 września 2008 r. na w/w nieruchomość zawarta została z Samodzielnym Publicznym Zespołem Opieki Zdrowotnej w likwidacji w Kowarach umowa użytkowania </w:t>
        <w:br/>
        <w:t>z przeznaczeniem przedmiotu umowy na cele ustawow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artość nieruchomości została określona przez rzeczoznawców majątkowych </w:t>
        <w:br/>
        <w:t>w operacie szacunkowym z 16 marca 2009 r. i wynosi 1.382.500,00 zł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Stosownie do art. 40 ust. 2 pkt 2 ustawy z dnia 21 sierpnia 1997 r. </w:t>
        <w:br/>
        <w:t>o gospodarce nieruchomościami /Dz. U. z 2004 r. nr 261, poz. 2603 ze zm./ przetarg przeprowadza się m.in. w formie przetargu ustnego ograniczonego, jeżeli warunki przetargowe mogą być spełnione tylko przez ograniczoną liczbę osób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593 Kodeksu cywilnego prawo odkupu może być zastrzeżone na czas nie przenoszący lat pięci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 z chwilą wykonania prawa odkupu kupujący obowiązany jest przenieść z powrotem na sprzedawcę własność kupionej rzeczy za zwrotem ceny i kosztów sprzedaży oraz za zwrotem nakładów; jednakże zwrot nakładów, które nie stanowiły nakładów koniecznych, należy się kupującemu tylko w granicach istniejącego zwiększenia wartości rzeczy (art. 594 § 1 kodeksu cywilnego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Na mocy decyzji Wojewódzkiego Konserwatora Zabytków w Jeleniej Górze z dnia 30.03.1988 r. wyżej opisana nieruchomość wpisana jest do rejestru zabytków pod nr 910/J jako Zespół Szpitalny w Kowarach przy ul. Jeleniogórskiej 1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godnie z art. 68 ust. 3 ustawy z dnia 21 sierpnia 1997 r. o gospodarce nieruchomościami /Dz. U. z 2004 r. Nr 261, poz. 2603 ze zm./ ustaloną cenę nieruchomości lub jej części wpisanej do rejestru zabytków obniża się o 50 %. Właściwy organ może, za zgodą odpowiednio wojewody albo rady lub sejmiku, podwyższyć albo obniżyć tę bonifikatę. Cenę nieruchomości w I przetargu ustnym ograniczonym ustala się w wysokości 3.200.000,00 zł, zatem po zastosowaniu omawianych obniżek cena wywoławcza będzie wynosiła 1.600.000,00 zł brutt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tosownie do § 4 ust. 2 rozporządzenia Rady Ministrów z dnia 14 września 2004 r. </w:t>
        <w:br/>
        <w:t>w sprawie sposobu i trybu przeprowadzania przetargów oraz rokowań na zbycie nieruchomości /Dz. U. Nr 207 poz. 2108/ właściwy organ ustala wysokość wadium, które nie może być niższe niż 5 % ceny wywoławczej i wyższe niż 20 % tej ce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związku z powyższym proponuje się ustalenie dla w/w nieruchomości wadium wnoszone w pieniądzu w wysokości 5 % ceny wywoławczej, które będzie wynosiło 80.000,00 zł. </w:t>
      </w:r>
    </w:p>
    <w:p>
      <w:pPr>
        <w:pStyle w:val="TextBodyIndent"/>
        <w:rPr/>
      </w:pPr>
      <w:r>
        <w:rPr>
          <w:sz w:val="24"/>
          <w:szCs w:val="24"/>
        </w:rPr>
        <w:t xml:space="preserve">W celu realizacji zadań z zakresu usług medycznych oraz konieczności zapewnienia ciągłości tych usług dla mieszkańców powiatu, właściwe jest zbycie nieruchomości w drodze przetargu ustnego ograniczoneg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jąc na uwadze powyższy stan faktyczny i prawny sprawy zasadne jest podjęcie przedmiotow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29:00Z</dcterms:created>
  <dc:creator>PODGiK</dc:creator>
  <dc:description/>
  <cp:keywords/>
  <dc:language>en-US</dc:language>
  <cp:lastModifiedBy>Starostwo Powiatowe Jelenia Góra</cp:lastModifiedBy>
  <cp:lastPrinted>2009-03-27T14:30:00Z</cp:lastPrinted>
  <dcterms:modified xsi:type="dcterms:W3CDTF">2009-03-30T06:21:00Z</dcterms:modified>
  <cp:revision>5</cp:revision>
  <dc:subject/>
  <dc:title>Uchwała Nr </dc:title>
</cp:coreProperties>
</file>