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55/436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wrześ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zbycia w drodze I przetargu ustnego nieograniczonego zabudowanych nieruchomości położonych w Przesiece gm. Podgórzyn w granicach działek nr 315 </w:t>
        <w:br/>
        <w:t xml:space="preserve">o pow. 0,23 ha, nr 317/3 o pow. 0,58 ha, AM-1 oraz ustalenia ceny wywoławczej </w:t>
        <w:br/>
        <w:t>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 xml:space="preserve">z późn. zm./ oraz § 4 ust. 2 rozporządzenia Rady Ministrów z dnia 14 września 2004 r. </w:t>
        <w:br/>
        <w:t>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zabudowanej budynkami „Narcyz” </w:t>
        <w:br/>
        <w:t xml:space="preserve">i „Irys” nieruchomości gruntowej położonej w Przesiece gm. Podgórzyn oznaczonej </w:t>
        <w:br/>
        <w:t xml:space="preserve">w operacie ewidencji gruntów i budynków jako działki nr 315 o pow. 0,23 ha i nr 317/3 </w:t>
        <w:br/>
        <w:t>o pow. 0,58 h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Cenę wywoławczą nieruchomości w granicach działek nr 315 o pow. 0,23 ha </w:t>
        <w:br/>
        <w:t>i nr 317/3 o pow. 0,58 ha zbywanej w drodze I przetargu ustnego nieograniczonego ustala się w wysokości 600.000,00 zł brutto.</w:t>
      </w:r>
    </w:p>
    <w:p>
      <w:pPr>
        <w:pStyle w:val="Normal"/>
        <w:ind w:firstLine="708"/>
        <w:rPr/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 Paweł Kwiatkowski</w:t>
        <w:tab/>
        <w:t xml:space="preserve">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rPr/>
      </w:pPr>
      <w:r>
        <w:rPr/>
        <w:tab/>
      </w:r>
      <w:r>
        <w:rPr>
          <w:sz w:val="24"/>
          <w:szCs w:val="24"/>
        </w:rPr>
        <w:t>Zgodnie z miejscowym planem zagospodarowania przestrzennego Gminy Podgórzyn uchwalonego przez Radę Gminy w Podgórzynie uchwałą nr XXII/186/2000 z dnia 06.11.2000 r. w/w nieruchomości położone są na obszarze oznaczonym symbole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– teren usług i jako przeznaczenie podstawowe ustalono nieuciążliwe usługi z zakresu turystyki, kultury, ochrony zdrowia, sportu i oświaty z zielenią towarzyszącą. Jako przeznaczenie uzupełniające i dopuszczalne ustalo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ład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budowane nieuciążliwe usługi innych branż wzbogacające funkcję podstawową i nie wymagające zmiany formy przestrzeni obiek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dla działek nr 315 i nr 317/3 – 584.648,00 zł.</w:t>
      </w:r>
    </w:p>
    <w:p>
      <w:pPr>
        <w:pStyle w:val="Normal"/>
        <w:rPr/>
      </w:pPr>
      <w:r>
        <w:rPr>
          <w:sz w:val="24"/>
          <w:szCs w:val="24"/>
        </w:rPr>
        <w:t>Wobec powyższego cenę wywoławczą w pierwszym przetargu ustnym nieograniczonym nieruchomości gruntowej w granicach działek nr 315 o pow. 0,23 ha i nr 317/3 o pow. 0,58 ha zabudowanej budynkami „Narcyz” i „Irys” położonych w Przesiece gm. Podgórzyn powiększoną o koszty przygotowania dokumentacji ustala się w wysokości 600.000,00 zł brutto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0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3:00Z</dcterms:created>
  <dc:creator>Starostwo</dc:creator>
  <dc:description/>
  <cp:keywords/>
  <dc:language>en-US</dc:language>
  <cp:lastModifiedBy>Starostwo Powiatowe Jelenia Góra</cp:lastModifiedBy>
  <cp:lastPrinted>2009-09-02T14:03:00Z</cp:lastPrinted>
  <dcterms:modified xsi:type="dcterms:W3CDTF">2009-09-08T13:33:00Z</dcterms:modified>
  <cp:revision>2</cp:revision>
  <dc:subject/>
  <dc:title/>
</cp:coreProperties>
</file>