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56/438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wrześni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powołania przedstawicieli zarządu powiatu do składu komisji inwentaryzacyjn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</w:t>
      </w:r>
      <w:r>
        <w:rPr>
          <w:rFonts w:cs="Palatino Linotype" w:ascii="Palatino Linotype" w:hAnsi="Palatino Linotype"/>
        </w:rPr>
        <w:t>§</w:t>
      </w:r>
      <w:r>
        <w:rPr/>
        <w:t xml:space="preserve"> 5 ust 1 rozporządzenia Rady Ministrów z dnia 21 lutego 1999 r. </w:t>
        <w:br/>
        <w:t>w sprawie trybu przekazywania mienia przez Skarb Państwa powiatom i miastom na prawach powiatu oraz określenie kategorii mienia wyłączonego z przekazywania /Dz. U. Nr 13 poz. 114/ Zarząd Powiatu Jeleniogórs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</w:rPr>
        <w:t>§</w:t>
      </w:r>
      <w:r>
        <w:rPr>
          <w:b/>
        </w:rPr>
        <w:t xml:space="preserve"> 1.</w:t>
      </w:r>
      <w:r>
        <w:rPr/>
        <w:t xml:space="preserve"> Powołuje do składu komisji inwentaryzacyjnej do spraw przekazania mienia Skarbu Państwa na rzecz powiatu jeleniogórskiego przedstawicieli zarządu powiatu </w:t>
        <w:br/>
        <w:t>w osob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Jan Polita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Magdalena Kuźnia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</w:rPr>
        <w:t>§</w:t>
      </w:r>
      <w:r>
        <w:rPr>
          <w:b/>
        </w:rPr>
        <w:t xml:space="preserve"> 2.</w:t>
      </w:r>
      <w:r>
        <w:rPr/>
        <w:t xml:space="preserve"> Uchyla się uchwałę Zarządu Powiatu Jeleniogórskieg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r 78/212/08 z dnia 15.04.2008 r. w sprawie powołania przedstawicieli zarządu powiatu do składu komisji inwentaryz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</w:rPr>
        <w:t>§</w:t>
      </w:r>
      <w:r>
        <w:rPr>
          <w:b/>
        </w:rPr>
        <w:t xml:space="preserve"> 3.</w:t>
      </w:r>
      <w:r>
        <w:rPr/>
        <w:t xml:space="preserve"> Wykonanie uchwały powierza się Dyrektorowi Wydziału Geodezji, Kartografii </w:t>
        <w:br/>
        <w:t xml:space="preserve">i Gospodarki Nieruchomościam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ab/>
        <w:t>Wicestarosta</w:t>
        <w:tab/>
        <w:tab/>
        <w:t xml:space="preserve">         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 xml:space="preserve">         </w:t>
        <w:tab/>
        <w:t xml:space="preserve">        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      </w:t>
        <w:tab/>
        <w:t xml:space="preserve">      Paweł Kwiatkowski</w:t>
        <w:tab/>
        <w:t xml:space="preserve">          Jacek Włody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osownie do § 5 ust 1 rozporządzenia Rady Ministrów z dnia 21 lutego 1999 r. w sprawie trybu przekazywania mienia przez Skarb Państwa powiatom i miastom na prawach powiatu oraz określenie kategorii mienia wyłączonego z przekazywania /Dz. U. Nr 13 poz. 114/ inwentaryzację przeprowadza komisja, w której skład wchodzi dwóch przedstawicieli wojewody, z których jeden jest przewodniczącym komisji i dwóch przedstawicieli powia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uwagi na zmianę nazwiska jednego z członków komisji inwentaryzacyjnej zachodzi konieczność podjęcia przedmiotow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37"/>
        </w:tabs>
        <w:ind w:left="143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35:00Z</dcterms:created>
  <dc:creator>Starostwo</dc:creator>
  <dc:description/>
  <cp:keywords/>
  <dc:language>en-US</dc:language>
  <cp:lastModifiedBy>Starostwo Powiatowe Jelenia Góra</cp:lastModifiedBy>
  <cp:lastPrinted>2009-09-11T09:35:00Z</cp:lastPrinted>
  <dcterms:modified xsi:type="dcterms:W3CDTF">2009-09-11T07:36:00Z</dcterms:modified>
  <cp:revision>4</cp:revision>
  <dc:subject/>
  <dc:title/>
</cp:coreProperties>
</file>