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chwała Nr 159/446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 dnia 30 września 2009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zbycia w drodze przetargu ustnego nieograniczonego udziału w wysokości 23/24 części w prawie własności zabudowanej nieruchomości położonej przy </w:t>
        <w:br/>
        <w:t xml:space="preserve">ul. Karkonoskiej 6 w Karpaczu, oznaczonej w operacie ewidencji gruntów i budynków jako działka nr 182 o pow. 0,1287 ha, obręb 1, AM-5 oraz ustalenia ceny wywoławczej </w:t>
        <w:br/>
        <w:t xml:space="preserve">i wysokości wadiu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o samorządzie powiatowym /Dz. U. z 2001 r. Nr 142 poz. 1592 z późn. zm./ oraz § 4 uchwały Nr XXX/186/05 Rady Powiatu Jeleniogórskiego z dnia 31 maja 2005 r. w sprawie zasad nabycia, zbycia </w:t>
        <w:br/>
        <w:t>obciążania nieruchomości oraz ich wydzierżawiania lub wynajmowania na okres dłuższy niż trzy lata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 xml:space="preserve">opublikowanej w Dzienniku Urzędowym Województwa Dolnośląskiego z dnia </w:t>
        <w:br/>
        <w:t>27 lipca 2005 r. Nr 136 poz. 2770/ Zarząd Powiatu Jeleniogórskiego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1. Przeznacza się do sprzedaży udział w wysokości 23/24 części w prawie własności zabudowanej nieruchomości gruntowej wchodzącej w skład powiatowego zasobu nieruchomości, położonej w Karpaczu przy ul. Karkonoskiej 6, oznaczonej w operacie ewidencji gruntów i budynków jako działka 182 o pow. 0,1287 ha, obręb 1, AM-5 zabudowanej budynkiem mieszkalnym jednorodzi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Zbycie przedmiotowej nieruchomości nastąpi w drodze przetargu ustnego nieograniczonego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1. Cenę wywoławczą udziału w nieruchomości gruntowej zabudowanej, opisanej w § 1. 1. ustala się w wysokości 700.0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25 b ustawy z dnia 21 sierpnia 1997 r. o gospodarce nieruchomościami </w:t>
        <w:br/>
        <w:t>/Dz.U. z 2004 r. Nr 262 poz. 2603 z późn. zm.) stwierdza, że powiatowym zasobem nieruchomości gospodaruje zarząd powiatu. Ustawa upoważnia więc zarząd do gospodarowania powiatowym zasobem nieruchomości samodzielnie w granicach określonych w ustawie.</w:t>
      </w:r>
    </w:p>
    <w:p>
      <w:pPr>
        <w:pStyle w:val="Normal"/>
        <w:rPr/>
      </w:pPr>
      <w:r>
        <w:rPr>
          <w:sz w:val="24"/>
          <w:szCs w:val="24"/>
        </w:rPr>
        <w:t>W § 4 uchwały Nr XXX/186/05 Rady Powiatu Jeleniogórskiego z dnia 31 maja 2005 r. opublikowanej w Dzienniku Urzędowym Województwa Dolnośląskiego z dnia 27 lipca 2005r. Nr 136 poz. 2770 określono, że nieruchomości gruntowe, które nie są wykorzystywane do realizacji zadań własnych Powiatu bądź innych zadań publicznych mogą być przedmiotem obrotu. W szczególności nieruchomości te mogą być przedmiotem między innymi sprzedaż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wiat Jeleniogórski na mocy umowy zamiany sporządzonej w formie aktu notarialnego z dnia 16 czerwca 2009 r. Nr Rep. A Nr 1389/2009 stał się właścicielem udziału w wysokości 23/24 w prawie własności nieruchomości położonej w Karpaczu przy </w:t>
        <w:br/>
        <w:t xml:space="preserve">ul. Karkonoskiej nr 6 oznaczonej w operacie ewidencji gruntów i budynków jako działka </w:t>
        <w:br/>
        <w:t>nr 182 o pow. 12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Nieruchomość jest zabudowana budynkiem mieszkalnym jednorodzinnym.</w:t>
      </w:r>
    </w:p>
    <w:p>
      <w:pPr>
        <w:pStyle w:val="Normal"/>
        <w:ind w:firstLine="708"/>
        <w:rPr/>
      </w:pPr>
      <w:r>
        <w:rPr>
          <w:sz w:val="24"/>
          <w:szCs w:val="24"/>
        </w:rPr>
        <w:t>Dla nieruchomości prowadzona jest w Sądzie Rejonowym w Jeleniej Górze Wydziale Ksiąg Wieczystych księga wieczysta Kw. nr JG1J/00008093/2.</w:t>
      </w:r>
    </w:p>
    <w:p>
      <w:pPr>
        <w:pStyle w:val="Zawartotabeli"/>
        <w:spacing w:before="0" w:after="0"/>
        <w:ind w:right="90" w:hanging="0"/>
        <w:jc w:val="both"/>
        <w:rPr>
          <w:szCs w:val="24"/>
        </w:rPr>
      </w:pPr>
      <w:r>
        <w:rPr>
          <w:szCs w:val="24"/>
        </w:rPr>
        <w:t>Zgodnie z obowiązującym Planem Zagospodarowania Przestrzennego Karpacza uchwalonego uchwałą Nr XXXIII/201/04 Rady Miejskiej w Karpaczu z dnia 29.09.2004 r. teren oznaczony jest symbolem MU2, którego podstawową funkcją są tereny zabudowy mieszkaniowej i usług turystycznych.</w:t>
      </w:r>
    </w:p>
    <w:p>
      <w:pPr>
        <w:pStyle w:val="Normal"/>
        <w:rPr/>
      </w:pPr>
      <w:r>
        <w:rPr>
          <w:sz w:val="24"/>
          <w:szCs w:val="24"/>
        </w:rPr>
        <w:t>Budynek o wartości architektonicznej wskazany do ochron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osownie do art. 67 ust. 2 pkt 1 ustawy z dnia 21 sierpnia 1997 r. </w:t>
        <w:br/>
        <w:t>o gospodarce nieruchomościami /Dz. U. z 2004 r. Nr 261 poz. 2603 ze zm./ przy sprzedaży nieruchomości w drodze przetargu stosuje się zasadę, iż „cenę wywoławczą w pierwszym przetargu ustala się w wysokości nie niższej niż wartość nieruchomości”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artość nieruchomości określona przez rzeczoznawcę majątkowego w operacie szacunkowym wyniosła – dla działki nr 182 o pow. 0,1287 ha – 500.000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na zbycie udziału w wysokości 23/24 w prawie własności nieruchomości gruntowej położonej w Karpaczu przy ul. Karkonoskiej 6 w granicach działki nr 182 o pow. 0,1287 ha powiększoną o koszty przygotowania dokumentacji ustala w wysokości 700.000,00 zł brutto.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 xml:space="preserve">Stosownie do § 4 ust. 2 rozporządzenia Rady Ministrów z dnia </w:t>
        <w:br/>
        <w:t>14 września 2004 r. 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 – 35.000,00 zł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jc w:val="left"/>
    </w:pPr>
    <w:rPr>
      <w:rFonts w:eastAsia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29:00Z</dcterms:created>
  <dc:creator>Starostwo</dc:creator>
  <dc:description/>
  <cp:keywords/>
  <dc:language>en-US</dc:language>
  <cp:lastModifiedBy>Starostwo Powiatowe Jelenia Góra</cp:lastModifiedBy>
  <cp:lastPrinted>2009-10-02T13:29:00Z</cp:lastPrinted>
  <dcterms:modified xsi:type="dcterms:W3CDTF">2009-10-02T11:30:00Z</dcterms:modified>
  <cp:revision>3</cp:revision>
  <dc:subject/>
  <dc:title/>
</cp:coreProperties>
</file>