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chwała Nr 159/447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 dnia 30 września 2009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zbycia w drodze przetargu ustnego nieograniczonego zabudowanej nieruchomości położonej przy ul. Konstytucji 3-go Maja w Karpaczu, oznaczonej </w:t>
        <w:br/>
        <w:t xml:space="preserve">w operacie ewidencji gruntów i budynków jako działka nr 128/1 o pow. 0,1882 ha, obręb 4, AM-2 oraz ustalenia ceny wywoławczej i wysokości wadiu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o samorządzie powiatowym /Dz. U. z 2001 r. Nr 142 poz. 1592 z późn. zm./ oraz § 4 uchwały Nr XXX/186/05 Rady Powiatu Jeleniogórskiego z dnia 31 maja 2005 r. w sprawie zasad nabycia, zbycia </w:t>
        <w:br/>
        <w:t>obciążania nieruchomości oraz ich wydzierżawiania lub wynajmowania na okres dłuższy niż trzy lata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 xml:space="preserve">opublikowanej w Dzienniku Urzędowym Województwa Dolnośląskiego z dnia </w:t>
        <w:br/>
        <w:t>27 lipca 2005 r. Nr 136 poz. 2770/ Zarząd Powiatu Jeleniogórskiego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Przeznacza się do sprzedaży zabudowaną nieruchomość gruntową wchodzącą </w:t>
        <w:br/>
        <w:t>w skład powiatowego zasobu nieruchomości, położoną w Karpaczu przy ul. Konstytucji 3-go Maja, oznaczoną w operacie ewidencji gruntów i budynków jako działka 128/1 o pow. 0,1882 ha, obręb 4, AM-2 zabudowaną budynkiem, który jest użytkowany jako przychodnia podstawowej opieki zdrowot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Zbycie przedmiotowej nieruchomości nastąpi w drodze przetargu ustnego nieograniczonego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1. Cenę wywoławczą nieruchomości gruntowej zabudowanej, opisanej w § 1. 1. ustala się w wysokości 1.500.0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25 b ustawy z dnia 21 sierpnia 1997 r. o gospodarce nieruchomościami </w:t>
        <w:br/>
        <w:t>/Dz. U. z 2004 r. Nr 262 poz. 2603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rPr/>
      </w:pPr>
      <w:r>
        <w:rPr>
          <w:sz w:val="24"/>
          <w:szCs w:val="24"/>
        </w:rPr>
        <w:t>W § 4 uchwały Nr XXX/186/05 Rady Powiatu Jeleniogórskiego z dnia 31 maja 2005 r. opublikowanej w Dzienniku Urzędowym Województwa Dolnośląskiego z dnia 27 lipca 2005r. Nr 136 poz. 2770 określono, że nieruchomości gruntowe, które nie są wykorzystywane do realizacji zadań własnych Powiatu bądź innych zadań publicznych mogą być przedmiotem obrotu. W szczególności nieruchomości te mogą być przedmiotem między innymi sprzedaż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wiat Jeleniogórski na mocy decyzji Wojewody Dolnośląskiego z dnia </w:t>
        <w:br/>
        <w:t xml:space="preserve">26 października 1999 r. stał się właścicielem nieruchomości położonej w Karpaczu przy </w:t>
        <w:br/>
        <w:t>ul. Konstytucji 3-go Maja nr 71 oznaczonej w operacie ewidencji gruntów i budynków jako działka nr 128/1 o pow. 18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Nieruchomość jest zabudowana budynkiem, który jest użytkowany jako przychodnia podstawowej opieki zdrowotnej o powierzchni użytkowej 8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budowlami takimi jak: szambo, ogrodzenie i nawierzchnia asfaltowa. Dla nieruchomości prowadzona jest w Sądzie Rejonowym w Jeleniej Górze Wydziale Ksiąg Wieczystych księga wieczysta Kw. nr JG1J/00055467/9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dniu 23 lipca 2007 r. na w/w nieruchomość zawarta została z Centrum Pulmonologii i Alergologii w Karpaczu S.A. z siedzibą w Karpaczu przy </w:t>
        <w:br/>
        <w:t xml:space="preserve">ul. Myśliwskiej nr 13 umowa dzierżawy na okres 3 lat tj. od dnia 1 sierpnia 2007 r. do </w:t>
        <w:br/>
        <w:t>31 lipca 2010 r. Dzierżawca przeznaczył przedmiot dzierżawy do realizacji zadań z zakresu usług medycznych – Przychodnia Podstawowej Opieki Zdrowotnej.</w:t>
      </w:r>
    </w:p>
    <w:p>
      <w:pPr>
        <w:pStyle w:val="Zawartotabeli"/>
        <w:spacing w:before="0" w:after="0"/>
        <w:ind w:right="90" w:hanging="0"/>
        <w:jc w:val="both"/>
        <w:rPr/>
      </w:pPr>
      <w:r>
        <w:rPr>
          <w:szCs w:val="24"/>
        </w:rPr>
        <w:t>Zgodnie z obowiązującym Planem Zagospodarowania Przestrzennego Karpacza uchwalonego uchwałą Nr XXI/128/03 Rady Miejskiej w Karpaczu z dnia 11.12.2003 r. teren położony jest w jednostce A – Centrum Karpacza i oznaczony symbolem UP1 – tereny usług publicznych</w:t>
      </w:r>
    </w:p>
    <w:p>
      <w:pPr>
        <w:pStyle w:val="Zawartotabeli"/>
        <w:spacing w:before="0" w:after="0"/>
        <w:ind w:right="90" w:hanging="0"/>
        <w:jc w:val="both"/>
        <w:rPr>
          <w:szCs w:val="24"/>
        </w:rPr>
      </w:pPr>
      <w:r>
        <w:rPr>
          <w:szCs w:val="24"/>
        </w:rPr>
        <w:t>Funkcje dopuszczalne: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right="90" w:hanging="0"/>
        <w:jc w:val="both"/>
        <w:rPr>
          <w:szCs w:val="24"/>
        </w:rPr>
      </w:pPr>
      <w:r>
        <w:rPr>
          <w:szCs w:val="24"/>
        </w:rPr>
        <w:t>zieleń parkowa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right="90" w:hanging="0"/>
        <w:jc w:val="both"/>
        <w:rPr>
          <w:szCs w:val="24"/>
        </w:rPr>
      </w:pPr>
      <w:r>
        <w:rPr>
          <w:szCs w:val="24"/>
        </w:rPr>
        <w:t>mieszkalnictwo wyłącznie jako wbudowane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right="90" w:hanging="0"/>
        <w:jc w:val="both"/>
        <w:rPr>
          <w:szCs w:val="24"/>
        </w:rPr>
      </w:pPr>
      <w:r>
        <w:rPr>
          <w:szCs w:val="24"/>
        </w:rPr>
        <w:t xml:space="preserve">infrastruktura techniczna i obsługa techniczna miasta 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90" w:hanging="360"/>
        <w:jc w:val="both"/>
        <w:rPr>
          <w:szCs w:val="24"/>
        </w:rPr>
      </w:pPr>
      <w:r>
        <w:rPr>
          <w:szCs w:val="24"/>
        </w:rPr>
        <w:t>ustala się utrzymanie występujących w stanie istniejącym innych funkcji, odmiennych od funkcji podstawowych i dopuszczalnych, pod warunkiem spełnienia wymogów określonych w § 5 – opisanych w funkcji miejscowego planu zagospodarowania przestrz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ynek o wartości architektonicznej wskazany do ochrony, znajduje się w spisie konserwator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mem z dnia 4 lutego 2009 r. Burmistrz Miasta Karpacza poinformował o podjętych procedurach planistycznych zmiany miejscowego planu zagospodarowania przestrzennego jednostki A – Centrum Karpacza. Zmiana planu ma na celu wprowadzenie zapisu zapewniającego pozostawienie opisanej działki wyłącznie na cele usług ochrony zdro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osownie do art. 67 ust. 2 pkt 1 ustawy z dnia 21 sierpnia 1997 r. </w:t>
        <w:br/>
        <w:t>o gospodarce nieruchomościami /Dz.U. z 2004 r. Nr 261 poz. 2603 ze zm./ przy sprzedaży nieruchomości w drodze przetargu stosuje się zasadę, iż „cenę wywoławczą w pierwszym przetargu ustala się w wysokości nie niższej niż wartość nieruchomości”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artość nieruchomości określona przez rzeczoznawcę majątkowego w operacie szacunkowym wyniosła – dla działki nr 128/1 o pow. 0,1882 ha – 1.022.000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nieruchomości gruntowej położonej w Karpaczu przy ul. Konstytucji 3 Maja 71 w granicach działki nr 128/1 o pow. 0,1882 ha powiększoną o koszty przygotowania dokumentacji ustala w wysokości 1.500.000,00 zł brutto.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>Stosownie do § 4 ust. 2 rozporządzenia Rady Ministrów z dnia 14 września 2004 r. 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 – 75.000,00 zł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47"/>
        </w:tabs>
        <w:ind w:left="447" w:hanging="35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jc w:val="left"/>
    </w:pPr>
    <w:rPr>
      <w:rFonts w:eastAsia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5:00Z</dcterms:created>
  <dc:creator>Starostwo</dc:creator>
  <dc:description/>
  <cp:keywords/>
  <dc:language>en-US</dc:language>
  <cp:lastModifiedBy>Starostwo Powiatowe Jelenia Góra</cp:lastModifiedBy>
  <cp:lastPrinted>2009-10-02T13:33:00Z</cp:lastPrinted>
  <dcterms:modified xsi:type="dcterms:W3CDTF">2009-10-02T11:35:00Z</dcterms:modified>
  <cp:revision>3</cp:revision>
  <dc:subject/>
  <dc:title/>
</cp:coreProperties>
</file>