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68/466/0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dnia 27 listopada 2009 r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 sprawie dokonania darowizny nieruchomości gruntowej na rzecz Gminy Karpacz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Na podstawie art. 32 ust. 1 i ust. 2 pkt 3 ustawy z dnia 5 czerwca 1998 r. </w:t>
        <w:br/>
        <w:t>o samorządzie powiatowym (Dz. U. z 2001 r. Nr 142 poz. 1592 z późn. zm.),                  art. 13 ust. 2 i ust. 2a ustawy z dnia 21 sierpnia 1997 r. o gospodarce nieruchomościami (Dz. U. z 2004 r. Nr 261 poz. 2603 z późn. zm.) oraz § 5          ust. 1 uchwały Rady Powiatu Jeleniogórskiego Nr XXX/186/05 z dnia 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>§ 1.</w:t>
      </w:r>
      <w:r>
        <w:rPr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szCs w:val="24"/>
        </w:rPr>
        <w:t>Postanawia się dokonać na rzecz Gminy Karpacz darowizny nieruchomości gruntowej położonej w Karpaczu obręb III, w granicach działki nr 651/13 o pow.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, stanowiącej własność Powiatu Jeleniogórskiego                 w użytkowaniu wieczystym Gminy Karpacza.</w:t>
      </w:r>
    </w:p>
    <w:p>
      <w:pPr>
        <w:pStyle w:val="Normal"/>
        <w:tabs>
          <w:tab w:val="clear" w:pos="708"/>
          <w:tab w:val="left" w:pos="975" w:leader="none"/>
          <w:tab w:val="left" w:pos="1035" w:leader="none"/>
        </w:tabs>
        <w:ind w:firstLine="990"/>
        <w:rPr>
          <w:szCs w:val="24"/>
        </w:rPr>
      </w:pPr>
      <w:r>
        <w:rPr>
          <w:szCs w:val="24"/>
        </w:rPr>
        <w:t>2. Darowizna nieruchomości na rzecz Gminy Karpacz następuje                   z przeznaczeniem na poszerzenie pasa drogowego drogi gminnej.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Cs w:val="24"/>
        </w:rPr>
        <w:t xml:space="preserve">§ 3. </w:t>
      </w:r>
      <w:r>
        <w:rPr>
          <w:szCs w:val="24"/>
        </w:rPr>
        <w:t xml:space="preserve">Uchwała wchodzi w życie z dniem podjęcia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 </w:t>
      </w:r>
      <w:r>
        <w:rPr/>
        <w:t>Członek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Paweł Kwiatkowski</w:t>
        <w:tab/>
        <w:tab/>
        <w:t xml:space="preserve">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Stosownie do art. 13 ust. 2 ustawy o gospodarce nieruchomościami (Dz.U. z 2004 r. Nr 261 poz. 2603 z późn. zm.)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tosownie do § 5 ust. 1 uchwały Nr XXX/186/05 Rady Powiatu Jeleniogórskiego z dnia 31 maja 2005 r. w sprawie zasad nabycia, zbycia                  i obciążania nieruchomości oraz ich wydzierżawiania lub wynajmowania na okres dłuższy niż trzy lata.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zedmiotem obrotu mogą być tylko nieruchomości, które nie są wykorzystywane do realizacji zadań własnych Powiatu (§ 4 uchwały Rady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Władze Gminy Karpacz wyraziły wolę nabycia w drodze darowizny nieruchomości gruntowej położonej w Karpaczu w granicach działki nr 651/13 </w:t>
        <w:br/>
        <w:t>o pow. 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bręb III, AM-10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ieruchomość będąca przedmiotem darowizny zostanie wykorzystana przez Gminę Karpacz na realizację zadań własnych gminy – poszerzenia drogi gminnej. </w:t>
      </w:r>
    </w:p>
    <w:p>
      <w:pPr>
        <w:pStyle w:val="Normal"/>
        <w:rPr>
          <w:szCs w:val="24"/>
        </w:rPr>
      </w:pPr>
      <w:r>
        <w:rPr>
          <w:szCs w:val="24"/>
        </w:rPr>
        <w:t>Przeniesienie prawa własności nieruchomości nastąpi w formie aktu notarialnego – umowa darowizny, w następstwie której prawo użytkowania wieczystego przysługujące Gminie Karpacz wygaśnie z mocy prawa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5:00Z</dcterms:created>
  <dc:creator>Maria Kupczak</dc:creator>
  <dc:description/>
  <cp:keywords/>
  <dc:language>en-US</dc:language>
  <cp:lastModifiedBy>Starostwo Powiatowe Jelenia Góra</cp:lastModifiedBy>
  <cp:lastPrinted>2009-12-04T16:15:00Z</cp:lastPrinted>
  <dcterms:modified xsi:type="dcterms:W3CDTF">2009-12-04T15:16:00Z</dcterms:modified>
  <cp:revision>3</cp:revision>
  <dc:subject/>
  <dc:title>Uchwała Nr 146/440/05</dc:title>
</cp:coreProperties>
</file>