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</w:t>
      </w:r>
      <w:r>
        <w:rPr>
          <w:b/>
          <w:sz w:val="26"/>
          <w:szCs w:val="26"/>
        </w:rPr>
        <w:t>168/467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</w:t>
      </w:r>
      <w:r>
        <w:rPr>
          <w:b/>
          <w:sz w:val="26"/>
          <w:szCs w:val="26"/>
        </w:rPr>
        <w:t>27 listopad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 ustanowienia służebności gruntowej oraz oddania w użytkowanie wieczyste w trybie bezprzetargowym, nieruchomości gruntowej, położonej w Jeleniej Górze obręb 32 w granicach działki nr 185/19 o pow. 0,0032 ha, AM-2 wraz ze sprzedażą posadowionego na nieruchomości budynku stacji transformatorowej, na rzecz  EnergiiPro Koncern Energetyczny 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art. 32 ust. 2 pkt 3 ustawy z dnia 5 czerwca 1998 r. o samorządzie powiatowym /Dz. U. z 2001 r. Nr 142 poz. 1592 z późn. zm./ oraz § 7  uchwały Rady Powiatu Jeleniogórskiego nr XXX/186/05 z dnia 31 maja 2005 r. w sprawie zasad nabycia, zbycia i obciążania nieruchomości oraz ich wydzierżawiania lub wynajmowania na okres dłuższy niż trzy lata /Dz. Woj. Dolnośląskiego z 2005 r. Nr 136, poz. 2770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Z powiatowego zasobu nieruchomości przeznacza się do oddania                           w użytkowanie wieczyste nieruchomość gruntową położoną w Jeleniej Górze przy                       ul. Muzealnej, oznaczoną w operacie ewidencji gruntów i budynków jako działka nr 185/19          o pow. 0,0032 ha obręb 32, AM-2 wraz ze sprzedażą obiektu stacji transformatorowej bez urządzeń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Ustanawia się na nieruchomości oznaczonej w operacie ewidencji gruntów         </w:t>
        <w:br/>
        <w:t>i budynków jako działka nr 189/20 o pow. 0,0311 ha położonej w Jeleniej Górze obręb 32, AM-2 nieodpłatnie służebność gruntową przejazdu i Przechodu na rzecz każdoczesnego właściciela lub użytkownika wieczystego działki nr 185/19 położonej w Jeleniej Górze obręb 32, AM-2, w celu bieżącego utrzymania w sprawności i konserwacji stacji trans formatowej.</w:t>
      </w:r>
    </w:p>
    <w:p>
      <w:pPr>
        <w:pStyle w:val="TextBodyIndent"/>
        <w:rPr/>
      </w:pPr>
      <w:r>
        <w:rPr/>
        <w:t>3. Oddanie nieruchomości w użytkowanie wieczyste wraz ze sprzedażą posadowionego na niej budynku stacji transformatorowej  nastąpi w drodze bezprzetargowej na realizację urządzeń infrastruktury technicznej w postaci utrzymania przez EnergięPro Koncern Energetyczny SA stacji transformato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yla się uchwałę Nr 71/192/08 Zarządu Powiatu Jeleniogórskiego z dnia             29 lutego 2008 r. w sprawie oddania w użytkowanie wieczyste w trybie bezprzetargowym, nieruchomości gruntowej, położonej w Jeleniej Górze, obręb 32 w granicach działki                   nr 185/19 o pow. 0,0032 ha, AM-2, na rzecz EnergiiPro Koncern Energetyczny S.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          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Wojewoda Dolnośląski decyzją z dnia 2 sierpnia 1999 r. Nr NGK.Ia.8224/SP/6/1/99 przekazał nieodpłatnie na rzecz Powiatu Jeleniogórskiego nieruchomość oznaczoną                     w operacie ewidencji gruntów i budynków jako działka nr 185/8 o pow.0,1035 ha, obręb 32, AM-1 położona w Jeleniej Górze przy ul. Muzealnej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Decyzją Prezydenta Miasta Jeleniej Góry z dnia 28 grudnia 1999 r. Nr GiGG.8415/199-dec.podz./99 zatwierdzono podział geodezyjny m.in. działki nr 185/8 o pow. 0,1035 ha.               W wyniku tego podziału powstała m.in. działka nr 185/18 o pow. 0,0343 ha.</w:t>
      </w:r>
    </w:p>
    <w:p>
      <w:pPr>
        <w:pStyle w:val="Normal"/>
        <w:ind w:firstLine="560"/>
        <w:rPr/>
      </w:pPr>
      <w:r>
        <w:rPr>
          <w:rFonts w:cs="Palatino Linotype" w:ascii="Palatino Linotype" w:hAnsi="Palatino Linotype"/>
          <w:sz w:val="24"/>
          <w:szCs w:val="24"/>
        </w:rPr>
        <w:t>Stosownie do §</w:t>
      </w:r>
      <w:r>
        <w:rPr>
          <w:sz w:val="24"/>
          <w:szCs w:val="24"/>
        </w:rPr>
        <w:t xml:space="preserve"> 7 uchwały Rady Powiatu Jeleniogórskiego nr XXX/186/05 z dnia             31 maja 2005 r. w sprawie zasad nabycia, zbycia i obciążania na okres dłuższy niż trzy lata /Dz. Urz. Woj. Dolnośląskiego z 2005 r. Nr 136, poz. 2770/ Zarząd Powiatu zwolnił                      z obowiązku zbywania w drodze przetargu nieruchomości przeznaczone m.in. na realizację urządzeń infrastruktury technicznej, jeżeli cele te będą realizowane przez podmioty, dla których są to cele statutowe i których dochody przeznacza się w całości na działalność statutową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Nieruchomość w granicach działki nr 185/19 o pow. 0,0032 ha zabudowana jest urządzeniem elektroenergetycznym – stacja transformatorowa PT-15508, przeznaczonym na realizację infrastruktury technicznej, przekazanym do eksploatacji Rejonowi Energetycznemu w Jeleniej Górze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Cenę nieruchomości określono w następujący sposób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rtość gruntu w granicach działki nr 185/19 wynosi 6.500,00 z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budynku stacji transformatorowej bez urządzeń i transformatora, powiększona          o koszty przygotowania dokumentacji – 12.076,00 zł.</w:t>
      </w:r>
    </w:p>
    <w:p>
      <w:pPr>
        <w:pStyle w:val="Normal"/>
        <w:ind w:firstLine="560"/>
        <w:rPr/>
      </w:pPr>
      <w:r>
        <w:rPr>
          <w:sz w:val="24"/>
          <w:szCs w:val="24"/>
        </w:rPr>
        <w:t>Stosownie do art. 71 ust. 1 oraz art. art. 72 ust. 1 i 2 ustawy z dnia 21 sierpnia 1997 r.          o gospodarce nieruchomościami /Dz. U. z 2004 r. Nr 261, poz. 2603 ze zm./ za oddanie nieruchomości gruntowej w użytkowanie wieczyste pobiera się pierwszą opłatę i opłaty roczne. Opłaty z tytułu użytkowania wieczystego ustala się wg stawki procentowej od ceny nieruchomości gruntowej. Stawka procentowa pierwszej opłaty wynosi 25% ceny nieruchomości gruntowej tj. 1.625,00 zł + 22% VAT, natomiast opłaty roczne wynosić będą 1% ceny, tj. 65,00 zł + 22% VAT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Zarząd Powiatu w uchwale Nr 71/192/08 z dnia 29 lutego 2008 r. postanowił oddać </w:t>
        <w:br/>
        <w:t>w użytkowanie wieczyste w trybie bezprzetargowym, nieruchomość gruntową, położoną            w Jeleniej Górze obręb 32 w granicach działki nr 185/19 o pow. 0,0032 ha, AM-2, na rzecz EnergiiPro Koncern Energetyczny S.A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Nie mniej jednak wyszły na jaw nowe okoliczności istotne w przedmiotowej sprawie, tj. fakt, że stacja transformatorowa PT-15508  została wybudowana przez Urząd Wojewódzki         w Jeleniej Górze i przekazana do eksploatacji Rejonowi Energetycznemu w Jeleniej Górz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sadne jest podjęcie przedmiotowej uchwał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2:00Z</dcterms:created>
  <dc:creator>Starostwo</dc:creator>
  <dc:description/>
  <cp:keywords/>
  <dc:language>en-US</dc:language>
  <cp:lastModifiedBy>Starostwo Powiatowe Jelenia Góra</cp:lastModifiedBy>
  <cp:lastPrinted>2009-12-04T16:21:00Z</cp:lastPrinted>
  <dcterms:modified xsi:type="dcterms:W3CDTF">2009-12-04T15:22:00Z</dcterms:modified>
  <cp:revision>3</cp:revision>
  <dc:subject/>
  <dc:title>Projekt</dc:title>
</cp:coreProperties>
</file>