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 117/337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/>
      </w:pPr>
      <w:r>
        <w:rPr>
          <w:b/>
        </w:rPr>
        <w:t>z dnia 7 stycznia 2009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rojektowanej treści regulaminu przyznawania i wypłacania niektórych składników wynagrodzenia nauczycieli zatrudnionych w jednostkach organizacyjnych Powiatu Jeleniogórskiego, przeznaczonej do uzgodnienia ze związkami zawodowy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Na podstawie art. 30 ust. 6 i ust. 6a ustawy z dnia 26 stycznia 1982 r. Karta Nauczyciela  (Dz. U. z 2006 r. Nr 97, poz. 674 z późn. zm.) oraz art. 32 ust. 2 pkt 1 ustawy            z dnia 5 czerwca 1998 r. o samorządzie powiatowym (Dz. U. z 2001 r. Nr 142, poz. 1592                     z późn. zm.) uchwala się, co następuje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§ 1. Projektowaną treść regulaminu przyznawania i wypłacania niektórych składników wynagrodzenia nauczycieli zatrudnionych w jednostkach organizacyjnych Powiatu Jeleniogórskiego, stanowiącą załącznik do uchwały, przekazuje się do uzgodnienia               ze związkami zawodowymi zrzeszającymi nauczycieli, tj. do:</w:t>
      </w:r>
    </w:p>
    <w:p>
      <w:pPr>
        <w:pStyle w:val="Normal"/>
        <w:jc w:val="both"/>
        <w:rPr/>
      </w:pPr>
      <w:r>
        <w:rPr/>
        <w:t>1) Niezależnego Samorządnego Związku Zawodowego „Solidarność” – Region Jeleniogórski w Jeleniej Górze;</w:t>
      </w:r>
    </w:p>
    <w:p>
      <w:pPr>
        <w:pStyle w:val="Normal"/>
        <w:jc w:val="both"/>
        <w:rPr/>
      </w:pPr>
      <w:r>
        <w:rPr/>
        <w:t>2) Związku Nauczycielstwa Polskiego – Zarządu Oddziału Terenowego w Jeleniej Górze.</w:t>
      </w:r>
    </w:p>
    <w:p>
      <w:pPr>
        <w:pStyle w:val="Normal"/>
        <w:spacing w:lineRule="auto" w:line="36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§ 2. Do prowadzenia negocjacji ze związkami zawodowymi, o których mowa w § 1, upoważnia się pracowników Starostwa Powiatowego w Jeleniej Górze:</w:t>
      </w:r>
    </w:p>
    <w:p>
      <w:pPr>
        <w:pStyle w:val="Normal"/>
        <w:jc w:val="both"/>
        <w:rPr/>
      </w:pPr>
      <w:r>
        <w:rPr/>
        <w:t>1) Zastępcę Dyrektora Wydziału Oświaty, Kultury i Zdrowia – Panią Lidię Zaborską,</w:t>
      </w:r>
    </w:p>
    <w:p>
      <w:pPr>
        <w:pStyle w:val="Normal"/>
        <w:jc w:val="both"/>
        <w:rPr/>
      </w:pPr>
      <w:r>
        <w:rPr/>
        <w:t>2) Inspektora Wydziału Oświaty, Kultury i Zdrowia – Panią Eulalię Koguci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§ 3. Uzgodnienie projektu regulaminu ze związkami zawodowymi następuje w trybie przewidzianym odrębnymi przepisami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§ 4. Wykonanie uchwały powierza się Staroście Jeleniogórskiemu.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§ 5. Uchwała wchodzi w życie z dniem podjęcia.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>Wicestarosta</w:t>
        <w:tab/>
        <w:tab/>
        <w:tab/>
        <w:tab/>
        <w:t>Przewodniczący</w:t>
      </w:r>
    </w:p>
    <w:p>
      <w:pPr>
        <w:pStyle w:val="Normal"/>
        <w:rPr/>
      </w:pPr>
      <w:r>
        <w:rPr/>
        <w:t xml:space="preserve">   </w:t>
      </w:r>
      <w:r>
        <w:rPr/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     Paweł Kwiatkowski</w:t>
        <w:tab/>
        <w:tab/>
        <w:t xml:space="preserve">           Jacek Włodyg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>Projekt Regulaminu przyznawania i wypłacania niektórych składników wynagrodzenia nauczycieli zatrudnionych w jednostkach organizacyjnych Powiatu Jeleniogórskiego, zgodnie z art. 30 ust 6a Karty Nauczyciela zostanie skierowany do uzgodnienia ze związkami zawodowymi zrzeszającymi nauczycieli.</w:t>
      </w:r>
    </w:p>
    <w:p>
      <w:pPr>
        <w:pStyle w:val="Normal"/>
        <w:spacing w:lineRule="auto" w:line="360"/>
        <w:jc w:val="both"/>
        <w:rPr/>
      </w:pPr>
      <w:r>
        <w:rPr/>
        <w:tab/>
        <w:t>W projekcie, w stosunku do Regulaminu obowiązującego od 1 stycznia 2008r., zaproponowano głównie zmianę wysokości dodatku za sprawowanie funkcji wychowawcy klasy ( § 9 ust. 4). W poprzednim brzmieniu wysokość dodatku wynosiła od 45 do 100 zł.. Proponuje się od 1 stycznia 2009r. powiązanie wysokości tego dodatku z kwotą stawki bazowej, o której mowa w art. 30 ust. 3 Karty Nauczyciela, przyjmując minimalną wysokość dodatku 3% a maksymalną 5% kwoty stawki bazowej. W ustawie budżetowej na 2009r.           ( druk sejmowy nr 1001) w art. 15 ust. 2 określono dwie kwoty bazowe : od 1 stycznia         do 31 sierpnia 2009r. -  2.177,86 zł. a od 1 września do 31 grudnia 2009r. – 2286,75 zł.        W związku z tym planuje się przez 8 miesięcy dodatek za sprawowanie funkcji wychowawcy klasy w wysokości od 76,23 zł. do 108,89 zł. oraz przez 4 miesiące od 80,04 zł. do 114,34 zł. (średnia stawka dodatku wzrośnie od 1 stycznia 2009r. o 20zł, a od 1 września 2009r. dodatkowo o 4,70 zł. ). Z tego tytułu skutki finansowe w 2009r. wyniosą 10.836 zł.</w:t>
      </w:r>
    </w:p>
    <w:p>
      <w:pPr>
        <w:pStyle w:val="Normal"/>
        <w:spacing w:lineRule="auto" w:line="360"/>
        <w:jc w:val="both"/>
        <w:rPr/>
      </w:pPr>
      <w:r>
        <w:rPr/>
        <w:t>Środki na podwyżki wynagrodzeń nauczycieli w 2009 roku zostały zabezpieczone w planie wydatków budżetowych powiatu na 2009r. w rezerwie( dział 758, rozdział 75818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Uzgodnienia ze związkami zawodowymi zrzeszającymi nauczycieli przeprowadzone zostaną w trybie przewidzianym ustawą z dnia 23 maja 1991 r. o związkach zawodowych (Dz. U.  z 2001r., Nr 79, poz. 854 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tąd potrzeba podjęcia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54:00Z</dcterms:created>
  <dc:creator>SEKRETARIAT</dc:creator>
  <dc:description/>
  <cp:keywords/>
  <dc:language>en-US</dc:language>
  <cp:lastModifiedBy>Starostwo Powiatowe Jelenia Góra</cp:lastModifiedBy>
  <cp:lastPrinted>2008-12-31T10:28:00Z</cp:lastPrinted>
  <dcterms:modified xsi:type="dcterms:W3CDTF">2009-01-08T11:54:00Z</dcterms:modified>
  <cp:revision>4</cp:revision>
  <dc:subject/>
  <dc:title>Uchwała Nr ………</dc:title>
</cp:coreProperties>
</file>