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Uchwała Nr 117/339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z dnia 7 stycznia 2009 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 sprawie wyznaczenia do zbycia w drodze przetargu ustnego nieograniczonego zabudowanej nieruchomości położonej w Strużnicy gm. Mysłakowice w granicach działki nr 42/1 o pow. 0,2084 ha AM-1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32 ust. 2 pkt 3 ustawy z dnia 5 czerwca 1998 r. o samorządzie powiatowym /Dz. U. z 2001 r. Nr 142 poz. 1592 z późn. zm./ oraz § 4 uchwały Nr XXX/186/05 Rady Powiatu Jeleniogórskiego z dnia 31 maja 2005 r. w sprawie zasad nabycia, zbycia </w:t>
        <w:br/>
        <w:t>obciążania nieruchomości oraz ich wydzierżawiania lub wynajmowania na okres dłuższy niż trzy lata</w:t>
      </w:r>
      <w:r>
        <w:rPr>
          <w:b/>
          <w:sz w:val="24"/>
          <w:szCs w:val="24"/>
        </w:rPr>
        <w:t xml:space="preserve"> /</w:t>
      </w:r>
      <w:r>
        <w:rPr>
          <w:sz w:val="24"/>
          <w:szCs w:val="24"/>
        </w:rPr>
        <w:t xml:space="preserve">opublikowanej w Dzienniku Urzędowym Województwa Dolnośląskiego z dnia </w:t>
        <w:br/>
        <w:t>27 lipca 2005 r. Nr 136 poz. 2770/ Zarząd Powiatu Jeleniogórskiego uchwala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1. Przeznacza się do sprzedaży zabudowaną nieruchomość gruntową wchodzącą </w:t>
        <w:br/>
        <w:t>w skład powiatowego zasobu nieruchomości położoną w Strużnicy gm. Mysłakowice oznaczoną w operacie ewidencji gruntów i budynków jako działka nr 42/1, AM-1 zabudowaną budynkiem byłego Szkolnego Schroniska Młodzieżowego Sokol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Zbycie przedmiotowej nieruchomości nastąpi w drodze przetargu ustnego nieograniczonego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1. Cenę wywoławczą nieruchomości gruntowej zabudowanej, opisanej w § 1. 1. ustala się w wysokości 650.000,00 zł brutt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Ustala się wadium w wysokości 5 % od ceny wywoławczej nieruchomości opisanej § 1.1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>Wicestarosta</w:t>
        <w:tab/>
        <w:tab/>
        <w:tab/>
        <w:t xml:space="preserve">           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rzysztof  Łubiński </w:t>
        <w:tab/>
        <w:t xml:space="preserve">                 Paweł Kwiatkowski</w:t>
        <w:tab/>
        <w:tab/>
        <w:t xml:space="preserve">            Jacek Włody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Art. 25 b ustawy z dnia 21 sierpnia 1997 r. o gospodarce nieruchomościami /Dz. U. </w:t>
        <w:br/>
        <w:t>z 2004 r. Nr 262 poz. 2603 z późn. zm.) stwierdza, że powiatowym zasobem nieruchomości gospodaruje zarząd powiatu. Ustawa upoważnia, więc zarząd do gospodarowania powiatowym zasobem nieruchomości samodzielnie w granicach określonych w ustawie.</w:t>
      </w:r>
    </w:p>
    <w:p>
      <w:pPr>
        <w:pStyle w:val="Normal"/>
        <w:rPr/>
      </w:pPr>
      <w:r>
        <w:rPr>
          <w:sz w:val="24"/>
          <w:szCs w:val="24"/>
        </w:rPr>
        <w:t>W § 4 uchwały Nr XXX/186/05 Rady Powiatu Jeleniogórskiego z dnia 31 maja 2005 r. opublikowanej w Dzienniku Urzędowym Województwa Dolnośląskiego z dnia 27 lipca 2005r. Nr 136 poz. 2770 określono, że nieruchomości gruntowe, które nie są wykorzystywane do realizacji zadań własnych Powiatu bądź innych zadań publicznych mogą być przedmiotem obrotu. W szczególności nieruchomości te mogą być przedmiotem między innymi sprzedaży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ecyzją Wojewody Dolnośląskiego z dnia 31 grudnia 1999 r. </w:t>
        <w:br/>
        <w:t>Nr NGK.Ia.8224/SP/6/5/99 Mienie Skarbu Państwa będące we władaniu Szkolnego Schroniska Młodzieżowego „Sokolik” położonego w Strużnicy 39 gm. Mysłakowice stało się z mocy prawa mieniem Powiatu Jeleniogórskiego.</w:t>
      </w:r>
    </w:p>
    <w:p>
      <w:pPr>
        <w:pStyle w:val="Normal"/>
        <w:ind w:firstLine="708"/>
        <w:rPr/>
      </w:pPr>
      <w:r>
        <w:rPr>
          <w:sz w:val="24"/>
          <w:szCs w:val="24"/>
        </w:rPr>
        <w:t>Decyzją Wójta Gminy Mysłakowice z dnia 17 lipca 2001 r. Nr RRG 7430-29/2001 zatwierdzono podział geodezyjny działki nr 42. W wyniku tego podziału powstała między innymi działka nr 42/1 o pow. 0,2084 ha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mocy uchwały Rady Powiatu Jeleniogórskiego z dnia 31 marca 2008 r. </w:t>
        <w:br/>
        <w:t>Nr XVII/115/08 z dniem 31 sierpnia 2008 r. zlikwidowana została placówka oświatowo-wychowawcza o nazwie Szkolne Schronisko Młodzieżowe „Sokolik”, Strużnica 39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Zarząd Powiatu Jeleniogórskiego decyzją z dnia 27 sierpnia 2008 r. </w:t>
        <w:br/>
        <w:t xml:space="preserve">Nr GKN.III.7000/11/34/08 stwierdził wygaśnięcie z dniem 31 sierpnia 2008 r. z mocy prawa trwałego zarządu sprawowanego przez Powiatowy Zespół Szkolnych Schronisk Młodzieżowych m.in. do nieruchomości położonej w Strużnicy gm. Mysłakowice </w:t>
        <w:br/>
        <w:t xml:space="preserve">w granicach działki nr 42.1 o pow. 0,2084 ha zabudowanej budynkiem schroniska młodzieżowego „Sokolik”. </w:t>
      </w:r>
    </w:p>
    <w:p>
      <w:pPr>
        <w:pStyle w:val="Normal"/>
        <w:rPr/>
      </w:pPr>
      <w:r>
        <w:rPr>
          <w:sz w:val="24"/>
          <w:szCs w:val="24"/>
        </w:rPr>
        <w:t xml:space="preserve">Dla wyżej opisanej nieruchomości prowadzona jest w Sądzie Rejonowym </w:t>
        <w:br/>
        <w:t>w Jeleniej Górze księga wieczysta Kw. nr JG1J/00055394/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godnie ze Studium uwarunkowań i kierunków zagospodarowania przestrzennego gminy Mysłakowice, zatwierdzonym przez Radę Gminy Mysłakowice Uchwałą nr 255/XXX/2001 z dnia 24 lutego 2001 r. teren przedmiotowej nieruchomości położony jest na obszarze oznaczonym symbolem: w części U – tereny usług, w tym turystyki, w części M – tereny zabudowy mieszkaniowej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Stosownie do art. 67 ust. 2 pkt 1 ustawy z dnia 21 sierpnia 1997 r. </w:t>
        <w:br/>
        <w:t>o gospodarce nieruchomościami /Dz. U. z 2004 r. Nr 261 poz. 2603 ze zm./ przy sprzedaży nieruchomości w drodze przetargu stosuje się zasadę, iż „cenę wywoławczą w pierwszym przetargu ustala się w wysokości nie niższej niż wartość nieruchomości”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artość nieruchomości określona przez rzeczoznawcę majątkowego </w:t>
        <w:br/>
        <w:t>w operacie szacunkowym wyniosła 422.00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bec powyższego cenę wywoławczą w pierwszym przetargu nieruchomości gruntowej położonej w Strużnicy gm. Mysłakowice w granicach działki nr 42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ększoną o koszty przygotowania dokumentacji ustala się w wysokości 650.000,00 zł bru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jąc powyższe na uwadze zasadne jest podjęcie przedmiotow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25:00Z</dcterms:created>
  <dc:creator>Starostwo</dc:creator>
  <dc:description/>
  <cp:keywords/>
  <dc:language>en-US</dc:language>
  <cp:lastModifiedBy>Starostwo Powiatowe Jelenia Góra</cp:lastModifiedBy>
  <cp:lastPrinted>2009-01-12T10:24:00Z</cp:lastPrinted>
  <dcterms:modified xsi:type="dcterms:W3CDTF">2009-01-12T09:27:00Z</dcterms:modified>
  <cp:revision>3</cp:revision>
  <dc:subject/>
  <dc:title/>
</cp:coreProperties>
</file>