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 </w:t>
      </w:r>
    </w:p>
    <w:p>
      <w:pPr>
        <w:pStyle w:val="Heading1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 xml:space="preserve">Uchwała Nr 118/342/09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Zarządu Powiatu Jeleniogórskiego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z  dnia 14 stycznia 2009 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w sprawie ustalenia planu dofinansowania w roku 2009 form doskonalenia zawodowego nauczycieli oświatowych jednostek organizacyjnych powiatu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4"/>
        </w:rPr>
        <w:t xml:space="preserve">   Na podstawie art. 32 ust. 2 pkt 4 ustawy z dnia 5 czerwca 1998 r. o samorządzie powiatowym  (Dz. U. z 2001 r. Nr 142, poz. 1592 z późn. zm.) i art. 70 a ust. 1 i 2a ustawy                z dnia 26 stycznia 1982 r. Karta Nauczyciela  (Dz. U.  z 2006 r. Nr 97, poz. 674  z późn. zm.) oraz § 2, § 6 ust. 2 i § 7 rozporządzenia Ministra Edukacji Narodowej i Sportu                                        z dnia 29 marca 2002 r. w sprawie sposobu podziału środków na wspieranie doskonalenia zawodowego nauczycieli pomiędzy budżety poszczególnych wojewodów, form doskonalenia zawodowego dofinansowywanych ze środków wyodrębnionych w budżetach organów prowadzących szkoły, wojewodów, ministra właściwego do spraw oświaty i wychowania               oraz szczegółowych kryteriów  i  trybu przyznawania tych środków  (Dz. U. Nr 46, poz. 430), Zarząd Powiatu uchwala,  co następuje:</w:t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pacing w:lineRule="auto" w:line="360"/>
        <w:ind w:firstLine="360"/>
        <w:jc w:val="both"/>
        <w:rPr/>
      </w:pPr>
      <w:r>
        <w:rPr>
          <w:b/>
        </w:rPr>
        <w:t>§ 1.</w:t>
      </w:r>
      <w:r>
        <w:rPr>
          <w:bCs/>
        </w:rPr>
        <w:t>1</w:t>
      </w:r>
      <w:r>
        <w:rPr>
          <w:b/>
        </w:rPr>
        <w:t>.</w:t>
      </w:r>
      <w:r>
        <w:rPr/>
        <w:t xml:space="preserve"> Z wyodrębnionych w projekcie budżetu powiatu na 2009 rok środków                                    na doskonalenie zawodowe nauczycieli w kwocie </w:t>
      </w:r>
      <w:r>
        <w:rPr>
          <w:b/>
          <w:bCs/>
        </w:rPr>
        <w:t>74 030</w:t>
      </w:r>
      <w:r>
        <w:rPr/>
        <w:t xml:space="preserve"> zł, stanowiącej 1% planowanych rocznych środków na wynagrodzenia osobowe nauczycieli, dofinansowaniu podlegaj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zkolenia rad pedagogicz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płaty za kształcenie pobierane przez szkoły wyższe i zakłady kształcenia nauczycieli  za studia: podyplomowe, uzupełniające i kursy kwalifikacyjn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płaty za kursy doskonalące oraz seminaria i inne formy doskonalenia zawodowego nauczyciel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oszty przejazdów oraz zakwaterowania i wyżywienia nauczycieli uczestniczących                 w różnych formach doskonalenia zawodow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ateriały i sprzęt szkoleniowy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>2.  Świadczenia, o których mowa w ust. 1 pkt 2-4 przyznaje dyrektor szkoły                              lub placówki oświatowej w części lub w całości wyłącznie nauczycielom, którzy uczestniczą w formach doskonalenia zawodowego związanego z programem rozwoju i potrzebami kadrowymi szkoły lub placówki, na podstawie umowy zawartej pomiędzy nauczycielem               a dyrektorem, sporządzonej w oparciu o zasady określone w odrębnych przepisach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§ 2.</w:t>
      </w:r>
      <w:r>
        <w:rPr/>
        <w:t xml:space="preserve"> Maksymalna kwota dofinansowania opłaty, o której mowa w § 1 ust. 1 pkt 2                         dla jednego nauczyciela, nie może przekroczyć 50 % wysokości całkowitej opłaty. 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§ 3.</w:t>
      </w:r>
      <w:r>
        <w:rPr>
          <w:bCs/>
        </w:rPr>
        <w:t>1.</w:t>
      </w:r>
      <w:r>
        <w:rPr/>
        <w:t xml:space="preserve">  Środki, o których mowa w § 1 ust. 1, zostały określone w planach wydatków budżetowych poszczególnych szkół i placówek oświatowych w wysokości 1% planowanych rocznych środków na wynagrodzenia osobowe nauczycieli tych jednostek.  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    </w:t>
      </w:r>
      <w:r>
        <w:rPr/>
        <w:t>2. Plan dofinansowania form doskonalenia zawodowego nauczycieli w roku 2009 określony na podstawie wniosków złożonych przez dyrektorów jednostek oświatowych, stanowi załącznik do uchwały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firstLine="360"/>
        <w:jc w:val="both"/>
        <w:rPr/>
      </w:pPr>
      <w:r>
        <w:rPr>
          <w:b/>
        </w:rPr>
        <w:t>§ 4.</w:t>
      </w:r>
      <w:r>
        <w:rPr/>
        <w:t xml:space="preserve"> Wykonanie uchwały powierza się Staroście Jeleniogórskiemu oraz dyrektorom oświatowych jednostek organizacyjnych powiatu. 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 xml:space="preserve"> </w:t>
      </w:r>
      <w:r>
        <w:rPr>
          <w:b/>
        </w:rPr>
        <w:t>§ 5.</w:t>
      </w:r>
      <w:r>
        <w:rPr/>
        <w:t xml:space="preserve"> Uchwała wchodzi w życie z dniem podjęc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Członek</w:t>
        <w:tab/>
        <w:tab/>
        <w:tab/>
        <w:t>Wicestarosta</w:t>
        <w:tab/>
        <w:tab/>
        <w:tab/>
        <w:t xml:space="preserve">           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 xml:space="preserve">           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Krzysztof  Łubiński </w:t>
        <w:tab/>
        <w:t xml:space="preserve">                 Paweł Kwiatkowski</w:t>
        <w:tab/>
        <w:tab/>
        <w:t xml:space="preserve">            Jacek Włody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kstpodstawowy2"/>
        <w:ind w:firstLine="708"/>
        <w:rPr/>
      </w:pPr>
      <w:r>
        <w:rPr/>
        <w:t>Ustawa – Karta Nauczyciela w art. 70a ust. 1 nakłada obowiązek wyodrębniania                 w budżetach organów prowadzących oświatowe jednostki, kwoty stanowiącej 1% planowanych rocznych środków na wynagrodzenia osobowe nauczycieli z przeznaczeniem na dofinansowanie doskonalenia zawodowego nauczycieli.</w:t>
      </w:r>
    </w:p>
    <w:p>
      <w:pPr>
        <w:pStyle w:val="Tekstpodstawowy2"/>
        <w:ind w:firstLine="708"/>
        <w:rPr/>
      </w:pPr>
      <w:r>
        <w:rPr/>
        <w:t>Zgodnie z § 6 ust. 2 rozporządzenia Ministra Edukacji Narodowej i Sportu                                z dnia 29 marca 2002 r. w sprawie sposobu podziału środków na wspieranie doskonalenia zawodowego nauczycieli  (…), na 2009 r. został opracowany plan dofinansowania form doskonalenia zawodowego nauczycieli z podziałem na poszczególne szkoły i placówki oświatowe, co przedstawia załącznik do uchwały.</w:t>
      </w:r>
    </w:p>
    <w:p>
      <w:pPr>
        <w:pStyle w:val="Tekstpodstawowy2"/>
        <w:ind w:firstLine="708"/>
        <w:rPr/>
      </w:pPr>
      <w:r>
        <w:rPr/>
        <w:t xml:space="preserve">Środki na realizację planu dofinansowania form doskonalenia zawodowego nauczycieli w roku 2009 w wysokości 1% planowanych rocznych środków  na wynagrodzenia osobowe nauczycieli poszczególnych placówek, zostały zabezpieczone w planach finansowych tych placówek. </w:t>
      </w:r>
    </w:p>
    <w:p>
      <w:pPr>
        <w:pStyle w:val="Tekstpodstawowy2"/>
        <w:ind w:firstLine="708"/>
        <w:rPr/>
      </w:pPr>
      <w:r>
        <w:rPr/>
        <w:t xml:space="preserve">W myśl art. 70 a  ust. 2 a cyt. ustawy z dnia 26 stycznia 1982 r. – Karta Nauczyciela, podział środków na doskonalenie zawodowe nauczycieli został zaopiniowany przez związki zawodowe zrzeszające nauczycieli. </w:t>
      </w:r>
    </w:p>
    <w:p>
      <w:pPr>
        <w:pStyle w:val="Tekstpodstawowy2"/>
        <w:rPr/>
      </w:pPr>
      <w:r>
        <w:rPr/>
        <w:tab/>
        <w:t xml:space="preserve">Stąd wynika  potrzeba podjęcia uchwały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304" w:right="130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7:19:00Z</dcterms:created>
  <dc:creator>SEKRETARIAT</dc:creator>
  <dc:description/>
  <cp:keywords/>
  <dc:language>en-US</dc:language>
  <cp:lastModifiedBy>Starostwo Powiatowe Jelenia Góra</cp:lastModifiedBy>
  <cp:lastPrinted>2009-01-15T12:09:00Z</cp:lastPrinted>
  <dcterms:modified xsi:type="dcterms:W3CDTF">2009-01-19T07:19:00Z</dcterms:modified>
  <cp:revision>2</cp:revision>
  <dc:subject/>
  <dc:title>-Projekt-</dc:title>
</cp:coreProperties>
</file>