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5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U C H W A Ł A  Nr 118/343/09                                   </w:t>
      </w:r>
    </w:p>
    <w:p>
      <w:pPr>
        <w:pStyle w:val="Normal"/>
        <w:ind w:firstLine="1985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985"/>
        <w:rPr/>
      </w:pPr>
      <w:r>
        <w:rPr>
          <w:b/>
        </w:rPr>
        <w:t xml:space="preserve">             </w:t>
      </w:r>
      <w:r>
        <w:rPr>
          <w:b/>
        </w:rPr>
        <w:t>z dnia 14 stycz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kładu wykonawczego budżetu powiatu  na 2009 r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32 ust.1 i 2 pkt 2 i 4 ustawy z dnia 5 czerwca  o samorządzie powiatowym (Dz .U. z 2001 roku Nr 142, poz 1592 z późn. zm) oraz art.  186 ust.1 i 3 ustawy z dnia 30 czerwca   2005 r. o finansach publicznych (Dz. U. Nr 249 poz.2104 ) Zarząd Powiatu Jeleniogórskiego  uchwala 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§ 1.</w:t>
      </w:r>
      <w:r>
        <w:rPr/>
        <w:t>Ustala się układ wykonawczy  budżetu powiatu na rok 2009 w podziale  na działy , rozdziały i paragrafy klasyfikacji budżetowej w zakres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ochodów budżetowych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zgodnie z załącznikiem Nr 1 do uchwały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ydatków budżetowych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zgodnie z załącznikiem Nr 2 do uchwał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§ 2.</w:t>
      </w:r>
      <w:r>
        <w:rPr/>
        <w:t>Ustala się plan  finansowy Powiatowego Funduszu Ochrony Środowiska i Gospodarki Wodnej  na 2009 rok  w układzie klasyfikacji budżetowej przychodów i kosztów zgodnie z załącznikiem Nr 3 do uchwały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992"/>
        <w:jc w:val="both"/>
        <w:rPr/>
      </w:pPr>
      <w:r>
        <w:rPr>
          <w:b/>
        </w:rPr>
        <w:t>§ 3.</w:t>
      </w:r>
      <w:r>
        <w:rPr/>
        <w:t>Ustala się plan finansowy Powiatowego Funduszu Gospodarki Zasobem Geodezyjnym i Kartograficznym na 2009 rok w układzie klasyfikacji  budżetowej przychodów i kosztów  zgodnie z załącznikiem Nr 4 do uchwały.</w:t>
      </w:r>
    </w:p>
    <w:p>
      <w:pPr>
        <w:pStyle w:val="Normal"/>
        <w:ind w:left="142" w:firstLine="992"/>
        <w:jc w:val="both"/>
        <w:rPr/>
      </w:pPr>
      <w:r>
        <w:rPr/>
      </w:r>
    </w:p>
    <w:p>
      <w:pPr>
        <w:pStyle w:val="Normal"/>
        <w:ind w:left="142" w:firstLine="992"/>
        <w:jc w:val="both"/>
        <w:rPr>
          <w:b/>
          <w:b/>
        </w:rPr>
      </w:pPr>
      <w:r>
        <w:rPr>
          <w:b/>
        </w:rPr>
        <w:t>§ 4.</w:t>
      </w:r>
      <w:r>
        <w:rPr/>
        <w:t>Ustala się plan  finansowy zadań  z zakresu administracji rządowej zleconych powiatowi na 2009 rok oraz dochodów związanych z realizacją zadań administracji rządowej , w podziale na działy, rozdziały i paragrafy klasyfikacji budżetowej - zgodnie z załącznikiem Nr 5 do uchwały.</w:t>
      </w:r>
    </w:p>
    <w:p>
      <w:pPr>
        <w:pStyle w:val="Normal"/>
        <w:ind w:firstLine="425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§ 5.</w:t>
      </w:r>
      <w:r>
        <w:rPr/>
        <w:t>Ustala się plan  finansowy zadań  realizowanych przez powiat na podstawie  porozumień z jednostkami samorządu terytorialnego w układzie klasyfikacji budżetowej - zgodnie z załącznikiem Nr 6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rPr/>
      </w:pPr>
      <w:r>
        <w:rPr>
          <w:b/>
        </w:rPr>
        <w:t>§ 6.</w:t>
      </w:r>
      <w:r>
        <w:rPr/>
        <w:t>Uchwała wchodzi w życie z dniem podjęcia  z mocą obowiązującą  od dnia 1 stycznia 2009 roku.</w:t>
      </w:r>
    </w:p>
    <w:p>
      <w:pPr>
        <w:pStyle w:val="Normal"/>
        <w:ind w:firstLine="113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Członek</w:t>
        <w:tab/>
        <w:tab/>
        <w:tab/>
        <w:tab/>
        <w:t>Wicestarosta</w:t>
        <w:tab/>
        <w:t xml:space="preserve">           Przewodnicząc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 xml:space="preserve">           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Krzysztof  Łubiński </w:t>
        <w:tab/>
        <w:t xml:space="preserve">                 Paweł Kwiatkowski</w:t>
        <w:tab/>
        <w:t xml:space="preserve">            Jacek Włodyg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268"/>
        <w:rPr>
          <w:b/>
          <w:b/>
        </w:rPr>
      </w:pPr>
      <w:r>
        <w:rPr>
          <w:b/>
        </w:rPr>
      </w:r>
    </w:p>
    <w:p>
      <w:pPr>
        <w:pStyle w:val="TextBody"/>
        <w:ind w:firstLine="2268"/>
        <w:rPr>
          <w:b/>
          <w:b/>
        </w:rPr>
      </w:pPr>
      <w:r>
        <w:rPr>
          <w:b/>
        </w:rPr>
      </w:r>
    </w:p>
    <w:p>
      <w:pPr>
        <w:pStyle w:val="TextBody"/>
        <w:ind w:firstLine="2268"/>
        <w:rPr>
          <w:b/>
          <w:b/>
        </w:rPr>
      </w:pPr>
      <w:r>
        <w:rPr>
          <w:b/>
        </w:rPr>
      </w:r>
    </w:p>
    <w:p>
      <w:pPr>
        <w:pStyle w:val="TextBody"/>
        <w:ind w:firstLine="2268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ind w:firstLine="2268"/>
        <w:rPr>
          <w:b/>
          <w:b/>
        </w:rPr>
      </w:pPr>
      <w:r>
        <w:rPr>
          <w:b/>
        </w:rPr>
      </w:r>
    </w:p>
    <w:p>
      <w:pPr>
        <w:pStyle w:val="TextBody"/>
        <w:ind w:firstLine="2268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rPr/>
      </w:pPr>
      <w:r>
        <w:rPr/>
        <w:t>Przepisy art. 186 ust.1 i 3 ustawy z dnia 30 czerwca 2005  r. o finansach publicznych (Dz. U. z 2005 roku Nr 249 poz.2104 ) zobowiązują Zarząd Powiatu do opracowania układu wykonawczego budżetu powiatu w szczegółowości określonej w art. 128 ust.2 tj. działy , rozdziały i paragrafy klasyfikacji budżetowej , a także do opracowania planu finansowego zadań z zakresu administracji rządowej oraz innych zadań zleconych jednostce samorządu terytorialnego ustaw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stawą opracowania układu wykonawczego jest budżet powiatu uchwalony przez Radę Powiatu – uchwała Nr XXVI/171/08  z dnia 30 grudnia 2008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7:00Z</dcterms:created>
  <dc:creator>SP1</dc:creator>
  <dc:description/>
  <cp:keywords/>
  <dc:language>en-US</dc:language>
  <cp:lastModifiedBy>Starostwo Powiatowe Jelenia Góra</cp:lastModifiedBy>
  <dcterms:modified xsi:type="dcterms:W3CDTF">2009-01-19T07:29:00Z</dcterms:modified>
  <cp:revision>4</cp:revision>
  <dc:subject/>
  <dc:title/>
</cp:coreProperties>
</file>