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chwała Nr  118/344/09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14 stycz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ustalenia  harmonogramu  realizacji budżetu powiatu jeleniogórskiego na 2009 rok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/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86 ust.5 i 6 ustawy z dnia 30 czerwca   2005 r. o finansach publicznych (Dz.U. Nr 249 poz.2104 z późn.zm)  uchwala się co następuje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>Ustala się prognozowane dochody  budżetu powiatu  w podziale na poszczególne miesiące  w 2009 roku -zgodnie z załącznikiem Nr 1 do niniejszej uchwały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480"/>
        <w:jc w:val="both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Ustala się wielkość wydatków planowanych do sfinansowania  w poszczególnych miesiącach  2009 roku  -zgodnie z załącznikiem Nr 2 do niniejszej uchwały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480"/>
        <w:jc w:val="both"/>
        <w:rPr/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, z mocą obowiązującą od dnia 1 stycznia 2009 r.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onieczność opracowania harmonogramu  realizacji budżetu powiatu jeleniogórskiego na 2009 rok wynika z art.186 ustawy z dnia 30 czerwca 2005 roku o finansach publicznych, który nakłada  na Zarząd jednostki  samorządu terytorialnego obowiązek opracowania  harmonogramu  obejmującego prognozowane dochody  budżetu powiatu  w podziale na poszczególne miesiące roku oraz wielkość wydatków planowanych do sfinansowania  w poszczególnych miesiącach   roku 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7:00Z</dcterms:created>
  <dc:creator>SP1</dc:creator>
  <dc:description/>
  <cp:keywords/>
  <dc:language>en-US</dc:language>
  <cp:lastModifiedBy>Starostwo Powiatowe Jelenia Góra</cp:lastModifiedBy>
  <dcterms:modified xsi:type="dcterms:W3CDTF">2009-01-19T09:29:00Z</dcterms:modified>
  <cp:revision>3</cp:revision>
  <dc:subject/>
  <dc:title/>
</cp:coreProperties>
</file>