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Uchwała Nr 119/345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Zarządu Powiatu Jeleniogórskieg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z  dnia 15 styczni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dzielenia pełnomocnictwa Panu Pawłowi Kwiatkowskiemu Wicestaroście Jeleniogórskiemu do reprezentowania Powiatu Jeleniogórskiego na Nadzwyczajnym Zgromadzeniu Wspólników Powiatowego Centrum Zdrowia Sp. z o.o. w Kowarach w dniu  15 stycz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Na podstawie art.48 ust.2 ustawy z dnia 5 czerwca 1998 r. o samorządzie powiatowym(Dz. U. z 2001r. Nr 142,poz.1592 późn.zm.),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1.Udziela się pełnomocnictwa Panu Pawłowi Kwiatkowskiemu Wicestaroście Jeleniogórskiemu do reprezentowania Powiatu Jeleniogórskiego na Nadzwyczajnym Zgromadzeniu Wspólników Powiatowego Centrum Zdrowia Sp. z o.o. w Kowarach w dniu 15 stycz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W związku ze sprzedażą 90% udziałów Powiatu Jeleniogórskiego w spółce Powiatowe Centrum Zdrowia Sp. z o.o. w Kowarach i wynikającą z tego faktu zmianą stosunków właścicielskich, tutejszy samorząd  jako  właściciel                10% udziałów reprezentowany  jest  jednoosobowo i dysponuje jednym  głosem na Zgromadzeniu Wspólników. Stąd zachodzi potrzeba ustalenia  osoby reprezentującej Powiat Jeleniogórski na Nadzwyczajnym Zgromadzeniu Wspólników w dniu 15 stycznia 2009 r. Stosownie do art.48 ust.2 ustawy z dnia 5 czerwca 1998 r. o samorządzie powiatowym(Dz. U. z 2001r. Nr 142,poz.1592 późn.zm.)Zarząd ma prawo upoważnić m.in. pracowników starostwa do składania oświadczeń woli związanych z prowadzeniem bieżącej działalności powiatu. Biorąc powyższe pod uwagę, podjęcie niniejszej uchwały jest konieczne oraz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9:00Z</dcterms:created>
  <dc:creator>user</dc:creator>
  <dc:description/>
  <dc:language>en-US</dc:language>
  <cp:lastModifiedBy>Starostwo Powiatowe Jelenia Góra</cp:lastModifiedBy>
  <cp:lastPrinted>2009-01-16T11:19:00Z</cp:lastPrinted>
  <dcterms:modified xsi:type="dcterms:W3CDTF">2009-01-23T11:10:00Z</dcterms:modified>
  <cp:revision>3</cp:revision>
  <dc:subject/>
  <dc:title/>
</cp:coreProperties>
</file>