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Uchwała Nr 119/346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Zarządu Powiatu Jeleniogórskieg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z  dnia 15 styczni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desygnowania przedstawiciela  Powiatu Jeleniogórskiego do Rady Nadzorczej Powiatowego Centrum Zdrowia Sp. z o.o. w Kowar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48 ust.2 ustawy z dnia 5 czerwca 1998 r. o samorządzie powiatowym (Dz. U. Nr 142,poz.1592 z późn. zm.),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 Desygnuje się Panią Jolantę Borejszo Sekretarza Powiatu na członka Rady Nadzorczej Powiatowego Centrum Zdrowia Sp. z o. o. w Kowarach jako przedstawiciela Powiatu Jeleniogórskiego w Spół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W związku ze sprzedażą 90% udziałów Powiatu Jeleniogórskiego w spółce Powiatowe Centrum Zdrowia Sp. z o.o. w Kowarach i wynikającą z tego faktu zmianą stosunków właścicielskich, a także koniecznością odwołania dotychczasowej Rady Nadzorczej tej spółki, uzyskaniem jednoosobowej reprezentacji powiatu w tym organie,  zachodzi potrzeba przedstawienia kandydata na członka Rady Nadzorczej PCZ Sp. z o.o. w Kowarach w nowym układzie  ze strony właściciela mniejszościowego tj. Powiatu Jeleniogórskiego. Zarząd Powiatu proponuje kandydaturę Pani Jolanty Borejszo – sekretarza powiatu. Pani Jolanta Borejszo posiada uprawnienia do zasiadania w radach nadzorczych spółek skarbu państwa i jednostek samorządu terytorialnego. Mając na uwadze powyższe podjęcie niniejszej uchwały jest konieczne                 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8:00Z</dcterms:created>
  <dc:creator>user</dc:creator>
  <dc:description/>
  <dc:language>en-US</dc:language>
  <cp:lastModifiedBy>Starostwo Powiatowe Jelenia Góra</cp:lastModifiedBy>
  <cp:lastPrinted>2009-01-16T12:25:00Z</cp:lastPrinted>
  <dcterms:modified xsi:type="dcterms:W3CDTF">2009-01-23T11:08:00Z</dcterms:modified>
  <cp:revision>3</cp:revision>
  <dc:subject/>
  <dc:title/>
</cp:coreProperties>
</file>