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120/347/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1 styczni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Aktualizacji Wojewódzkiego Planu Gospodarki Odpadami Województwa Dolnośląskiego na lata 2008-2011 z uwzględnieniem lat 2012-2015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4 ust.7 pkt 2 ustawy z dnia 27 kwietnia 2001r. o odpadach /Dz. U. z  2007r. Nr 39, poz. 251 z póżn. zm./, po zapoznaniu się z projektem „Wojewódzkiego Planu Gospodarki Odpadami Województwa Dolnośląskiego na lata 2008-2011 z uwzględnieniem lat 2012-2015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Wojewódzkiego Planu Gospodarki Odpadami Województwa Dolnośląskiego na lata 2008-2011 z uwzględnieniem lat 2012-2015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planów gospodarki odpadami  wynika z przepisów ustawy o odp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lanów, którym jest  zapewnienie realizacji Polityki Ekologicznej Państwa, realizacja zasad gospodarowania odpadami, a także stworzenie w kraju zintegrowanej i wystarczającej sieci instalacji  i urządzeń do odzysku i unieszkodliwiania odpadów. W związku z tym ustalił hierarchię opracowań: krajowy,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  opracowaniu opiniowanego projektu aktualizacji wojewódzkiego planu gospodarki odpadami uwzględniono kierunki polityki ekologicznej państwa. Równocześnie kierunki  rozwoju przyjęte dla powiatu jeleniogórskiego są spójne z opiniowanym opracowaniem. W opracowaniu uwzględniono funkcjonujące systemy gospodarki odpadami komunalnymi, niebezpiecznymi i innymi niż niebezpieczne z wyłączeniem odpadów komunalnych. Zaproponowano podział Województwa Dolnośląskiego na regiony gospodarki odpadami  w dwóch wariantach, przy czym wariant II ma być przyszłym rozwinięciem wariantu I. W proponowanych wariantach  podziału Województwa Dolnośląskiego na regiony gospodarki odpadami powiat jeleniogórski został wskazany w wariancie I w ramach regionu karkonosko-izerskiego, który obejmuje 15  gmin z następujących powiatów: grodzki Jelenia Góra, jeleniogórski i lwówecki, a w wariancie II w ramach regionu centralnego, który obejmie 65 gmin z następujących powiatów: głogowski, jaworski, grodzki Jelenia Góra, jeleniogórski, kamiennogórski, grodzki Legnica, lwówecki, lubiński, polkowicki, wałbrzyski i złotoryjski. Wariant I oparto na instalacjach mechaniczno-biologicznego przetwarzania odpadów komunalnych, natomiast wariant II zakłada budowę instalacji termicznego przekształcania odpadów. Region centralny zostanie utworzony po roku 2013, a do czasu uruchomienia instalacji termicznego przekształcania odpadów, na terenie regionów tworzących region centralny powstaną i funkcjonować będą instalacje mechaniczno-biologicznego przetwarzania odpadów komunalnych.</w:t>
      </w:r>
    </w:p>
    <w:p>
      <w:pPr>
        <w:pStyle w:val="Normal"/>
        <w:jc w:val="both"/>
        <w:rPr/>
      </w:pPr>
      <w:r>
        <w:rPr>
          <w:sz w:val="28"/>
        </w:rPr>
        <w:t>Realizacja zamierzeń planowanych w opiniowanym projekcie ma na celu umożliwienie osiągnięcia w roku 2013 w skali województwa wymaganego poziomu redukcji o 50% masy składowanych odpadów ulegających biodegradacji w stosunku do roku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6:00Z</dcterms:created>
  <dc:creator>Materak</dc:creator>
  <dc:description/>
  <cp:keywords/>
  <dc:language>en-US</dc:language>
  <cp:lastModifiedBy>Starostwo Powiatowe Jelenia Góra</cp:lastModifiedBy>
  <cp:lastPrinted>2009-01-13T14:13:00Z</cp:lastPrinted>
  <dcterms:modified xsi:type="dcterms:W3CDTF">2009-01-26T08:37:00Z</dcterms:modified>
  <cp:revision>3</cp:revision>
  <dc:subject/>
  <dc:title>projekt</dc:title>
</cp:coreProperties>
</file>