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21/34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jęcia trybu postępowania w celu przystąpienia do programu wieloletniego pod nazwą „Narodowy Plan Przebudowy Dróg Lokalnych w latach 2010-2011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 ust. 1 pkt 6, art. 32 ust. 2 pkt 3 ustawy z dnia 5 czerwca 1998 r. </w:t>
        <w:br/>
        <w:t>o samorządzie powiatowym (Dz. U. z 2001 r. Nr 142, poz. 1592 z późn. zm.) Zarząd Powiatu Jeleniogórskiego uchwala, co następuje:</w:t>
      </w:r>
    </w:p>
    <w:p>
      <w:pPr>
        <w:pStyle w:val="Normal"/>
        <w:jc w:val="both"/>
        <w:rPr>
          <w:color w:val="99CC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celu przystąpienia do programu wieloletniego pod nazwą „Narodowy Program Przebudowy Dróg Lokalnych 2008-2011” przyjętego Uchwałą Rady Ministrów Nr 233/2008 z dnia 28 października 2008 r. ustala się następujący tryb postępow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dróg powiatowych odpowiadających kryteriom i zasadom oceny wniosków o dofinansowanie przebudowy dró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zez Zarząd Powiatu propozycji wykazów wskazanych dróg i skierowanie jej do zaopiniowania przez Komisję Rozwoju Gospodarczego, Ochrony Środowiska i Rolnictwa Rady Powiatu Jeleniogór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nie konsultacji z gminami w sprawie wspólnego zabezpieczenia środków na przebudowę dróg i zlecenie wykonania dokumentacji projek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e do dnia 31 sierpnia 2009 r. wniosków na dofinansowanie zadań przebudowy dróg realizowanych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1.</w:t>
      </w:r>
      <w:r>
        <w:rPr/>
        <w:t xml:space="preserve"> Wskazania dróg powiatowych do przebudowy w ramach „Narodowego Planu Przebudowy Dróg Lokalnych w latach 2010-2011” dokona Zarząd Dróg Powiatowych w Jeleniej Górze do dnia 15 lutego 2009 rok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Wskazanie dróg, o którym mowa w ust. 1 powinno być sporządzone na piśmie z pełnym uzasadnieniem obejmującym szacunek kosztów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Typowanie dróg odbędzie się według kryteriów:</w:t>
      </w:r>
    </w:p>
    <w:p>
      <w:pPr>
        <w:pStyle w:val="Normal"/>
        <w:jc w:val="both"/>
        <w:rPr/>
      </w:pPr>
      <w:r>
        <w:rPr/>
        <w:t>- wpływ realizacji projektu na poprawę bezpieczeństwa drogowego,</w:t>
      </w:r>
    </w:p>
    <w:p>
      <w:pPr>
        <w:pStyle w:val="Normal"/>
        <w:jc w:val="both"/>
        <w:rPr/>
      </w:pPr>
      <w:r>
        <w:rPr/>
        <w:t>- spójność drogi objętej wnioskiem z siecią dróg na obszarze województwa,</w:t>
      </w:r>
    </w:p>
    <w:p>
      <w:pPr>
        <w:pStyle w:val="Normal"/>
        <w:jc w:val="both"/>
        <w:rPr/>
      </w:pPr>
      <w:r>
        <w:rPr/>
        <w:t>- współpraca między jednostkam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Przekazanie propozycji wykazu dróg wytypowanych do przebudowy w ramach „Narodowego Planu Przebudowy Dróg Lokalnych w latach 2010-2011” do Komisji Rozwoju Gospodarczego, Ochrony Środowiska i Rolnictwa Rady Powiatu Jeleniogórskiego nastąpi do dnia 31 mar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 Wykonanie uchwały powierza się Etatowemu Członkowi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 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 xml:space="preserve">  Jacek Włodyga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chwała Rady Ministrów z dnia 31 października 2008 r. w sprawie wieloletniego programu pn. „Narodowy Plan Przebudowy Dróg Lokalnych w latach 2009-2011” daje samorządom powiatowym możliwość uzyskania dofinansowania modernizacji dróg powiatowych w wysokości 50% kosztów zadania. Jednocześnie „plan przebudowy” ustanawia kryteria ubiegania się o środki wymuszając tryb postępowania – uwzględniony </w:t>
        <w:br/>
        <w:t>w projekcie uchwały.</w:t>
      </w:r>
    </w:p>
    <w:p>
      <w:pPr>
        <w:pStyle w:val="Normal"/>
        <w:ind w:firstLine="708"/>
        <w:jc w:val="both"/>
        <w:rPr/>
      </w:pPr>
      <w:r>
        <w:rPr/>
        <w:t>Mając na uwadze termin składania wniosków – 31 sierpnia 2009 r. należy pilnie przystąpić do realizacji procedury typowania dróg i zabezpieczenia środków na wykonanie modernizacj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3:00Z</dcterms:created>
  <dc:creator>aa</dc:creator>
  <dc:description/>
  <cp:keywords/>
  <dc:language>en-US</dc:language>
  <cp:lastModifiedBy>Starostwo Powiatowe Jelenia Góra</cp:lastModifiedBy>
  <cp:lastPrinted>2009-02-03T09:12:00Z</cp:lastPrinted>
  <dcterms:modified xsi:type="dcterms:W3CDTF">2009-02-03T08:15:00Z</dcterms:modified>
  <cp:revision>3</cp:revision>
  <dc:subject/>
  <dc:title>Uchwała Nr ……</dc:title>
</cp:coreProperties>
</file>