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21/350/09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30 stycznia 2009 r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upoważnienia do podpisania porozumienia w sprawie powierzenia Miastu Jelenia Góra zadań powiatowej biblioteki publicznej dla powiatu jeleniogórski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podstawie art. 32 ust. 2 pkt 4 ustawy z dnia 5 czerwca 1998 r. o samorządzie powiatowym (Dz. U. z 2001 r. Nr 142, poz. 1592 z późn. zm.) oraz § 2 uchwały Nr XLII/268/2002 Rady Powiatu Jeleniogórskiego z dnia 27 maja 2002 r. </w:t>
        <w:br/>
        <w:t>w sprawie powierzenia prowadzenia zadań powiatowej biblioteki publicznej dla powiatu jeleniogórskiego Zarząd Powiatu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 Akceptuje się projekt porozumienia w sprawie powierzenia Miastu Jelenia Góra zadań powiatowej biblioteki publicznej dla powiatu jeleniogórskiego, stanowiący załącznik do niniejszej uchwały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2. Upoważnia się Starostę Jeleniogórskiego i Wicestarostę Jeleniogórskiego do podpisania porozumienia z Miastem Jelenia Góra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Krzysztof  Łubiński </w:t>
        <w:tab/>
        <w:t xml:space="preserve">            </w:t>
        <w:tab/>
        <w:t>Paweł Kwiatkowski</w:t>
        <w:tab/>
        <w:t xml:space="preserve"> 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oparciu o § 2 uchwały Nr XLII/268/2002 Rady Powiatu Jeleniogórskiego z dnia 27 maja 2002 r. w sprawie powierzenia prowadzenia zadań powiatowej biblioteki publicznej dla powiatu jeleniogórskiego został opracowany załączony projekt porozumienia w sprawie powierzenia Miastu Jelenia Góra zadań powiatowej biblioteki publicznej dla powiatu jeleniogórskiego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Podstawowym celem porozumienia zawartego z Miastem Jelenia Góra będzie udzielanie za pośrednictwem Jeleniogórskiego Centrum Informacji i Edukacji Regionalnej „Książnica Karkonoska” w Jeleniej Górze pomocy instruktażowo – metodycznej i szkoleniowej bibliotekom znajdującym się na terenie powiatu oraz udział w finansowaniu części kosztów utrzymania Wypożyczalni Naukowej, z której zbiorów korzystają również uczniowie szkół podstawowych i ponadgimnazjalnych oraz studenci z powiatu jeleniogórskiego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Współudział w kosztach funkcjonowania Jeleniogórskiego Centrum Informacji i Edukacji Regionalnej „Książnica Karkonoska” w Jeleniej Górze wynika z braku własnej biblioteki powiatowej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Zgodnie z uchwałą Nr XXVI/171/08 Rady Powiatu Jeleniogórskiego </w:t>
        <w:br/>
        <w:t xml:space="preserve">z dnia 30 grudnia 2008 r. w sprawie budżetu powiatu jeleniogórskiego na </w:t>
        <w:br/>
        <w:t>2009 rok - na wykonanie w/w zadań została określona kwota w wysokości 45.000 zł w dz. 921, rozdz. 92116, § 2320 – Dotacje celowe przekazane dla powiatu na zadania bieżące realizowane na podstawie porozumień (umów) między jednostkami samorządu terytorialn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do uchwały Nr 121/350/09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rządu Powiatu Jeleniogórskiego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 dnia 30 stycznia 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POROZUMIENIE NR 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zawarte w dniu ............................................2009 r.</w:t>
      </w:r>
    </w:p>
    <w:p>
      <w:pPr>
        <w:pStyle w:val="TextBody"/>
        <w:rPr/>
      </w:pPr>
      <w:r>
        <w:rPr>
          <w:sz w:val="24"/>
          <w:szCs w:val="24"/>
        </w:rPr>
        <w:t>pomiędzy</w:t>
      </w:r>
      <w:r>
        <w:rPr>
          <w:b/>
          <w:sz w:val="24"/>
          <w:szCs w:val="24"/>
        </w:rPr>
        <w:t xml:space="preserve"> Powiatem Jeleniogórski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4"/>
          <w:szCs w:val="24"/>
        </w:rPr>
        <w:t>Pana Jacka Włodygę</w:t>
        <w:tab/>
        <w:tab/>
        <w:t>- Starostę Jeleniogór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4"/>
          <w:szCs w:val="24"/>
        </w:rPr>
        <w:t>Pana Pawła Kwiatkowskiego</w:t>
        <w:tab/>
        <w:t xml:space="preserve">- Wicestarostę Jeleniogórskiego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Pani Grażyny Bojęć</w:t>
        <w:tab/>
        <w:t>- Skarbnika Powiatu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Powierzającym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iastem Jelenia Góra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>Pana Marka Obrębalskiego</w:t>
        <w:tab/>
        <w:tab/>
        <w:t>- Prezydenta Miasta Jeleniej Góry</w:t>
      </w:r>
    </w:p>
    <w:p>
      <w:pPr>
        <w:pStyle w:val="Normal"/>
        <w:jc w:val="both"/>
        <w:rPr/>
      </w:pPr>
      <w:r>
        <w:rPr>
          <w:sz w:val="24"/>
          <w:szCs w:val="24"/>
        </w:rPr>
        <w:t>przy kontrasygnacie Pani Janiny  Nadolskiej</w:t>
        <w:tab/>
        <w:t>- Skarbnika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Przyjmującym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ierzenia Miastu Jelenia Góra zadań powiatowej biblioteki publicznej dla powiatu jeleniogórskieg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5 ust. 2 ustawy z dnia 5 czerwca 1998 r. o samorządzie powiatowym (Dz. U. z 2001 Nr 142, poz. 1592 z późn. zm.), art. 9 ust. 2 ustawy z dnia 25 października 1991 r. o organizowaniu i prowadzeniu działalności kulturalnej (Dz. U. z 2001 r. Nr 13, </w:t>
        <w:br/>
        <w:t xml:space="preserve">poz. 123 z późn. zm.) i art.19 ust. 3 ustawy z dnia 27 czerwca 1997 r. o bibliotekach </w:t>
        <w:br/>
        <w:t>(Dz. U. Nr 85, poz.539 z późn. zm.) ustala się, co następuje:</w:t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§ 1. Powierzający przekazuje do wykonania za pośrednictwem Jeleniogórskiego Centrum Informacji i Edukacji Regionalnej „Książnica Karkonoska” w Jeleniej Górze, zwanego dalej Książnicą Karkonoską, następujące zadania na rzecz samorządowych bibliotek publicznych znajdujących się na terenie powiatu jeleniogórskiego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ewnienie mieszkańcom gmin powiatu jeleniogórskiego dostępu do literatury naukowej, popularnonaukowej i literatury pięknej, zbiorów regionalnych, książki mówionej, prasy poprzez zakup książek oraz prenumeratę gazet i czasopism w celu uzupełnienia posiadanych zbiorów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kontynuacja gromadzenia i tworzenia Księgozbioru Wymiennego Książnicy Karkonoskiej jako uzupełnienie oferty czytelniczej bibliotek publicznych powiatu jeleniogórskiego na rzecz dzieci i młodzieży, udostępnianego bibliotekom samorządowym w postaci depozyt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dofinansowanie części kosztów utrzymania Wypożyczalni Naukow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koszty opieki merytorycznej, instruktażu, doradztwa i konsultacji w zakresie rozwiązywania problemów organizacyjnych i merytorycznych bibliotek publicznych powiatu jeleniogórskiego,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szty organizacji szkoleń oraz doskonalenia zawodowego bibliotekarz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informacyjnych oraz udzielanie pomocy bibliotekom samorządowym przy opracowywaniu rocznych sprawozdań opisowych </w:t>
        <w:br/>
        <w:t>i statystycznych z działalności bibliotecz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§ 2. 1. Na realizację powyższego zadania Powierzający zaplanował w budżecie powiatu jeleniogórskiego na rok 2009 dotację celową w wysokości 45.000,00 zł (słownie: czterdzieści pięć tysięcy złotych) obejmującą wszystkie koszty związane z wykonaniem w/w zadań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 Zadania powierzone określone zostały zgodnie z uchwałą Nr XXVI/171/07 Rady Powiatu Jeleniogórskiego z dnia 30 grudnia 2008 r. w sprawie budżetu powiatu jeleniogórskiego na 2009 rok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. Środki finansowe, o których mowa w ust. 1 zostaną przekazane przelewem w trzech ratach na konto Urzędu Miasta w Jeleniej Górze: Bank Millennium S.A. w Jeleniej Górze, </w:t>
        <w:br/>
        <w:t>nr 29 11602202 0000 0000 60115547, w ty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15.000 zł – przelew 1 raty w terminie do 30 kwiet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15.000 zł – przelew 2 raty w terminie do 31 sierp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15.000 zł – przelew 3 raty w terminie do 31 październi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 Realizacja zadania powierzonego przez Książnicę Karkonoską następować powinna w trybie przepisów ustawy z dnia 29 stycznia 2004 r. – Prawo zamówień publicznych (Dz. U. z 2007 r. nr 223, poz. 1655 zpóźn. zm.)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§ 4. 1. Przyjmujący składa pisemne sprawozdanie z wykorzystania dotacji celowej budżetu powiatu przyznanej na realizację powierzonych zadań określonych w § 1 niniejszego porozumienia w terminie do dnia 15 stycznia 2010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owierzający zastrzega sobie prawo do kontroli wykorzystania przyznanych na mocy niniejszego porozumienia środków finansowy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5. W przypadku nie wykonania zadania Przyjmujący zobowiązuje się zwrócić otrzymane środki finansowe na konto Starostwa Powiatowego w Jeleniej Górze, Bank Ochrony Środowiska S.A. Oddział Operacyjny w Jeleniej Górze, nr 90 1540 1199 2036 8064 8820 0001 w terminie do dnia 31 grudnia 2009 r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6. 1. W uzasadnionych przypadkach dopuszcza się możliwość zmiany zakresu rzeczowego i finansowego w czasie trwania porozumienia za zgodą str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Zmiany, o których mowa w ust. 1 mogą być dokonywane tylko w aneksie </w:t>
        <w:br/>
        <w:t>do porozumienia w formie pisemnej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7. Zadania, o których mowa w § 1 niniejszego porozumienia, będą realizowane </w:t>
        <w:br/>
        <w:t>do dnia 31 grudnia 2009 r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8. Porozumienie podlega ogłoszeniu w Dzienniku Urzędowym Województwa Dolnośląskiego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9. Niniejsze porozumienie sporządzono w pięciu jednobrzmiących egzemplarzach, </w:t>
        <w:br/>
        <w:t xml:space="preserve">z których po dwa otrzymuje każda ze stron oraz Dolnośląski Urząd Wojewódzki </w:t>
        <w:br/>
        <w:t>we Wrocławiu w celu opublikowania w Dzienniku Urzędowym Województwa Dolnośląski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Miasto Jelenia Góra</w:t>
        <w:tab/>
        <w:tab/>
        <w:tab/>
        <w:tab/>
        <w:tab/>
        <w:tab/>
        <w:t>Powiat Jeleniogórski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6:00Z</dcterms:created>
  <dc:creator>Urząd Wojewódzki</dc:creator>
  <dc:description/>
  <cp:keywords/>
  <dc:language>en-US</dc:language>
  <cp:lastModifiedBy>Starostwo Powiatowe Jelenia Góra</cp:lastModifiedBy>
  <cp:lastPrinted>2009-02-04T11:00:00Z</cp:lastPrinted>
  <dcterms:modified xsi:type="dcterms:W3CDTF">2009-02-05T11:28:00Z</dcterms:modified>
  <cp:revision>4</cp:revision>
  <dc:subject/>
  <dc:title>-projekt-</dc:title>
</cp:coreProperties>
</file>