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Uchwała  Nr 121/351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rządu Powiatu Jeleniogó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2 ust. 2 pkt 2 ustawy z dnia 5 czerwca 1998 r. o samorządzie powiatowym (Dz. U. z 2001 r. Nr 142, poz. 1592, z późn. zm.), </w:t>
      </w:r>
      <w:r>
        <w:rPr>
          <w:bCs/>
        </w:rPr>
        <w:t xml:space="preserve">art. 13 ust. 1 i 2 ustawy z dnia 24 kwietnia 2003 r. o działalności pożytku publicznego i o wolontariacie (Dz. U. Nr 96, </w:t>
        <w:br/>
        <w:t>poz. 873, z późn. zm.) oraz</w:t>
      </w:r>
      <w:r>
        <w:rPr/>
        <w:t xml:space="preserve"> § 4 ust. 1 pkt 2 uchwały Nr XXIII/160/08 Rady Powiatu Jeleniogórskiego z dnia 29 października 2008 r. w sprawie uchwalenia programu i form współpracy Powiatu Jeleniogórskiego z organizacjami pozarządowymi i innymi podmiotami w 2009 roku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Ogłasza się otwarty konkurs ofert na realizację zadań publicznych Powiatu Jeleniogórskiego w dziedzinie kultury, sztuki i tradycji w 2009 roku obejmujący:</w:t>
      </w:r>
    </w:p>
    <w:p>
      <w:pPr>
        <w:pStyle w:val="TextBodyIndent"/>
        <w:numPr>
          <w:ilvl w:val="0"/>
          <w:numId w:val="10"/>
        </w:numPr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festiwalach muzycznych, teatralnych mających szczególne znaczenie dla kultury w regio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rganizowanie działań związanych z edukacją muzyczną lub teatralną dzieci </w:t>
        <w:br/>
        <w:t>i młodzieży skierowanych do szkół i placówek oświatowych prowadzonych przez Powiat Jeleniogór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80"/>
        <w:rPr/>
      </w:pPr>
      <w:r>
        <w:rPr/>
        <w:t>§ 2.1. Akceptuje się treść ogłoszenia, o którym mowa w § 1, stanowiącego załącznik do niniejszej uchwały.</w:t>
      </w:r>
    </w:p>
    <w:p>
      <w:pPr>
        <w:pStyle w:val="TextBody"/>
        <w:ind w:firstLine="480"/>
        <w:rPr/>
      </w:pPr>
      <w:r>
        <w:rPr/>
        <w:t xml:space="preserve">2. Ogłoszenie podlega publikacji w „Słowie Polskim – Gazecie Wrocławskiej”, na stronie internetowej Powiatu Jeleniogórskiego w Biuletynie Informacji Publicznej oraz  zostanie zamieszczone na tablicy ogłoszeń Starostwa Powiatowego w Jeleniej Górze przy </w:t>
        <w:br/>
        <w:t>ul. Kochanowskiego 10.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3.</w:t>
      </w:r>
      <w:r>
        <w:rPr>
          <w:b/>
          <w:bCs/>
        </w:rPr>
        <w:t xml:space="preserve"> </w:t>
      </w:r>
      <w:r>
        <w:rPr/>
        <w:t>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>Wicestarosta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zysztof  Łubiński </w:t>
        <w:tab/>
        <w:t xml:space="preserve">            </w:t>
        <w:tab/>
        <w:tab/>
        <w:t xml:space="preserve">       Paweł Kwiatkowski</w:t>
        <w:tab/>
        <w:tab/>
        <w:t xml:space="preserve"> </w:t>
        <w:tab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do uchwały</w:t>
      </w:r>
      <w:r>
        <w:rPr>
          <w:b/>
          <w:bCs/>
        </w:rPr>
        <w:t xml:space="preserve"> </w:t>
      </w:r>
      <w:r>
        <w:rPr>
          <w:bCs/>
        </w:rPr>
        <w:t>w sprawie ogłoszenia otwartego konkursu ofert na zadania publiczne Powiatu Jeleniogórskiego w dziedzinie kultury, sztuki i trady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Realizacja zadań publicznych w dziedzinie kultury, sztuki i tradycji w 2009 roku, zgodnie z art. 13 ust. 2 ustawy o działalności pożytku publicznego i o wolontariacie, wymaga przeprowadzenia otwartego konkursu ofert na realizację określonych zadań</w:t>
      </w:r>
    </w:p>
    <w:p>
      <w:pPr>
        <w:pStyle w:val="TextBody"/>
        <w:rPr/>
      </w:pPr>
      <w:r>
        <w:rPr/>
        <w:tab/>
        <w:t xml:space="preserve">Ogłoszenie otwartego konkursu ofert na realizację zadań publicznych </w:t>
        <w:br/>
        <w:t xml:space="preserve">w 2009 roku przez organizacje pozarządowe i podmioty wymienione w art. 3 ust. 3 ustawy </w:t>
        <w:br/>
        <w:t xml:space="preserve">z dnia 24 kwietnia 2003 r. o działalności pożytku publicznego i o wolontariacie oraz jednostki organizacyjne podległe organom administracji publicznej lub przez nie nadzorowane (instytucje kultury) - ma na celu wybór realizatorów zadania w dziedzinie kultury, sztuki </w:t>
        <w:br/>
        <w:t xml:space="preserve">i tradycji. Powyższe zadanie realizowane jest w ramach programu i form współpracy Powiatu Jeleniogórskiego z organizacjami pozarządowymi i innymi podmiotami w 2009 roku. </w:t>
        <w:tab/>
        <w:t>Załącznik do uchwały szczegółowo określa zasady i warunki przeprowadzenia otwartego konkursu ofert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21/351/09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 30 styczni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  POWIATU  JELENIOGÓR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głasza otwarty konkurs ofert na realizację zadań publicznych </w:t>
        <w:br/>
        <w:t>w dziedzinie kultury, sztuki i tradycji w 2009 roku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u w:val="single"/>
        </w:rPr>
      </w:pPr>
      <w:r>
        <w:rPr>
          <w:u w:val="single"/>
        </w:rPr>
        <w:t>Rodzaj zadania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elem konkursu ofert jest wyłonienie i dofinansowanie przez Powiat Jeleniogórski projektów dotyczących następujących zadań publicznych w dziedzinie kultury, sztuki i tradycj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wanie przedsięwzięć artystycznych i kulturalnych na terenie powiatu jeleniogórskiego, szczególnie o charakterze nowatorskim, w tym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festiwalach i przeglądach muzycznych, teatralnych mających szczególne znaczenie dla kultury powiatu i regionu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przeglądach lub konkursach np. recytatorskich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owanie lub uczestnictwo w wystawach, plenerach artystycznych, szczególnie propagujących nowatorskie formy wystawiennic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dział w działaniach mających na celu wspieranie amatorskiego ruchu artystycznego </w:t>
        <w:br/>
        <w:t>i twórczości lu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owanie działań związanych z edukacją muzyczną lub teatralną dzieci i młodzieży skierowanych do szkół i placówek oświatowych prowadzonych przez Powiat Jeleniogórs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Wysokość przeznaczonych środków publicznych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Na realizację ofert wyłonionych w konkursie Powiat Jeleniogórski planuje dotację </w:t>
        <w:br/>
        <w:t>w wysokości 25 000,00 zł (słownie: dwadzieścia pięć tysięcy złotych)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Zasady przyznawania dotacj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miotami uprawnionymi do złożenia oferty są działające w obszarze kultury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 xml:space="preserve">organizacje pozarządowe oraz podmioty wymienione w art. 3 ust. 3 </w:t>
        <w:br/>
        <w:t>w rozumieniu ustawy z dnia 24 kwietnia 2003 r. o działalności pożytku publicznego i o wolontariacie (Dz. U. Nr 96, poz. 873, z późn. zm.),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jednostki organizacyjne podległe organom administracji publicznej lub przez nie nadzorowane (instytucje kultury).</w:t>
      </w:r>
    </w:p>
    <w:p>
      <w:pPr>
        <w:pStyle w:val="Normal"/>
        <w:numPr>
          <w:ilvl w:val="3"/>
          <w:numId w:val="8"/>
        </w:numPr>
        <w:jc w:val="both"/>
        <w:rPr/>
      </w:pPr>
      <w:r>
        <w:rPr/>
        <w:t xml:space="preserve">Zasady przyznawania dotacji na wsparcie realizacji zadania określają przepisy: 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ustawa z dnia 24 kwietnia 2003 r. o działalności pożytku publicznego </w:t>
        <w:br/>
        <w:t>i o wolontariacie (Dz. U. Nr 96, poz. 873, z późn. zm.),</w:t>
      </w:r>
    </w:p>
    <w:p>
      <w:pPr>
        <w:pStyle w:val="Normal"/>
        <w:numPr>
          <w:ilvl w:val="4"/>
          <w:numId w:val="8"/>
        </w:numPr>
        <w:jc w:val="both"/>
        <w:rPr/>
      </w:pPr>
      <w:r>
        <w:rPr/>
        <w:t xml:space="preserve"> </w:t>
      </w:r>
      <w:r>
        <w:rPr/>
        <w:t>ustawa z dnia 30 czerwca 2005 r. o finansach publicznych (Dz. U. Nr 249, poz. 2104,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u w:val="single"/>
        </w:rPr>
        <w:t>Termin realizacji zadania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b/>
          <w:b/>
        </w:rPr>
      </w:pPr>
      <w:r>
        <w:rPr>
          <w:b/>
        </w:rPr>
        <w:t xml:space="preserve">Konkurs obejmuje oferty przedsięwzięć, których realizacja rozpoczyna się </w:t>
        <w:br/>
        <w:t xml:space="preserve">w terminie od 1 kwietnia 2009 roku, a kończy nie później niż do 15 grudnia </w:t>
        <w:br/>
        <w:t>2009 ro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14"/>
          <w:szCs w:val="14"/>
        </w:rPr>
        <w:t xml:space="preserve"> </w:t>
      </w:r>
      <w:r>
        <w:rPr>
          <w:b/>
          <w:u w:val="single"/>
        </w:rPr>
        <w:t>Termin i warunki składania ofert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</w:rPr>
        <w:t xml:space="preserve">Oferty wraz z załącznikami w zamkniętych kopertach z napisem „Kultura – konkurs ofert” należy składać w terminie 30 dni od daty ukazania się ogłoszenia </w:t>
        <w:br/>
        <w:t>o otwartym konkursie w prasie.</w:t>
      </w:r>
      <w:r>
        <w:rPr/>
        <w:t xml:space="preserve"> Oferty należy składać w Sekretariacie Wydziału Oświaty, Kultury i Zdrowia Starostwa Powiatowego w Jeleniej Górze, </w:t>
        <w:br/>
        <w:t xml:space="preserve">ul. Kochanowskiego 10, 58-500 Jelenia Góra, pokój nr 12 lub za pośrednictwem poczty na adres: </w:t>
      </w:r>
      <w:r>
        <w:rPr>
          <w:b/>
        </w:rPr>
        <w:t>Wydział Oświaty, Kultury i Zdrowia, Starostwo Powiatowe w Jeleniej Górze, ul. Kochanowskiego 10, 58-500 Jelenia Góra (decyduje data wpływu)</w:t>
      </w:r>
      <w:r>
        <w:rPr/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powinny być sporządzone na drukach określonych w załączniku nr 1 rozporządzenia Ministra Pracy i Polityki Społecznej 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ferty złożone na niewłaściwych drukach, niekompletne lub złożone po terminie zostaną odrzucone z przyczyn formal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u w:val="single"/>
        </w:rPr>
        <w:t>Kryteria wyboru ofer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ybór ofert dokonuje się w oparciu o następujące kryteria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godność merytoryczna złożonej oferty z zadaniem wyszczególnionym w niniejszym ogłoszeni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nowacyjność oferowanego zadania (</w:t>
      </w:r>
      <w:r>
        <w:rPr>
          <w:color w:val="000000"/>
        </w:rPr>
        <w:t>poziom artystyczny, atrakcyjność dla odbiorców, nowatorstwo)</w:t>
      </w:r>
      <w:r>
        <w:rPr/>
        <w:t>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naczenie dla powiatu i regionu np. społeczne, promocyjn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siadane zasoby kadrowe i rzeczowe oraz dotychczasowe doświadczenie w realizacji zadań  podobnego rodzaj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ładani partnerzy i beneficjenc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finansowe koszty realizacji zadania, ocena kalkulacji kosztów zadania, w tym </w:t>
        <w:br/>
        <w:t>w odniesieniu do zakresu rzeczowego zadania oraz pod względem ich celowości, oszczędności i efektywności wykonania oraz udział środków własnych i innych źródeł finansow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sokość środków publicznych, przeznaczonych na realizację zad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ferowane będą oferty dotyczące zadań mających duże znaczenie dla promocji powiatu, których uczestnikami będą dzieci i młodzież z terenu powiatu jeleniogórskiego oraz imprezy związane z regione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opiniowane są przez Komisję Konkurs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 Komisji Konkursowej oraz regulamin jej pracy ustala się w formie uchwały Zarządu Powiatu Jeleniogórski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udzieleniu dotacji podejmuje Zarząd Powiatu Jeleniogórskiego w formie uchwały po zapoznaniu się z opinią Komisji Konkursow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enie oferty nie jest równoznaczne z przyznaniem dotacji. Kwota przyznanej dotacji może być niższa od wnioskowanej w ofer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yznana dotacja nie może być wykorzystywane na : 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zadania i zakupy inwestycyjne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okrycie kosztów utrzymania biura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remonty budynków, chyba ,że przyznanie takiej dotacji jest regulowane innymi przepisam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gospodarczą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działalność polityczną i religij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formacja o wynikach konkursu wraz z listą podmiotów ubiegających się o dotację, rodzaj zadania oraz wielkość dotacji zostanie umieszczona na stronie internetowej powiatu – </w:t>
      </w:r>
      <w:r>
        <w:rPr>
          <w:b/>
          <w:u w:val="single"/>
        </w:rPr>
        <w:t>www.starostwo.jgora.pl</w:t>
      </w:r>
      <w:r>
        <w:rPr/>
        <w:t xml:space="preserve"> /BIP i na tablicy ogłoszeń Starostwa Powiatowego </w:t>
        <w:br/>
        <w:t>w Jeleniej Górze przy ul. Kochanowskiego 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d uchwały Zarządu Powiatu Jeleniogórskiego w sprawie rozstrzygnięcia otwartego konkursu ofert na realizację zadań publicznych w dziedzinie kultury, sztuki i tradycji </w:t>
        <w:br/>
        <w:t>w 2009 roku</w:t>
      </w:r>
      <w:r>
        <w:rPr>
          <w:b/>
        </w:rPr>
        <w:t xml:space="preserve"> nie stosuje się trybu odwoławcz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y wraz z dokumentami nie będą zwracane oferentowi.</w:t>
      </w:r>
    </w:p>
    <w:p>
      <w:pPr>
        <w:pStyle w:val="Normal"/>
        <w:numPr>
          <w:ilvl w:val="3"/>
          <w:numId w:val="4"/>
        </w:numPr>
        <w:rPr/>
      </w:pPr>
      <w:r>
        <w:rPr>
          <w:b/>
          <w:u w:val="single"/>
        </w:rPr>
        <w:t>Ogólne warunki realizacji zadania publicznego</w:t>
      </w:r>
      <w:r>
        <w:rPr>
          <w:u w:val="singl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chwała Zarządu Powiatu Jeleniogórskiego w sprawie rozstrzygnięcia otwartego konkursu ofert na realizację zadań publicznych w dziedzinie kultury, sztuki i tradycji </w:t>
        <w:br/>
        <w:t>w 2009 roku jest podstawą do zawarcia pisemnej umowy z wybranym w drodze konkursu oferentem przed datą realizacji zada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Oferent obowiązany jest do złożenia sprawozdania z wykonania zadania publicznego według wzoru określonego w rozporządzeniu Ministra Pracy i Polityki Społecznej </w:t>
        <w:br/>
        <w:t>z dnia 27.12.2005 r. w sprawie wzoru oferty realizacji zadania publicznego, ramowego wzoru umowy o wykonanie zadania publicznego i wzoru sprawozdania z wykonania tego zadania (Dz. U. Nr 264, poz. 2207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rzyznania dotacji oferent zobowiązany jest do otwarcia odrębnego rachunku bankowego, wyodrębnienia ewidencji księgowej środków publicznych na podstawie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trzymania niższej od wnioskowanej kwoty dotacji oferent obowiązany jest do przedłoż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orygowanego kosztorysu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rekty harmonogramu realizacyjnego.</w:t>
      </w:r>
    </w:p>
    <w:p>
      <w:pPr>
        <w:pStyle w:val="Normal"/>
        <w:numPr>
          <w:ilvl w:val="3"/>
          <w:numId w:val="4"/>
        </w:numPr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 xml:space="preserve">Dodatkowe informacje na temat warunków i możliwości uzyskania dotacji można uzyskać w Wydziale Oświaty, Kultury i Zdrowia Starostwa Powiatowego </w:t>
        <w:br/>
        <w:t>w Jeleniej Górze, ul. Kochanowskiego 10, 58-500 Jelenia Góra, pod numerem telefonu (075) 64 73 130.</w:t>
      </w:r>
    </w:p>
    <w:p>
      <w:pPr>
        <w:pStyle w:val="Normal"/>
        <w:numPr>
          <w:ilvl w:val="3"/>
          <w:numId w:val="4"/>
        </w:numPr>
        <w:jc w:val="both"/>
        <w:rPr>
          <w:u w:val="single"/>
        </w:rPr>
      </w:pPr>
      <w:r>
        <w:rPr/>
        <w:t>W roku 2008 na dofinansowanie realizacji zadań publicznych w dziedzinie kultury, sztuki i tradycji wykorzystano kwotę 32.000,00 zł.</w:t>
      </w:r>
    </w:p>
    <w:p>
      <w:pPr>
        <w:pStyle w:val="Normal"/>
        <w:numPr>
          <w:ilvl w:val="3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Formularze do pobr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konkurs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sprawozdania z wykonania zadania publiczn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10"/>
      </w:pPr>
      <w:rPr/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24"/>
        </w:tabs>
        <w:ind w:left="624" w:hanging="340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6"/>
      <w:numFmt w:val="upperRoman"/>
      <w:lvlText w:val="%2."/>
      <w:lvlJc w:val="left"/>
      <w:pPr>
        <w:tabs>
          <w:tab w:val="num" w:pos="510"/>
        </w:tabs>
        <w:ind w:left="567" w:hanging="567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94" w:hanging="454"/>
      </w:pPr>
      <w:rPr>
        <w:rFonts w:ascii="Symbol" w:hAnsi="Symbol" w:cs="Symbol" w:hint="default"/>
      </w:rPr>
    </w:lvl>
    <w:lvl w:ilvl="3">
      <w:start w:val="7"/>
      <w:numFmt w:val="upperRoman"/>
      <w:lvlText w:val="%4."/>
      <w:lvlJc w:val="left"/>
      <w:pPr>
        <w:tabs>
          <w:tab w:val="num" w:pos="454"/>
        </w:tabs>
        <w:ind w:left="567" w:hanging="567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567"/>
        </w:tabs>
        <w:ind w:left="510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67" w:hanging="454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94" w:hanging="34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lowerLetter"/>
      <w:lvlText w:val="%2)"/>
      <w:lvlJc w:val="right"/>
      <w:pPr>
        <w:tabs>
          <w:tab w:val="num" w:pos="624"/>
        </w:tabs>
        <w:ind w:left="624" w:hanging="114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454"/>
      </w:pPr>
      <w:rPr/>
    </w:lvl>
    <w:lvl w:ilvl="3">
      <w:start w:val="1"/>
      <w:numFmt w:val="bullet"/>
      <w:lvlText w:val=""/>
      <w:lvlJc w:val="left"/>
      <w:pPr>
        <w:tabs>
          <w:tab w:val="num" w:pos="567"/>
        </w:tabs>
        <w:ind w:left="737" w:hanging="283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97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7"/>
        </w:tabs>
        <w:ind w:left="397" w:hanging="340"/>
      </w:pPr>
      <w:rPr/>
    </w:lvl>
    <w:lvl w:ilvl="2">
      <w:start w:val="1"/>
      <w:numFmt w:val="lowerLetter"/>
      <w:lvlText w:val="%3)"/>
      <w:lvlJc w:val="right"/>
      <w:pPr>
        <w:tabs>
          <w:tab w:val="num" w:pos="794"/>
        </w:tabs>
        <w:ind w:left="737" w:hanging="57"/>
      </w:pPr>
      <w:rPr>
        <w:b/>
      </w:rPr>
    </w:lvl>
    <w:lvl w:ilvl="3">
      <w:start w:val="2"/>
      <w:numFmt w:val="decimal"/>
      <w:lvlText w:val="%4."/>
      <w:lvlJc w:val="left"/>
      <w:pPr>
        <w:tabs>
          <w:tab w:val="num" w:pos="510"/>
        </w:tabs>
        <w:ind w:left="567" w:hanging="510"/>
      </w:pPr>
      <w:rPr/>
    </w:lvl>
    <w:lvl w:ilvl="4">
      <w:start w:val="1"/>
      <w:numFmt w:val="lowerLetter"/>
      <w:lvlText w:val="%5)"/>
      <w:lvlJc w:val="right"/>
      <w:pPr>
        <w:tabs>
          <w:tab w:val="num" w:pos="737"/>
        </w:tabs>
        <w:ind w:left="851" w:hanging="284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624" w:hanging="454"/>
      </w:pPr>
      <w:rPr/>
    </w:lvl>
    <w:lvl w:ilvl="1">
      <w:start w:val="1"/>
      <w:numFmt w:val="lowerLetter"/>
      <w:lvlText w:val="%2)"/>
      <w:lvlJc w:val="right"/>
      <w:pPr>
        <w:tabs>
          <w:tab w:val="num" w:pos="737"/>
        </w:tabs>
        <w:ind w:left="794" w:hanging="22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1"/>
      </w:pPr>
      <w:rPr>
        <w:position w:val="2"/>
        <w:spacing w:val="2"/>
        <w:i w:val="false"/>
        <w:b w:val="false"/>
        <w:kern w:val="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"/>
      <w:kern w:val="0"/>
      <w:vertAlign w:val="superscript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31:00Z</dcterms:created>
  <dc:creator> </dc:creator>
  <dc:description/>
  <cp:keywords/>
  <dc:language>en-US</dc:language>
  <cp:lastModifiedBy>Starostwo Powiatowe Jelenia Góra</cp:lastModifiedBy>
  <cp:lastPrinted>2009-02-04T10:13:00Z</cp:lastPrinted>
  <dcterms:modified xsi:type="dcterms:W3CDTF">2009-02-05T11:42:00Z</dcterms:modified>
  <cp:revision>3</cp:revision>
  <dc:subject/>
  <dc:title>Projekt </dc:title>
</cp:coreProperties>
</file>