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21/352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 oraz § 4 ust.1 pkt 2 </w:t>
        <w:br/>
        <w:t xml:space="preserve">uchwały Nr XXIII/160/08 Rady Powiatu Jeleniogórskiego z dnia 29 października 2008 r. </w:t>
        <w:br/>
        <w:t>w sprawie uchwalenia programu i form współpracy Powiatu Jeleniogórskiego z organizacjami pozarządowymi i innymi podmiotami w 2009 roku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Wprowadza się Regulamin Pracy Komisji Konkursowej, który stanowi załącznik do uchwały.</w:t>
      </w:r>
    </w:p>
    <w:p>
      <w:pPr>
        <w:pStyle w:val="Normal"/>
        <w:jc w:val="both"/>
        <w:rPr/>
      </w:pPr>
      <w:r>
        <w:rPr/>
        <w:tab/>
        <w:t>2. Zadaniem Komisji Konkursowej jest dokonanie oceny ofert na realizację zadań publicznych w dziedzinie kultury, sztuki i tradycji oraz przedłożenie wyników konkursu ofert na przyznanie dotacji do zatwierdzenia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Wykonanie uchwały powierza się Staroście Jeleniogórskiemu </w:t>
        <w:br/>
        <w:t>i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Realizacja zadań publicznych w dziedzinie kultury, sztuki i tradycji w 2009 roku, zgodnie z art. 13 ust. 2 ustawy o działalności pożytku publicznego i o wolontariacie, wymaga przeprowadzenia otwartego konkursu ofert na realizację określonych zadań. </w:t>
      </w:r>
    </w:p>
    <w:p>
      <w:pPr>
        <w:pStyle w:val="TextBody"/>
        <w:spacing w:lineRule="auto" w:line="240"/>
        <w:rPr/>
      </w:pPr>
      <w:r>
        <w:rPr/>
        <w:tab/>
        <w:t xml:space="preserve">Regulamin Pracy Komisji Konkursowej określa zadania Komisji w zakresie przeprowadzenie otwartego konkursu ofert na realizację zadań zleconych przez Powiat Jeleniogórski organizacjom i podmiotom wymienionym w art. 3 ust. 3 ustawy z dnia </w:t>
        <w:br/>
        <w:t>24 kwietnia 2003 r. o działalności pożytku publicznego i o wolontariacie, jednostkom organizacyjnym podległym organom administracji publicznej lub przez nie nadzorowanym (instytucje kultury) oraz przedłożenia wyników konkursu ofert na przyznanie dotacji do zatwierdzenia Zarządowi Powiatu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21/352/09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30 styczni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>§ 1. Komisja Konkursowa zwana dalej „Komisją” przeprowadza otwarty konkurs ofert na zasadach określonych w ustawie z dnia 24 kwietnia 2003 r. o działalności pożytku publicznego i o wolontariacie (Dz. U. Nr 96, poz. 873, z późn. zm.) i uchwale Nr XXIII/160/08 Rady Powiatu Jeleniogórskiego z dnia 29 października 2008 r. w sprawie uchwalenia programu i form współpracy Powiatu Jeleniogórskiego z organizacjami pozarządowymi i innymi podmiotami w 2009 ro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§ 2. Zadaniem Komisji jest przeprowadzenie otwartego konkursu ofert na realizację zadań zleconych przez Powiat Jeleniogórski organizacjom i podmiotom wymienionym </w:t>
        <w:br/>
        <w:t xml:space="preserve">w art. 3 ust. 3 ustawy z dnia 24 kwietnia 2003 r. o działalności pożytku publicznego </w:t>
        <w:br/>
        <w:t>i o wolontariacie, jednostkom organizacyjnym podległym organom administracji publicznej lub przez nie nadzorowanym (instytucje kultury) oraz przedłożenie wyników konkursu ofert na przyznanie dotacji do zatwierdzenia Zarządowi Powi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§ 3. 1. Pracami Komisji kieruje Przewodniczący.</w:t>
      </w:r>
    </w:p>
    <w:p>
      <w:pPr>
        <w:pStyle w:val="Normal"/>
        <w:jc w:val="both"/>
        <w:rPr/>
      </w:pPr>
      <w:r>
        <w:rPr/>
        <w:tab/>
        <w:t>2. Komisja działa na posiedzeniach zamkniętych.</w:t>
      </w:r>
    </w:p>
    <w:p>
      <w:pPr>
        <w:pStyle w:val="Normal"/>
        <w:jc w:val="both"/>
        <w:rPr/>
      </w:pPr>
      <w:r>
        <w:rPr/>
        <w:tab/>
        <w:t>3. Komisja podejmuje pracę przy udziale co najmniej 5 członków Komisji, w tym Przewodniczącego i Sekretarza.</w:t>
      </w:r>
    </w:p>
    <w:p>
      <w:pPr>
        <w:pStyle w:val="Normal"/>
        <w:jc w:val="both"/>
        <w:rPr/>
      </w:pPr>
      <w:r>
        <w:rPr/>
        <w:tab/>
        <w:t>4. Z posiedzenia Komisji Sekretar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Otwarcie ofert przez Komisję następuje w Starostwie Powiatowym.</w:t>
      </w:r>
    </w:p>
    <w:p>
      <w:pPr>
        <w:pStyle w:val="Normal"/>
        <w:jc w:val="both"/>
        <w:rPr/>
      </w:pPr>
      <w:r>
        <w:rPr/>
        <w:tab/>
        <w:t>2. Posiedzenie, na którym dokonuje się oceny formalnej i merytorycznej ofert,</w:t>
        <w:br/>
        <w:t xml:space="preserve"> odbywa się na posiedzeniu zamkniętym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formalna ofert dokonywana jest przez członków Komisji poprzez wypełnienie formularza  stanowiącego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 xml:space="preserve">2. Ocena merytoryczna ofert dokonywana jest indywidualnie przez członków Komisji poprzez przyznanie określonej liczby punktów na formularzu stanowiącym </w:t>
      </w:r>
      <w:r>
        <w:rPr>
          <w:b/>
        </w:rPr>
        <w:t>załącznik nr 2</w:t>
      </w:r>
      <w:r>
        <w:rPr/>
        <w:br/>
        <w:t>do regulaminu.</w:t>
      </w:r>
    </w:p>
    <w:p>
      <w:pPr>
        <w:pStyle w:val="Normal"/>
        <w:jc w:val="both"/>
        <w:rPr/>
      </w:pPr>
      <w:r>
        <w:rPr/>
        <w:tab/>
        <w:t>3. Przy wypełnianiu formularza oceny merytorycznej oferty każdy członek Komisji przyznaje za spełnienie wymogów określonych w poszczególnych punktach tabeli (oznaczonych cyframi arabskimi) ocenę w skali od 0 do 10.</w:t>
      </w:r>
    </w:p>
    <w:p>
      <w:pPr>
        <w:pStyle w:val="Normal"/>
        <w:jc w:val="both"/>
        <w:rPr/>
      </w:pPr>
      <w:r>
        <w:rPr/>
        <w:tab/>
        <w:t xml:space="preserve">4. Ocenę merytoryczną  Komisji ustala się przez zsumowanie punktów przydzielonych ofercie przez wszystkich członków Komisji. Zbiorczy formularz oceny merytorycznej ofert stanowi </w:t>
      </w:r>
      <w:r>
        <w:rPr>
          <w:b/>
        </w:rPr>
        <w:t>załącznik nr 3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>5. Za najkorzystniejszą ofertę będzie uznana oferta, która uzyska największą liczbę punktów w zbiorczym formularzu oceny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1. Komisja, przystępując do oceny złożonych ofert, dokonuje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 i numeruje oferty z danego zakresu zadań prioryt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 określone w ustawie z dnia 24 kwietnia 2003 r. o działalności pożytku publicznego i o wolontariacie (Dz. U. Nr 96, poz. 873, </w:t>
        <w:br/>
        <w:t>z późn. zm.) oraz ogłoszeniu o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zuca oferty nie odpowiadające warunkom formalnym określonym w ustawie z dnia</w:t>
        <w:br/>
        <w:t xml:space="preserve"> 24 kwietnia 2003 r. o działalności pożytku publicznego i o wolontariacie (Dz. U. Nr 96, poz. 873, z późn. zm.) oraz ogłoszeniu o konkursie lub zgłoszone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uje merytorycznie oferty spełniające warunki określone w ustawie w ustawie </w:t>
        <w:br/>
        <w:t>z dnia 24 kwietnia 2003 r. o działalności pożytku publicznego i o wolontariacie (Dz. U. Nr 96, poz. 873, z późn. zm.) oraz ogłoszeniu o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możliwość realizacji zadania przez organizację pozarządową i podmioty prowadzące działalność pożytku publicznego oraz jednostki organizacyjne podległe administracji publicznej lub przez nie nadzorowane (instytucje kultury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przedstawioną kalkulację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adeklarowany udział środków finansowych własnych albo pozyskanych z innych źródeł na realizację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deklarowaną przez oferenta jakość działania i kwalifikacje osób, przy udziale których oferent ma realizować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dotychczasowe doświadczenie oferenta w realizacji zadań podobnego rodzaju, w szczególności realizowanych we współpracy z administracją publiczn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wysokość środków publicznych przeznaczonych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uje oferty, na które proponuje się udzielenie dotacji albo nie przyjmuje żadnej </w:t>
        <w:br/>
        <w:t>z ofert.</w:t>
      </w:r>
    </w:p>
    <w:p>
      <w:pPr>
        <w:pStyle w:val="Normal"/>
        <w:ind w:left="113" w:firstLine="29"/>
        <w:jc w:val="both"/>
        <w:rPr/>
      </w:pPr>
      <w:r>
        <w:rPr/>
        <w:tab/>
        <w:t>2. Komisja dokonuje czynności, o których mowa w ust. 1 również w przypadku, gdy do postępowania konkursowego  została zgłoszona tyko jedna ofert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miona i nazwiska członków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ę zgłoszonych ofert z zaznaczeniem ilości ofert z danego zakresu zadań prioryte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odpowiadających  warunkom określonym w ustawie z dnia 24 kwietnia 2003 r. o działalności pożytku publicznego i o wolontariacie (Dz. U. </w:t>
        <w:br/>
        <w:t>Nr 96, poz. 873, z późn. zm.) i ogłoszeniu o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nie odpowiadających warunkom określonym w ustawie z dnia </w:t>
        <w:br/>
        <w:t xml:space="preserve">24 kwietnia 2003 r. o działalności pożytku publicznego i o wolontariacie (Dz. U. </w:t>
        <w:br/>
        <w:t>Nr 96, poz. 873, z późn. zm.) i ogłoszeniu o konkursie lub zgłoszonych po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, na które proponuje się udzielenie dotacji albo stwierdzenie, </w:t>
        <w:br/>
        <w:t>że żadna nie została przyjęta -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y członków Komisji.</w:t>
      </w:r>
    </w:p>
    <w:p>
      <w:pPr>
        <w:pStyle w:val="Normal"/>
        <w:ind w:left="142" w:firstLine="84"/>
        <w:jc w:val="both"/>
        <w:rPr/>
      </w:pPr>
      <w:r>
        <w:rPr/>
        <w:t>2. Protokół podpisują członkowie Komis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ab/>
        <w:t>§ 8. 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….....……  2. ………......… 3. .…..…......... 4. …….....…. 5. ...................... </w:t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/>
            </w:pPr>
            <w:r>
              <w:rPr>
                <w:b/>
              </w:rPr>
              <w:t>max. 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Zgodność merytoryczna złożonej oferty z zadaniem wyszczególnionym w niniejszym ogłos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>Innowacyjność oferowanego zadania (</w:t>
            </w:r>
            <w:r>
              <w:rPr>
                <w:color w:val="000000"/>
              </w:rPr>
              <w:t>poziom artystyczny, atrakcyjność dla odbiorców, nowators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referowane zadania mające duże znaczenie dla promocji powiatu, których uczestnikami będą dzieci i młodzież z terenu powiatu jeleniogó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Możliwość realizacji zadania przez oferen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3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>Posiadane zasoby kadrowe i rzeczowe zapewniające wykona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Doświadczenie w realizacji zadań podobnego rodzaju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04"/>
              <w:jc w:val="both"/>
              <w:rPr/>
            </w:pPr>
            <w:r>
              <w:rPr/>
              <w:t>Zakładani partnerzy i beneficje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Ocena kalkulacji kosztów realizacji zad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30 pkt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Finansowe koszty realizacji zadania, ocena kalkulacji kosztów zadania, w tym w odniesieniu do zakresu rzeczowego zadania oraz pod względem ich celowości, oszczędności i efektywności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Wysokość środków pochodzących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left="127" w:hanging="0"/>
              <w:rPr/>
            </w:pPr>
            <w:r>
              <w:rPr/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...........................……</w:t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1. ….....……  2. ………......… 3. .…..…......... 4. …….....…. 5. ....................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before="0" w:after="120"/>
        <w:jc w:val="right"/>
        <w:rPr/>
      </w:pPr>
      <w:r>
        <w:rPr>
          <w:sz w:val="24"/>
          <w:szCs w:val="24"/>
        </w:rPr>
        <w:t>Jelenia Góra,</w:t>
      </w:r>
      <w:r>
        <w:rPr/>
        <w:t xml:space="preserve">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3"/>
        </w:tabs>
        <w:ind w:left="963" w:hanging="398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3:00Z</dcterms:created>
  <dc:creator>X23</dc:creator>
  <dc:description/>
  <cp:keywords/>
  <dc:language>en-US</dc:language>
  <cp:lastModifiedBy>Starostwo Powiatowe Jelenia Góra</cp:lastModifiedBy>
  <cp:lastPrinted>2009-02-04T10:49:00Z</cp:lastPrinted>
  <dcterms:modified xsi:type="dcterms:W3CDTF">2009-02-05T11:45:00Z</dcterms:modified>
  <cp:revision>3</cp:revision>
  <dc:subject/>
  <dc:title>Uchwała Nr 5/9/06</dc:title>
</cp:coreProperties>
</file>