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</w:rPr>
        <w:t>UCHWAŁA Nr 121/354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stycznia 2009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aktualizacji wykazu jednostek organizacyjnych Powiatu Jeleniogórskiego i przyjęcia tekstu jednolitego wykaz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§ 7 ust. 4 Statutu Powiatu Jeleniogórskiego /Dziennik Urzędowy Województwa Dolnośląskiego z dnia 14 stycznia 2008 r. Nr 7, poz. 74/, uchwały nr 109/311/08 Zarządu Powiatu Jeleniogórskiego z dnia 1 grudnia 2008 r. w sprawie zbycia na rzecz EMC Instytut Medyczny S.A. we Wrocławiu</w:t>
        <w:br/>
        <w:t>90% udziałów Powiatu Jeleniogórskiego w Powiatowym Centrum Zdrowia Spółce z o.o. z siedzibą w Kowarach przy ul. Sanatoryjnej nr 15 Zarząd Powiatu Jeleniogór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 „Wykazie jednostek organizacyjnych Powiatu Jeleniogórskiego”, stanowiącym załącznik do uchwały nr 200/591/06 Zarządu Powiatu Jeleniogórskiego z dnia 19 października 2006 r. w sprawie aktualizacji wykazu jednostek organizacyjnych Powiatu Jeleniogórskiego i przyjęcia tekstu jednolitego wykazu, zmienionym uchwałami Zarządu Powiatu Jeleniogórskiego Nr 41/100/07 z dnia 30 sierpnia 2007 r. i Nr 93/265/08 z dnia 13 sierpnia 2008 r. w sprawie aktualizacji wykazu jednostek organizacyjnych Powiatu Jeleniogórskiego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z. nr 2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arząd Dróg Powiatowych w Jeleniej Górze ul. Sudecka 38 58-500 Jelenia Góra nr telefonu 075 647-32-90 faks 075 647-32-93 powiatowa jednostka budżetowa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kreśla się poz. nr 20 w brzmieniu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„</w:t>
      </w:r>
      <w:r>
        <w:rPr>
          <w:sz w:val="28"/>
        </w:rPr>
        <w:t>Powiatowe Centrum Zdrowia spółka z ograniczoną odpowiedzialnością</w:t>
        <w:br/>
        <w:t>w Kowarach ul. Sanatoryjna 15 58-530 Kowary tel./faks 075 641-57-00 spółka z ograniczoną odpowiedzialnością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tychczasowa poz. nr 21 staje się poz. nr 2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prowadza się tekst jednolity „Wykazu jednostek organizacyjnych Powiatu Jeleniogórskiego” uwzględniający wszystkie dotychczasowe zmiany i stanowiący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Sekretarz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§ 4.</w:t>
      </w:r>
      <w:r>
        <w:rPr>
          <w:sz w:val="28"/>
        </w:rPr>
        <w:t xml:space="preserve"> Uchwała wchodzi w życie z dniem podjęcia z mocą obowiązującą od</w:t>
        <w:br/>
        <w:t>1 stycznia 2009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           Wicestarosta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 xml:space="preserve">  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§ 7 ust. 4 Statutu Powiatu Jeleniogórskiego /Dziennik Urzędowy Województwa Dolnośląskiego z dnia 14 stycznia 2008 r. Nr 7, poz. 74/ stanowi, że zarząd powiatu prowadzi i aktualizuje wykaz jednostek organizacyjnych powiatu oraz udostępnia do publicznego wglądu w starostwie powiat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owiązek upowszechnienia wykazu stwarza konieczność jego zalegalizowania w formie uchwały Zarządu Powiatu, organu jedynie upoważnionego do ustalenia, prowadzenia i aktualizacji wykazu.</w:t>
      </w:r>
    </w:p>
    <w:p>
      <w:pPr>
        <w:pStyle w:val="TextBody"/>
        <w:rPr/>
      </w:pPr>
      <w:r>
        <w:rPr/>
        <w:t>Zarząd Powiatu Jeleniogórskiego podjął uchwałę nr 109/311/08 Zarządu Powiatu Jeleniogórskiego z dnia 1 grudnia 2008 r. w sprawie zbycia na rzecz EMC Instytut Medyczny S.A. we Wrocławiu 90% udziałów Powiatu Jeleniogórskiego w Powiatowym Centrum Zdrowia Spółce z o.o. z siedzibą</w:t>
        <w:br/>
        <w:t>w Kowarach przy ul. Sanatoryjnej nr 15.</w:t>
      </w:r>
    </w:p>
    <w:p>
      <w:pPr>
        <w:pStyle w:val="TextBody"/>
        <w:rPr/>
      </w:pPr>
      <w:r>
        <w:rPr/>
        <w:t>Siedziba Zarządu Dróg Powiatowych w Jeleniej Górze mieści się obecnie</w:t>
        <w:br/>
        <w:t>w budynku przy ul. Sudeckiej 38 w Jeleniej Górze.</w:t>
      </w:r>
    </w:p>
    <w:p>
      <w:pPr>
        <w:pStyle w:val="Normal"/>
        <w:ind w:firstLine="708"/>
        <w:jc w:val="both"/>
        <w:rPr/>
      </w:pPr>
      <w:r>
        <w:rPr>
          <w:sz w:val="28"/>
        </w:rPr>
        <w:t>W związku z powyższym zachodzi konieczność wprowadzenia zmian w wykazie jednostek organizacyjnych Powiatu Jeleniogórskiego i podjęcia stosownej uchwał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48:00Z</dcterms:created>
  <dc:creator>Starostwo Powiatowe</dc:creator>
  <dc:description/>
  <cp:keywords/>
  <dc:language>en-US</dc:language>
  <cp:lastModifiedBy>Starostwo Powiatowe Jelenia Góra</cp:lastModifiedBy>
  <cp:lastPrinted>2009-02-02T10:52:00Z</cp:lastPrinted>
  <dcterms:modified xsi:type="dcterms:W3CDTF">2009-02-05T11:50:00Z</dcterms:modified>
  <cp:revision>3</cp:revision>
  <dc:subject/>
  <dc:title>UCHWAŁA Nr 81/CLVII/2000</dc:title>
</cp:coreProperties>
</file>