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Uchwała Nr 121/355 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stycznia 200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sprawie rozłożenia na raty należności zaległości płatniczych od Przedsiębiorstwa Produkcyjno – Handlowo - Gastronomicznego  i Usługowego sp. z o.o. w Karpaczu w wysokości  24 154,5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32 ust.2 pkt 3 ustawy z dnia 5 czerwca 1998 roku o samorządzie powiatowym (Dz. U. z 2001 roku Nr 142 poz. 1592 z późn. zm.) oraz § 4 ust.1, ust.2 pkt 2 oraz § 5 pkt 2 Uchwały Nr XLIV/285/06 Rady Powiatu Jeleniogórskiego z dnia 27 września 2006 roku w sprawie szczegółowych zasad i trybu  umarzania, odraczania i rozkładania na raty spłaty należności pieniężnych (Dz. Urz. Woj. Doln. Nr 241, poz.3539), uchwala się, co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§ 1. 1.Rozkłada się na raty należność przypadającą od Przedsiębiorstwa Produkcyjno-Handlowo - Gastronomicznego  i Usługowego sp. z o.o. w Karpaczu w wysokości 24 154,50 zł (słownie złotych: dwadzieścia cztery tysiące sto pięćdziesiąt cztery 50/100) wynikającą z Decyzji Zarządu Powiatu Jeleniogórskiego Nr ZDP-5444-Z-64/08, ZDP-5444-Z-75/08, ZDP-5444-Z-78/08, ZDP-5444-Z-81/08, ZDP-5444-Z-84/08, oraz odsetek ustawowych naliczonych od należności głównej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2.Spłata kwoty 24 154,50 zł nastąpi na następujących warunkach:</w:t>
      </w:r>
    </w:p>
    <w:p>
      <w:pPr>
        <w:pStyle w:val="Normal"/>
        <w:jc w:val="both"/>
        <w:rPr/>
      </w:pPr>
      <w:r>
        <w:rPr/>
        <w:t xml:space="preserve"> </w:t>
      </w:r>
      <w:r>
        <w:rPr/>
        <w:t>1) I rata  - 6 040 zł  w terminie do dnia 31 marca 2009 roku</w:t>
      </w:r>
    </w:p>
    <w:p>
      <w:pPr>
        <w:pStyle w:val="Normal"/>
        <w:jc w:val="both"/>
        <w:rPr/>
      </w:pPr>
      <w:r>
        <w:rPr/>
        <w:t xml:space="preserve"> </w:t>
      </w:r>
      <w:r>
        <w:rPr/>
        <w:t>2) II rata - 6 040 zł  w terminie do dnia 30 czerwca 2009 roku</w:t>
      </w:r>
    </w:p>
    <w:p>
      <w:pPr>
        <w:pStyle w:val="Normal"/>
        <w:jc w:val="both"/>
        <w:rPr/>
      </w:pPr>
      <w:r>
        <w:rPr/>
        <w:t xml:space="preserve"> </w:t>
      </w:r>
      <w:r>
        <w:rPr/>
        <w:t>3) III rata - 6 040 zł  w terminie do dnia 30 września 2009 roku</w:t>
      </w:r>
    </w:p>
    <w:p>
      <w:pPr>
        <w:pStyle w:val="Normal"/>
        <w:jc w:val="both"/>
        <w:rPr/>
      </w:pPr>
      <w:r>
        <w:rPr/>
        <w:t xml:space="preserve"> </w:t>
      </w:r>
      <w:r>
        <w:rPr/>
        <w:t>4) IV rata – 6 034,50 zł  w terminie do dnia 15 grudnia 2009 roku</w:t>
      </w:r>
    </w:p>
    <w:p>
      <w:pPr>
        <w:pStyle w:val="Normal"/>
        <w:jc w:val="both"/>
        <w:rPr/>
      </w:pPr>
      <w:r>
        <w:rPr/>
        <w:t>Zwłoka w zapłacie którejkolwiek z rat spowoduje, że cała należność staje się natychmiast wymagalna i płatna zgodnie z decyzjami, o których mowa w ust.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§ 2.  Wykonanie uchwały powierza się Dyrektorowi Zarządu Dróg Powiatowych             w Jeleniej Gór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§ 3.  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 Wicestarosta</w:t>
        <w:tab/>
        <w:tab/>
        <w:tab/>
        <w:t xml:space="preserve"> 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 xml:space="preserve"> </w:t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Krzysztof  Łubiński </w:t>
        <w:tab/>
        <w:t xml:space="preserve">            </w:t>
        <w:tab/>
        <w:t>Paweł Kwiatkowski</w:t>
        <w:tab/>
        <w:tab/>
        <w:t xml:space="preserve"> </w:t>
        <w:tab/>
        <w:t>Jacek Włodyg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 Z A S A D N I E N I 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zedsiębiorstwo Produkcyjno – Handlowo - Gastronomiczne  i Usługowe sp. z o.o.               w Karpaczu zwróciło się pismem do Starosty Jeleniogórskiego z prośbą o rozłożenie na raty, na okres czterech kwartałów bieżącego roku należności Zarządu Dróg Powiatowych                     w wysokości 23 412 zł. W uzasadnieniu prośby Prezes P.P.H.G i U. Jerzy Ukleja powołuje się na trudną sytuację finansową przedsiębiorstwa związaną z przedłużającym się czasem uzyskania kredytu na realizację drugiego etapu inwestycji. Do wniosku został dołączony bilans sporządzony na koniec 2008 roku.</w:t>
      </w:r>
    </w:p>
    <w:p>
      <w:pPr>
        <w:pStyle w:val="Normal"/>
        <w:jc w:val="both"/>
        <w:rPr/>
      </w:pPr>
      <w:r>
        <w:rPr/>
        <w:t>Po szczegółowej analizie prośby, kierując się ważnym interesem publicznym, lecz uwzględniając również trudną sytuację Powiatu Zarząd Powiatu wyraża zgodę na ratalną spłatę wymienionej należności wraz z ustawowymi odsetkami w terminie od 31.03.2009r do 15.12.2009r, w czterech kwartalnych ratach, przy czym trzy pierwsze raty po 6 040 zł każda         i ostatnia w kwocie 6 034,50 zł.</w:t>
      </w:r>
    </w:p>
    <w:p>
      <w:pPr>
        <w:pStyle w:val="Normal"/>
        <w:jc w:val="both"/>
        <w:rPr/>
      </w:pPr>
      <w:r>
        <w:rPr/>
        <w:t xml:space="preserve">Podstawę uchwały stanowią przepisy Uchwały Nr XLIV/285/06 Rady Powiatu Jeleniogórskiego z dnia 27 września 2006 roku, w sprawie szczegółowych zasad i trybu umarzania, odraczania i rozkładania na raty spłaty należności pieniężnych                                       (Dz. Urz. Woj. Doln. Nr 241, poz.3539).      </w:t>
      </w:r>
    </w:p>
    <w:p>
      <w:pPr>
        <w:pStyle w:val="Normal"/>
        <w:jc w:val="both"/>
        <w:rPr/>
      </w:pPr>
      <w:r>
        <w:rPr/>
        <w:t xml:space="preserve">                     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2:42:00Z</dcterms:created>
  <dc:creator>ppp</dc:creator>
  <dc:description/>
  <cp:keywords/>
  <dc:language>en-US</dc:language>
  <cp:lastModifiedBy>Starostwo Powiatowe Jelenia Góra</cp:lastModifiedBy>
  <cp:lastPrinted>2009-03-04T13:44:00Z</cp:lastPrinted>
  <dcterms:modified xsi:type="dcterms:W3CDTF">2009-03-05T09:01:00Z</dcterms:modified>
  <cp:revision>6</cp:revision>
  <dc:subject/>
  <dc:title>  </dc:title>
</cp:coreProperties>
</file>