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 122 / 356 /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4 lutego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jęcia rezygnacji dyrek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u Pomocy Społecznej w Sosnów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2 ust. 2 pkt 5 ustawy z dnia 5 czerwca 1998 r. o samorządzie powiatowym /Dz. U. z 2001 r. Nr 142, poz. 1592 z późn. zm./ i art. 112 ust.7 ustawy z dnia 12 marca 2004 r. o pomocy społecznej /Dz. U. z 2008 r. Nr 115, poz. 728 z późn.zm./</w:t>
      </w:r>
    </w:p>
    <w:p>
      <w:pPr>
        <w:pStyle w:val="Normal"/>
        <w:jc w:val="center"/>
        <w:rPr/>
      </w:pPr>
      <w:r>
        <w:rPr/>
        <w:t xml:space="preserve">uchwala się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Przyjmuje się z dniem 31 marca 2009 r. rezygnację Pani Marianny Łacwik z funkcji dyrektora Domu Pomocy Społecznej w Sosnówce w związku z przejściem na emeryturę z dniem     1 kwietnia 2009 r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Wykonanie uchwały powierza się Staroście Jeleniogór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ani Marianna Łacwik – dyrektor Domu  Pomocy Społecznej w Sosnówce  spełnia warunki do przejścia na emeryturę, w związku z czym złożyła w dniu 30.12.2008 r. wniosek o rozwiązanie umowy o prace z dniem 31 marca 2009 r. Zgodnie z art. 112 ust. 7 ustawy o pomocy społecznej Zarząd Powiatu zatrudnia kierowników powiatowych jednostek pomocy społecznej przyjmując w tej sprawie stosowną uchwałą toteż do rozwiązania stosunku pracy konieczne jest podjęcie przez Zarząd uchwały o przyjęciu rezygnacji z funkcji dyrektora jednostk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4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9-02-25T08:17:00Z</dcterms:modified>
  <cp:revision>4</cp:revision>
  <dc:subject/>
  <dc:title/>
</cp:coreProperties>
</file>