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122/357/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4 lutego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w sprawie przyjęcia sprawozdania z realizacji Planu Wydatków </w:t>
      </w:r>
      <w:r>
        <w:rPr>
          <w:szCs w:val="28"/>
        </w:rPr>
        <w:t>Powiatowego Funduszu Ochrony Środowiska i Gospodarki Wodnej w Jeleniej Górze za rok 2008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32 ust.1 ustawy z dnia 5 czerwca 1998r. o samorządzie powiatowym (Dz. U. z 2001r. Nr 142, poz. 1592 z późn. zm.) oraz załącznika nr 1 do Uchwały NR 165/CDXIII/02 Zarządu Powiatu Jeleniogórskiego z dnia 20 marca 2002 roku w sprawie ustalenia trybu i zasad przydzielania środków finansowych z Powiatowego Funduszu Ochrony Środowiska i Gospodarki Wodnej w Jeleniej Górze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§1. Przyjmuje się „Sprawozdanie z wykonania Planu Wydatków Powiatowego Funduszu Ochrony Środowiska i Gospodarki Wodnej w Jeleniej Górze za rok 2008”, stanowiące załącznik do niniejsz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  uchwały   powierza  się Staroście   Jeleniogórskiemu i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owiatu Jeleniogórskiego nałożył na Wydział Ochrony Środowiska i Rolnictwa Starostwa Powiatowego w Jeleniej Górze obowiązek przedłożenia Zarządowi Powiatu rocznego i półrocznego sprawozdania z realizacji </w:t>
      </w:r>
      <w:r>
        <w:rPr>
          <w:sz w:val="28"/>
        </w:rPr>
        <w:t xml:space="preserve">planu przychodów i rozchodów Powiatowego Funduszu Ochrony Środowiska i Gospodarki Wodnej w Jeleniej Górze, wskazując w cz. II pkt 8 załącznika do uchwały </w:t>
      </w:r>
      <w:r>
        <w:rPr>
          <w:sz w:val="28"/>
          <w:szCs w:val="28"/>
        </w:rPr>
        <w:t xml:space="preserve">NR 165/CDXIII/02 Zarządu Powiatu Jeleniogórskiego z dnia 20 marca 2002 roku w sprawie ustalenia trybu i zasad przydzielania środków finansowych z Powiatowego Funduszu Ochrony Środowiska i Gospodarki Wodnej w Jeleniej Górze termin wykonania tego obowiązku. Wydział Ochrony Środowiska i Rolnictwa realizując nałożony obowiązek przedłożył Zarządowi Powiatu  sprawozdanie z realizacji planu wydatków Funduszu za półrocze 2008r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4:00Z</dcterms:created>
  <dc:creator>Grażyna Materak</dc:creator>
  <dc:description/>
  <cp:keywords/>
  <dc:language>en-US</dc:language>
  <cp:lastModifiedBy>Starostwo Powiatowe Jelenia Góra</cp:lastModifiedBy>
  <cp:lastPrinted>2009-01-26T08:59:00Z</cp:lastPrinted>
  <dcterms:modified xsi:type="dcterms:W3CDTF">2009-03-05T11:24:00Z</dcterms:modified>
  <cp:revision>2</cp:revision>
  <dc:subject/>
  <dc:title>Projekt</dc:title>
</cp:coreProperties>
</file>