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23/35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utego 200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Zespołu nadzorującego likwidację Samodzielnego Publicznego Zespołu Opieki Zdrowotnej w Kowar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2 ustawy z dnia 5 czerwca 1998 r. o samorządzie powiatowym (Dz. U. z 2001 r. Nr 142, poz. 1592 z późn. zm.), §2 Uchwały Nr XX/119/04 Rady Powiatu Jeleniogórskiego z dnia 30 czerwca 2004 r. w sprawie przyjęcia „Programu likwidacji SP ZOZ w Kowarach” oraz Uchwały Nr XLI/269/06 Rady Powiatu Jeleniogórskiego z dnia 30 maja 2006 r. zmieniającej uchwałę w sprawie likwidacji Samodzielnego Zespołu Opieki Zdrowotnej w Kowarach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Powołuje się Zespół nadzorujący proces likwidacji Samodzielnego Publicznego Zespołu Opieki Zdrowotnej,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aweł Kwiatkowski</w:t>
      </w:r>
      <w:r>
        <w:rPr/>
        <w:t xml:space="preserve"> – Wicestarosta Jeleniogórski – Przewodniczący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Grażyna Bojęć</w:t>
      </w:r>
      <w:r>
        <w:rPr/>
        <w:t xml:space="preserve"> – Skarbnik Powiatu –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aria Wołodźko</w:t>
      </w:r>
      <w:r>
        <w:rPr/>
        <w:t xml:space="preserve"> – Dyrektor Wydziału Finansowego, Główny Księgowy                     Starostwa Powiatowego –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łodzimierz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Słodkiewicz </w:t>
      </w:r>
      <w:r>
        <w:rPr/>
        <w:t>- Zastępca Dyrektora Wydziału Organizacyjno – Prawnego Starostwa Powiatowego - 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Jan Politaj</w:t>
      </w:r>
      <w:r>
        <w:rPr/>
        <w:t xml:space="preserve"> – Dyrektor Wydziału Geodezji, Kartografii i Gospodarki Nieruchomościami Starostwa Powiatowego –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Beata Kozińska</w:t>
      </w:r>
      <w:r>
        <w:rPr/>
        <w:t xml:space="preserve">  – Dyrektor Wydziału Rozwoju i Obsługi Technicznej  Starostwa Powiatowego –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azimierz Raksa</w:t>
      </w:r>
      <w:r>
        <w:rPr/>
        <w:t xml:space="preserve"> – Dyrektor Wydziału Oświaty, Kultury i Zdrowia Starostwa Powiatowego –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Halina Zielińska</w:t>
      </w:r>
      <w:r>
        <w:rPr/>
        <w:t xml:space="preserve"> – radca prawny Starostwa Powiatowego – Członek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ałgorzata Hoffmann </w:t>
      </w:r>
      <w:r>
        <w:rPr/>
        <w:t>– inspektor Wydziału Oświaty, Kultury i Zdrowia Starostwa Powiatowego – Członek Zesp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2. Zadaniem Zespołu jest sprawowanie bieżącego nadzoru nad procesem likwidacji SP ZOZ w Kowarach w ramach kompetencji określonych dla reprezentowanych wydziałów w regulaminie organizacyjnym Starostwa oraz zapewnienie jego sprawnego przebieg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Stosownie do zakresów działania poszczególnych Wydziałów członkom Zespołu powierza się nadzór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idłowości finansowania procesu likwidacji (całokształt spraw z nim związanych) – - Paniom: Grażynie Bojęć i Marii Wołodźk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 organizacyjnych i kadrowych - Panu  Włodzimierzowi Słodkiewicz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spodarowania powiatowym zasobem nieruchomości – Panu Janowi Politaj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ministrowania mieniem powiatu – Pani Beacie Kozińskiej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ności likwidacji z prawem – Pani Halinie Zieliń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cji i obsługi pracy Zespołu – Panu Kazimierzowi Raksie i Pani Małgorzacie Hoffman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3. Zespół działa w oparciu o plan pracy opracowany kolegialnie i uwzględniający problemy merytoryczne związane z procesem likwid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§ 4. Przewodniczący Zespołu jest obowiązany przedkładać Zarządowi Powiatu informacje o postępach procesu likwidacji w każdym czasie, na wniosek Zarzą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 5. Szczegółowe zadania dla członków Zespołu formułowane będą na spotkaniach organizowanych doraź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97" w:firstLine="397"/>
        <w:jc w:val="both"/>
        <w:rPr/>
      </w:pPr>
      <w:r>
        <w:rPr/>
        <w:t>§  6. Wykonanie Uchwały powierza się Wicestaroście Jeleniogórskiemu.</w:t>
      </w:r>
    </w:p>
    <w:p>
      <w:pPr>
        <w:pStyle w:val="Normal"/>
        <w:spacing w:lineRule="auto" w:line="360"/>
        <w:ind w:left="397" w:firstLine="397"/>
        <w:jc w:val="both"/>
        <w:rPr/>
      </w:pPr>
      <w:r>
        <w:rPr/>
      </w:r>
    </w:p>
    <w:p>
      <w:pPr>
        <w:pStyle w:val="Normal"/>
        <w:spacing w:lineRule="auto" w:line="360"/>
        <w:ind w:left="360" w:firstLine="435"/>
        <w:jc w:val="both"/>
        <w:rPr/>
      </w:pPr>
      <w:r>
        <w:rPr/>
        <w:t>§ 7.Traci moc Uchwała Nr 7/17/06 Zarządu Powiatu Jeleniogórskiego z dnia              29 grudnia 2006 r. w sprawie powołania Zespołu nadzorującego likwidację Samodzielnego Publicznego Zespołu Opieki Zdrowotnej w Kowar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§ 8. 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Wicestarosta</w:t>
        <w:tab/>
        <w:tab/>
        <w:tab/>
        <w:t xml:space="preserve">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ab/>
        <w:tab/>
        <w:tab/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W związku ze  zmianami na stanowiskach audytora i  dyrektora Wydziału Rozwoju       i Obsługi Technicznej tut. Starostwa  zachodzi potrzeba aktualizacji składu Zespołu nadzorującego likwidację Samodzielnego Publicznego Zespołu Opieki Zdrowotnej             w Kowarach powołanego Uchwałą Nr 7/17/06 Zarządu Powiatu Jeleniogórskiego  w  celu sprawnego przeprowadzenia  zakończenia procesu  likwidacji SP ZOZ w Kowarach.           Z uwagi na konieczność zmian w dwóch paragrafach uchwały(§ 1 pkt. 4 i 7 oraz § 2 pkt.2)  proponuje się uchylenie dotychczasowej uchwały i podjęcie nowej. Stąd wynika  potrzeba podjęcia uchwały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1:00Z</dcterms:created>
  <dc:creator>SEKRETARIAT</dc:creator>
  <dc:description/>
  <cp:keywords/>
  <dc:language>en-US</dc:language>
  <cp:lastModifiedBy>Starostwo Powiatowe Jelenia Góra</cp:lastModifiedBy>
  <cp:lastPrinted>2006-12-27T09:49:00Z</cp:lastPrinted>
  <dcterms:modified xsi:type="dcterms:W3CDTF">2009-03-05T11:31:00Z</dcterms:modified>
  <cp:revision>2</cp:revision>
  <dc:subject/>
  <dc:title/>
</cp:coreProperties>
</file>