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UCHWAŁA  Nr  125/360/09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7 lutego 200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powierzenia stanowiska dyrektora Publicznej Poradni Psychologiczno – Pedagogicznej w Kowara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  (Dz. U. z 2001 r. Nr 142, poz. 1592 z późn. zm.), art. 36a  ust. 2  i  ust. 3 ustawy z  dnia  7 września 1991 r. o systemie oświaty (Dz. U. z  2004 r. Nr 256, poz. 2572 z  późn. zm.)  oraz § 1 rozporządzenia  Ministra  Edukacji  Narodowej  i  Sportu z  dnia  6 maja  2003 r. w sprawie wymagań, jakim powinna odpowiadać osoba zajmująca stanowisko dyrektora oraz inne stanowisko kierownicze, w poszczególnych typach szkół i  placówek  (Dz. U. Nr  89, poz. 826 ze zm.),  Zarząd  Powiatu  uchwala,  co 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1. Powierza się Pani  Małgorzacie  Forytarz  od dnia 1 marca 2009 r. do   dnia  31 sierpnia  2013 r.  stanowisko  dyrektora  Publicznej  Poradni  Psychologiczno – Pedagogicznej w 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Uzasadnienie do uchwały</w:t>
      </w:r>
    </w:p>
    <w:p>
      <w:pPr>
        <w:pStyle w:val="Normal"/>
        <w:spacing w:lineRule="auto" w:line="360"/>
        <w:jc w:val="both"/>
        <w:rPr/>
      </w:pPr>
      <w:r>
        <w:rPr/>
        <w:t>w sprawie powierzenia stanowiska dyrektora Publicznej Poradni Psychologiczno – Pedagogicznej w Kowar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isy art. 36a ust. 3 ustawy z dnia 7 września 1991 r. o systemie oświaty stanowią, że kandydata na stanowisko dyrektora szkoły lub placówki wyłania się w drodze konkursu. W  związku z powyższym, w celu powierzenia stanowiska dyrektora Publicznej Poradni Psychologiczno – Pedagogicznej w  Kowarach, przeprowadzono postępowanie konkursowe, które w  dniu  22  stycznia 2009 r. wyłoniło kandydata na to stanowisko w osobie Pani Małgorzaty  Forytarz, pełniącej dotychczas obowiązki dyrektora tej Poradni.</w:t>
      </w:r>
    </w:p>
    <w:p>
      <w:pPr>
        <w:pStyle w:val="Normal"/>
        <w:spacing w:lineRule="auto" w:line="360"/>
        <w:jc w:val="both"/>
        <w:rPr/>
      </w:pPr>
      <w:r>
        <w:rPr/>
        <w:t xml:space="preserve">Pani Małgorzata Forytarz legitymuje się wykształceniem wyższym magisterskim z przygotowaniem pedagogicznym na kierunku psychologia.  Ukończyła studia podyplomowe w  zakresie organizacji i zarządzania placówką oświatową, terapii pedagogicznej z  socjoterapią oraz kursy m.in. dotyczące kinezjologii edukacyjnej,  pracy z dzieckiem nadpobudliwym,  interwencji w sytuacji przemocowej. Pani M. Forytarz jest członkiem Jeleniogórskiego Oddziału Polskiego Towarzystwa Dyslekcji, posiada 23-letni staż pracy zawodowej i stopień awansu zawodowego nauczyciela dyplomowanego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lnośląski Kurator Oświaty we Wrocławiu powiadomił, że nie zgłasza zastrzeżeń, aby Pani Małgorzacie Forytarz powierzyć od dnia 1 marca 2009 r. do dnia 31 sierpnia 2013 r. stanowisko dyrektora Publicznej Poradni Psychologiczno – Pedagogicznej w Kowarach.</w:t>
      </w:r>
    </w:p>
    <w:p>
      <w:pPr>
        <w:pStyle w:val="Normal"/>
        <w:spacing w:lineRule="auto" w:line="360"/>
        <w:jc w:val="both"/>
        <w:rPr/>
      </w:pPr>
      <w:r>
        <w:rPr/>
        <w:t>Stąd wynika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9:00Z</dcterms:created>
  <dc:creator>OKZ</dc:creator>
  <dc:description/>
  <cp:keywords/>
  <dc:language>en-US</dc:language>
  <cp:lastModifiedBy>Starostwo Powiatowe Jelenia Góra</cp:lastModifiedBy>
  <cp:lastPrinted>2008-07-30T14:17:00Z</cp:lastPrinted>
  <dcterms:modified xsi:type="dcterms:W3CDTF">2009-03-06T08:09:00Z</dcterms:modified>
  <cp:revision>3</cp:revision>
  <dc:subject/>
  <dc:title>                                                                                                                              </dc:title>
</cp:coreProperties>
</file>