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 125/361/09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lutego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>
          <w:b/>
          <w:b/>
        </w:rPr>
      </w:pPr>
      <w:r>
        <w:rPr>
          <w:b/>
        </w:rPr>
        <w:t>w sprawie upoważnienia dyrektora Publicznej Poradni Psychologiczno – Pedagogicznej w Kowarach do składania oświadczeń woli związanych z  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48 ust. 2 ustawy z dnia 5 czerwca 1998 r. o  samorządzie 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  <w:tab/>
        <w:t xml:space="preserve">§ 1. Upoważnia się Panią Małgorzatę Forytarz do składania oświadczeń woli związanych z prowadzeniem bieżącej działalności  Publicznej Poradni </w:t>
      </w:r>
      <w:r>
        <w:rPr>
          <w:bCs/>
        </w:rPr>
        <w:t>Psychologiczno – Pedagogicznej w Kowarach.</w:t>
      </w:r>
    </w:p>
    <w:p>
      <w:pPr>
        <w:pStyle w:val="Normal"/>
        <w:spacing w:lineRule="auto" w:line="360"/>
        <w:ind w:left="344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 xml:space="preserve">§ 2. Upoważnienie niniejsze udziela się na okres objęty powierzeniem stanowiska  dyrektora Publicznej Poradni </w:t>
      </w:r>
      <w:r>
        <w:rPr>
          <w:bCs/>
        </w:rPr>
        <w:t>Psychologiczno – Pedagogicznej w Kowarach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  3.  Wykonanie uchwały powierza się dyrektorowi Wydziału Oświaty, Kultury                                  i 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 xml:space="preserve">§  4.  Uchwała wchodzi w życie z dniem podjęcia,  z  mocą  od  1 marca  2009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/>
      </w:pPr>
      <w:r>
        <w:rPr/>
        <w:t>w sprawie  upoważnienia  dyrektora  Publicznej  Poradni  Psychologiczno – Pedagogicznej</w:t>
      </w:r>
      <w:r>
        <w:rPr>
          <w:b/>
        </w:rPr>
        <w:t xml:space="preserve"> </w:t>
      </w:r>
      <w:r>
        <w:rPr>
          <w:bCs/>
        </w:rPr>
        <w:t>w Kowarach,</w:t>
      </w:r>
      <w:r>
        <w:rPr/>
        <w:t xml:space="preserve"> do składania oświadczeń wol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owierzeniem</w:t>
      </w:r>
      <w:r>
        <w:rPr>
          <w:bCs/>
        </w:rPr>
        <w:t xml:space="preserve"> Pani Małgorzacie Forytarz</w:t>
      </w:r>
      <w:r>
        <w:rPr/>
        <w:t xml:space="preserve"> od dnia  1 marca 2009 r. do  dnia   31  sierpnia  2013 r. stanowiska dyrektora Publicznej Poradni </w:t>
      </w:r>
      <w:r>
        <w:rPr>
          <w:bCs/>
        </w:rPr>
        <w:t>Psychologiczno – Pedagogicznej w Kowarach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5:00Z</dcterms:created>
  <dc:creator>OKZ</dc:creator>
  <dc:description/>
  <cp:keywords/>
  <dc:language>en-US</dc:language>
  <cp:lastModifiedBy>Starostwo Powiatowe Jelenia Góra</cp:lastModifiedBy>
  <cp:lastPrinted>2009-03-02T08:01:00Z</cp:lastPrinted>
  <dcterms:modified xsi:type="dcterms:W3CDTF">2009-03-05T10:05:00Z</dcterms:modified>
  <cp:revision>3</cp:revision>
  <dc:subject/>
  <dc:title>                                                                                                                           Pro</dc:title>
</cp:coreProperties>
</file>