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 125/363/09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27 lutego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>
          <w:b/>
        </w:rPr>
        <w:t>w sprawie upoważnienia dyrektora Szkolnego</w:t>
      </w:r>
      <w:r>
        <w:rPr>
          <w:b/>
          <w:i/>
        </w:rPr>
        <w:t xml:space="preserve"> </w:t>
      </w:r>
      <w:r>
        <w:rPr>
          <w:b/>
        </w:rPr>
        <w:t>Schroniska Młodzieżowego „Złoty Widok” w Piechowicach - Michałowicach do składania oświadczeń woli związanych z 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8 ust. 2 ustawy z dnia 5 czerwca 1998 r. o samorządzie  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4" w:firstLine="53"/>
        <w:jc w:val="both"/>
        <w:rPr/>
      </w:pPr>
      <w:r>
        <w:rPr/>
        <w:tab/>
        <w:t>§ 1. Upoważnia się Panią Jadwigę Niedbalską do składania oświadczeń woli związanych z prowadzeniem bieżącej działalności  Szkolnego Schroniska Młodzieżowego „Złoty Widok” w Piechowicach - Michałowicach .</w:t>
      </w:r>
    </w:p>
    <w:p>
      <w:pPr>
        <w:pStyle w:val="Normal"/>
        <w:spacing w:lineRule="auto" w:line="360"/>
        <w:ind w:left="344" w:firstLine="53"/>
        <w:jc w:val="both"/>
        <w:rPr/>
      </w:pPr>
      <w:r>
        <w:rPr/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ab/>
        <w:t xml:space="preserve">§ 2. Upoważnienie niniejsze udziela się na okres objęty powierzeniem stanowiska dyrektora Szkolnego Schroniska Młodzieżowego „Złoty Widok” w  Piechowicach – Michałowic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dyrektorowi Wydziału Oświaty, Kultury                                  i 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 xml:space="preserve">§ 4. Uchwała wchodzi w życie z dniem podjęcia, z mocą od 1 marca 2009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ie upoważnienia  dyrektora  Szkolnego Schroniska Młodzieżowego „Złoty Widok” w Piechowicach - Michałowicach, do składania oświadczeń wol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ab/>
        <w:t>Podjęcie uchwały związane jest z powierzeniem Pani Jadwidze Niedbalskiej od dnia 1 marca 2009 r. do  dnia  31  sierpnia  2013 r. stanowiska dyrektora</w:t>
      </w:r>
      <w:r>
        <w:rPr>
          <w:i/>
        </w:rPr>
        <w:t xml:space="preserve"> </w:t>
      </w:r>
      <w:r>
        <w:rPr/>
        <w:t xml:space="preserve"> Szkolnego  Schroniska  Młodzieżowego „Złoty Widok” w  Piechowicach – Michałowicach.</w:t>
      </w:r>
    </w:p>
    <w:p>
      <w:pPr>
        <w:pStyle w:val="Normal"/>
        <w:spacing w:lineRule="auto" w:line="360"/>
        <w:ind w:firstLine="464"/>
        <w:jc w:val="both"/>
        <w:rPr/>
      </w:pP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6:00Z</dcterms:created>
  <dc:creator>OKZ</dc:creator>
  <dc:description/>
  <cp:keywords/>
  <dc:language>en-US</dc:language>
  <cp:lastModifiedBy>Starostwo Powiatowe Jelenia Góra</cp:lastModifiedBy>
  <cp:lastPrinted>2009-03-02T07:53:00Z</cp:lastPrinted>
  <dcterms:modified xsi:type="dcterms:W3CDTF">2009-03-05T10:06:00Z</dcterms:modified>
  <cp:revision>2</cp:revision>
  <dc:subject/>
  <dc:title>                                                                                                                           Pro</dc:title>
</cp:coreProperties>
</file>