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125/364/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7 lutego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Konkursowej do zaopiniowania złożonych ofert</w:t>
        <w:br/>
        <w:t>w konkursie na realizację zadań publicznych w dziedzinie kultury, sztuki i trady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,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wołuje się Komisję Konkursową do oceny formalnej i merytorycznej ofert złożonych w konkursie na realizacje zadań publicznych w dziedzinie kultury, sztuki i tradycji w 2009 roku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imierz Raksa</w:t>
        <w:tab/>
        <w:tab/>
        <w:t xml:space="preserve"> - Przewodnicz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gniew Jakiel</w:t>
        <w:tab/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Peciak</w:t>
        <w:tab/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Jarosz </w:t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Hoffmann</w:t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Zielińska</w:t>
        <w:tab/>
        <w:tab/>
        <w:t xml:space="preserve"> - Radca Praw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Mazur</w:t>
        <w:tab/>
        <w:tab/>
        <w:t xml:space="preserve"> -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Komisja Konkursowa działa zgodnie z Regulaminem Pracy Komisji Konkurs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 uchwały w sprawie </w:t>
      </w:r>
      <w:r>
        <w:rPr/>
        <w:t xml:space="preserve">powołania Komisji Konkursowej do zaopiniowania złożonych ofert </w:t>
        <w:br/>
        <w:t>w konkursie na realizację zadań publicznych w dziedzinie kultury, sztuki i trady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ab/>
        <w:t>Realizacja zadań publicznych w dziedzinie kultury, sztuki i tradycji w 2009 roku, zgodnie z art. 13 ust. 2 ustawy o działalności pożytku publicznego i o wolontariacie, wymaga przeprowadzenia otwartego konkursu ofert na realizację określonych zadań.</w:t>
      </w:r>
    </w:p>
    <w:p>
      <w:pPr>
        <w:pStyle w:val="TextBody"/>
        <w:spacing w:lineRule="auto" w:line="240"/>
        <w:rPr/>
      </w:pPr>
      <w:r>
        <w:rPr/>
        <w:tab/>
        <w:t>Oceny formalnej i merytorycznej ofert złożonych w konkursie na realizację zadań publicznych w dziedzinie kultury, sztuki i tradycji w 2009 roku oraz propozycji przyznanie dotacji kwalifikującym się podmiotom dokonuje Komisja Konkursow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8:00Z</dcterms:created>
  <dc:creator>X23</dc:creator>
  <dc:description/>
  <cp:keywords/>
  <dc:language>en-US</dc:language>
  <cp:lastModifiedBy>Starostwo Powiatowe Jelenia Góra</cp:lastModifiedBy>
  <cp:lastPrinted>2009-01-27T13:06:00Z</cp:lastPrinted>
  <dcterms:modified xsi:type="dcterms:W3CDTF">2009-03-05T10:58:00Z</dcterms:modified>
  <cp:revision>2</cp:revision>
  <dc:subject/>
  <dc:title>Uchwała Nr 5/9/06</dc:title>
</cp:coreProperties>
</file>