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125/365/09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27 lutego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09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 zm.), art.188 ust.1 i 3  ustawy z dnia 30 czerwca   2005 r. o finansach publicznych (Dz. U. 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5 pkt 2 uchwały Nr XXVI/171/07 Rady Powiatu Jeleniogórskiego z dnia 30 grudnia  2008 roku w sprawie budżetu powiatu jeleniogórskiego na rok 2009, wprowadza się następujące zmiany w budżecie powiatu na 2009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 Dokonuje się zmian w planie wydatków  budżetowych  powiatu </w:t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2.760.944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ab/>
        <w:t xml:space="preserve">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9 rok  zostały dokonane następujące zmiany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na podstawie  wniosku Dyrektora Publicznej Poradni Psychologiczno-Pedagogicznej  w Kowarach  z dnia 10 lutego 2009 roku dokonuje się  przeniesienia planu wydatków miedzy paragrafami w dz.854 rozdz.85406  zmniejsza się plan w § 4210 o kwotę 1.130 zł  zwiększając jednocześnie plan wydatków   budżetowych   w tym    samym   dziale i rozdziale w § 4270 o kwotę 900 zł z przeznaczeniem na  przeprowadzenie okresowej  konserwacji  systemu alarmowego oraz konserwację  urządzeń :kserokopiarki, komputerów, drukarki oraz odkurzacza, oraz  w § 4280 o kwotę 230 zł z przeznaczeniem na  uaktualnienia badań  dla celów SANEPID-konieczne książeczki  zdrowia oraz badania okresowe dla  dwóch pracowników pedagogicznych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 Szkół Specjalnych  w Domu Pomocy Społecznej „Junior” w Miłkowie z dnia 10 lutego 2009 roku dokonuje się zmian  w planie finansowym jednostki w dz.801 rozdz.80101  zmniejszając plan wydatków w §  4010 o kwotę  3.052 zł  oraz w § 4170 o kwotę 200 zł  zwiększając jednocześnie plan wydatków budżetowych w dz. 801 rozdz.80102 w § 4210 o kwotę 375 zł z przeznaczeniem na  zakup  materiałów szkoleniowych, informatycznych i upominków oraz w § 4300 o kwotę 2.877 zł  na pokrycie kosztów noclegów , wyżywienia  oraz biletów wstępu do muzeów w związku z  realizacją projektu wymiany nauczycieli (zaproszono 4 osoby z Powiatu Aachen) w ramach współpracy  polsko-niemieckiej pomiędzy szkołami specjalnymi  „Wymiana doświadczeń grup zawodowych” 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 Dyrektora Zarządu Dróg Powiatowych  z dnia 13 lutego 2009 roku  w Jeleniej Górze  dokonuje się przeniesienia wydatków między paragrafami  w dz.600 rozdz.60014  zmniejsza się plan wydatków w § 4300 o kwotę 6.000 zł zwiększając  jednocześnie  plan wydatków w tym samym dziale i rozdziale w § 4170 o tę samą kwotę z przeznaczeniem na pokrycie  wydatków  związanych z przekazaniem stanowiska głównego księgowego jednostki.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08:00Z</dcterms:created>
  <dc:creator>SP1</dc:creator>
  <dc:description/>
  <cp:keywords/>
  <dc:language>en-US</dc:language>
  <cp:lastModifiedBy>Starostwo Powiatowe Jelenia Góra</cp:lastModifiedBy>
  <cp:lastPrinted>2008-12-11T10:53:00Z</cp:lastPrinted>
  <dcterms:modified xsi:type="dcterms:W3CDTF">2009-03-05T10:10:00Z</dcterms:modified>
  <cp:revision>3</cp:revision>
  <dc:subject/>
  <dc:title/>
</cp:coreProperties>
</file>